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سئمت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26"/>
          <w:szCs w:val="26"/>
          <w:rtl w:val="true"/>
        </w:rPr>
        <w:t>((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الميمية</w:t>
      </w:r>
      <w:r>
        <w:rPr>
          <w:rFonts w:cs="Arial" w:ascii="Arial Black" w:hAnsi="Arial Black"/>
          <w:b/>
          <w:bCs/>
          <w:color w:val="0000FF"/>
          <w:sz w:val="26"/>
          <w:szCs w:val="2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للشاعر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زهير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26"/>
          <w:sz w:val="26"/>
          <w:szCs w:val="26"/>
          <w:rtl w:val="true"/>
        </w:rPr>
        <w:t>سلمى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سئم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عش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ثماني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و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ب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سأ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عل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شاع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د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بع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ل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شاق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ط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يش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قر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اش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ثمان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ا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رك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ل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حال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رأيت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ناي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خبط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شو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ص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مت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خطئ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عم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هر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ظ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جرب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د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نا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شو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صا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ض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ح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خطأ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ا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م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ر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أع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أمس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ب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كنن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غ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مي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ع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جر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ع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اض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جه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صانع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ضرس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أنيا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يوطأ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منس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ب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وج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جامل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إنساني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تحم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أضر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جامل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هرو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ذلو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غلبو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ذ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يبخ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فض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وم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ستغ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يذم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يس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غن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ف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هلي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فضل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جاه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بخ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تغ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ذ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خل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رض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فر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تق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شت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شت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بذ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يحفظ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رض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صو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تجريح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بخ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ع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رض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ذم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شتم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ذ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وض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سلاح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هد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ظ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ظل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اف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ر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ضع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د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سته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سلبو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ق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ظلمو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ها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ناي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نلن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ا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سل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ا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سبا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و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ال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فد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وف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ا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صعو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رب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رار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مقصو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ستحي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و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ذم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فض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طمئ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ب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تجمج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هد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جتن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ذ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نع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طمئ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ترد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أمض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جه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ري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غدر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ترد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ر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غتر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حسب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دو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صديق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ر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ر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رح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و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غتر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صا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شك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عد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صدي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تب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ا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كر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اجتناب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دناي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كر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ه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ك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مرئ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خليق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خاله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خف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تعل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ه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خ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لق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تظاه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طبع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أيا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فيل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كش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خلق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جعل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أهل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مد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ذم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يند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فضل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ضل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عروف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تحق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حسنو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ستح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إحس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عاقبته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ذ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الند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سا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ف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نصف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ؤاد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ف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بق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لح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الد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شاع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قوا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ح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د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إن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حس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ل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نطق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سا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أصغري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سان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قل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سفا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حلم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ده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80"/>
          <w:sz w:val="26"/>
          <w:szCs w:val="26"/>
          <w:rtl w:val="true"/>
        </w:rPr>
        <w:t xml:space="preserve">****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فتى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السفاهة</w:t>
      </w:r>
      <w:r>
        <w:rPr>
          <w:rFonts w:ascii="Arial Black" w:hAnsi="Arial Black" w:eastAsia="Arial Black" w:cs="Arial Black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80"/>
          <w:sz w:val="26"/>
          <w:sz w:val="26"/>
          <w:szCs w:val="26"/>
          <w:rtl w:val="true"/>
        </w:rPr>
        <w:t>يحلمِ</w:t>
      </w: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يخت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زهير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ك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سفي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رج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حلم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الفتى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نزق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سفيه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شي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يكسبه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قار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6"/>
          <w:sz w:val="26"/>
          <w:szCs w:val="26"/>
          <w:rtl w:val="true"/>
        </w:rPr>
        <w:t>وحلما</w:t>
      </w:r>
      <w:r>
        <w:rPr>
          <w:rFonts w:ascii="Arial Black" w:hAnsi="Arial Black" w:eastAsia="Arial Black" w:cs="Arial Black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1:00Z</dcterms:created>
  <dc:creator>ScOrPiOnE</dc:creator>
  <dc:description/>
  <cp:keywords/>
  <dc:language>en-US</dc:language>
  <cp:lastModifiedBy>ScOrPiOnE</cp:lastModifiedBy>
  <dcterms:modified xsi:type="dcterms:W3CDTF">2009-10-30T12:22:00Z</dcterms:modified>
  <cp:revision>2</cp:revision>
  <dc:subject/>
  <dc:title/>
</cp:coreProperties>
</file>