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ة الفصلية للوحدة الأولى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ثامن                                                                      الفصل الدراسي</w:t>
      </w:r>
      <w:r>
        <w:rPr>
          <w:rtl w:val="true"/>
        </w:rPr>
        <w:t xml:space="preserve">: </w:t>
      </w:r>
      <w:r>
        <w:rPr>
          <w:rtl w:val="true"/>
        </w:rPr>
        <w:t>الأول                             السنة الدراسية</w:t>
      </w:r>
      <w:r>
        <w:rPr>
          <w:sz w:val="32"/>
          <w:szCs w:val="32"/>
          <w:rtl w:val="true"/>
        </w:rPr>
        <w:t xml:space="preserve">: </w:t>
      </w:r>
      <w:r>
        <w:rPr/>
        <w:t>2011/2012</w:t>
      </w:r>
    </w:p>
    <w:p>
      <w:pPr>
        <w:pStyle w:val="Normal"/>
        <w:jc w:val="right"/>
        <w:rPr>
          <w:lang w:bidi="ar-JO"/>
        </w:rPr>
      </w:pP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علوم         عنوان الوحدة </w:t>
      </w:r>
      <w:r>
        <w:rPr>
          <w:rtl w:val="true"/>
        </w:rPr>
        <w:t>:</w:t>
      </w:r>
      <w:r>
        <w:rPr>
          <w:rtl w:val="true"/>
        </w:rPr>
        <w:t>ا</w:t>
      </w:r>
      <w:r>
        <w:rPr>
          <w:rtl w:val="true"/>
          <w:lang w:bidi="ar-JO"/>
        </w:rPr>
        <w:t xml:space="preserve"> الكائنات الحية والبيئة  </w:t>
      </w: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  </w:t>
      </w:r>
      <w:r>
        <w:rPr>
          <w:rtl w:val="true"/>
        </w:rPr>
        <w:t>الصفحا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- </w:t>
      </w:r>
      <w:r>
        <w:rPr/>
        <w:t>69</w:t>
      </w:r>
      <w:r>
        <w:rPr>
          <w:rtl w:val="true"/>
        </w:rPr>
        <w:t xml:space="preserve">  </w:t>
      </w:r>
      <w:r>
        <w:rPr>
          <w:rtl w:val="true"/>
        </w:rPr>
        <w:t xml:space="preserve">الفترة الزمنية </w:t>
      </w:r>
      <w:r>
        <w:rPr>
          <w:rtl w:val="true"/>
        </w:rPr>
        <w:t xml:space="preserve">: </w:t>
      </w:r>
      <w:r>
        <w:rPr/>
        <w:t>5/9/2011</w:t>
      </w:r>
      <w:r>
        <w:rPr>
          <w:rtl w:val="true"/>
        </w:rPr>
        <w:t xml:space="preserve"> </w:t>
      </w:r>
      <w:r>
        <w:rPr>
          <w:rtl w:val="true"/>
        </w:rPr>
        <w:t xml:space="preserve">إلى  </w:t>
      </w:r>
      <w:r>
        <w:rPr/>
        <w:t>20</w:t>
      </w:r>
      <w:r>
        <w:rPr>
          <w:rtl w:val="true"/>
        </w:rPr>
        <w:t xml:space="preserve">/ </w:t>
      </w:r>
      <w:r>
        <w:rPr/>
        <w:t>9/20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 xml:space="preserve"> </w:t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60"/>
        <w:gridCol w:w="845"/>
        <w:gridCol w:w="1182"/>
        <w:gridCol w:w="1182"/>
        <w:gridCol w:w="3376"/>
        <w:gridCol w:w="3883"/>
        <w:gridCol w:w="582"/>
      </w:tblGrid>
      <w:tr>
        <w:trPr>
          <w:trHeight w:val="13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 حول الوحد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شطة مرافقة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مصادر التعلم</w:t>
            </w:r>
            <w:r>
              <w:rPr/>
              <w:t>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 للوحدة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قم</w:t>
            </w:r>
          </w:p>
        </w:tc>
      </w:tr>
      <w:tr>
        <w:trPr>
          <w:trHeight w:val="1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شعر بالرضا عن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حديات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ترحات التحسين</w:t>
            </w:r>
            <w:r>
              <w:rPr/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ار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و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حات حائ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لم وورق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 </w:t>
            </w:r>
            <w:r>
              <w:rPr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3/2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2/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/3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/1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ab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rPr/>
            </w:pPr>
            <w:r>
              <w:rPr/>
              <w:tab/>
              <w:tab/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وراق عمل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بورة و الطباشير</w:t>
            </w:r>
            <w:r>
              <w:rPr/>
              <w:t xml:space="preserve"> </w:t>
            </w:r>
            <w:r>
              <w:rPr/>
              <w:t xml:space="preserve">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قلم و ورقة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نترن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صبح الطالب قادرة على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يوضح المقصود ببعض المصطلحات العلمية مثل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النظام البيئي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مجتمع الحيوي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مكونات الحي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مكونات غير الحية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سلسلة الغذائي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شبكة الغذائية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ربط بين السلاسل الغذائية والشبكات الغذائية ويوضح ذلك بأمث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صنف الكائنات الحية في النظام البيئي وفق مستوياتها الغذائ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درك الأثر السلبي لتدخل الإنسان في الإخلال بالنظام البيئ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وضح أثر التكيفات التركيبية والسلوكية في بقاء الكائنات الح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وضح أثر التغيرات البيئية في بقاء أنواع الكائنات الح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وضح المقصود بكل نوع من أنواع الوقود الاحفور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قارن بين أنواع الوقود الاحفوري من حيث الأصل وطريقة التكو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بين استخدامات أنواع الوقود الاحفوري المختلفة في حياتنا اليوم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فسر سبب البحث عن مصادر بديلة لمصادر الطاقة غير المتجدد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قترح بدائل لمصادر الطاقة غير المتجدد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وضح مفهوم التلوث ويحدد مصادر تلوث الماء والهواء والترب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تذكر الأخطار الناجمة عن التلوث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تعرف طرق إدارة المياه العادمة وإعادة استخدامها وكيفية إدارة مصاد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ة الفصلية للوحدة الثاني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ثامن                                                             الفصل الدراسي</w:t>
      </w:r>
      <w:r>
        <w:rPr>
          <w:rtl w:val="true"/>
        </w:rPr>
        <w:t xml:space="preserve">: </w:t>
      </w:r>
      <w:r>
        <w:rPr>
          <w:rtl w:val="true"/>
        </w:rPr>
        <w:t>الأول                                     السنة الدراسية</w:t>
      </w:r>
      <w:r>
        <w:rPr>
          <w:sz w:val="32"/>
          <w:szCs w:val="32"/>
          <w:rtl w:val="true"/>
        </w:rPr>
        <w:t xml:space="preserve">: </w:t>
      </w:r>
      <w:r>
        <w:rPr/>
        <w:t>2011/201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علوم          عنوان الوحدة </w:t>
      </w:r>
      <w:r>
        <w:rPr>
          <w:rtl w:val="true"/>
        </w:rPr>
        <w:t xml:space="preserve">: </w:t>
      </w:r>
      <w:r>
        <w:rPr>
          <w:rtl w:val="true"/>
        </w:rPr>
        <w:t xml:space="preserve">الوراثة                    عدد الحصص </w:t>
      </w:r>
      <w:r>
        <w:rPr>
          <w:rtl w:val="true"/>
        </w:rPr>
        <w:t xml:space="preserve">:  </w:t>
      </w:r>
      <w:r>
        <w:rPr/>
        <w:t>11</w:t>
      </w:r>
      <w:r>
        <w:rPr>
          <w:rtl w:val="true"/>
        </w:rPr>
        <w:t xml:space="preserve">     </w:t>
      </w:r>
      <w:r>
        <w:rPr>
          <w:rtl w:val="true"/>
        </w:rPr>
        <w:t>الصفحات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- </w:t>
      </w:r>
      <w:r>
        <w:rPr/>
        <w:t>82</w:t>
      </w:r>
      <w:r>
        <w:rPr>
          <w:rtl w:val="true"/>
        </w:rPr>
        <w:t xml:space="preserve">                 </w:t>
      </w:r>
      <w:r>
        <w:rPr>
          <w:rtl w:val="true"/>
        </w:rPr>
        <w:t xml:space="preserve">الفترة الزمنية </w:t>
      </w:r>
      <w:r>
        <w:rPr>
          <w:rtl w:val="true"/>
        </w:rPr>
        <w:t xml:space="preserve">: </w:t>
      </w:r>
      <w:r>
        <w:rPr/>
        <w:t>21/9/2011</w:t>
      </w:r>
      <w:r>
        <w:rPr>
          <w:rtl w:val="true"/>
        </w:rPr>
        <w:t xml:space="preserve">الى </w:t>
      </w:r>
      <w:r>
        <w:rPr/>
        <w:t>1/11/2011</w:t>
      </w:r>
      <w:r>
        <w:rPr>
          <w:rtl w:val="true"/>
        </w:rPr>
        <w:t xml:space="preserve"> 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6"/>
        <w:gridCol w:w="970"/>
        <w:gridCol w:w="1261"/>
        <w:gridCol w:w="1261"/>
        <w:gridCol w:w="3424"/>
        <w:gridCol w:w="4325"/>
        <w:gridCol w:w="621"/>
      </w:tblGrid>
      <w:tr>
        <w:trPr>
          <w:trHeight w:val="55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 حول الوحد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شطة مرافق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مصادر التعلم</w:t>
            </w:r>
            <w:r>
              <w:rPr/>
              <w:t>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 للوحد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قم</w:t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شعر بالرضا عن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حديات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ترحات التحسين</w:t>
            </w:r>
            <w:r>
              <w:rPr/>
              <w:t>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ار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و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حات حائ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ئمة شط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قلم وورق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سلم تقد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 </w:t>
            </w:r>
            <w:r>
              <w:rPr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3/2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2/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/3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/1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ر و رسومات و لوحات توضيحية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محتويات مختبر العلوم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سبورة و الطباشير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الانترن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48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فسر اختلاف الناس في صفاته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48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وضح المقصود ببعض المفاهيم والمصطلحات العلمية مثل</w:t>
            </w:r>
            <w:r>
              <w:rPr>
                <w:rtl w:val="true"/>
                <w:lang w:bidi="ar-JO"/>
              </w:rPr>
              <w:t>:(</w:t>
            </w:r>
            <w:r>
              <w:rPr>
                <w:rtl w:val="true"/>
                <w:lang w:bidi="ar-JO"/>
              </w:rPr>
              <w:t xml:space="preserve">العوامل الوراثي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صفة السائد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صفة المتنحي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جينات السائدة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جينات المتنحية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جاميت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زيجوت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روموسومات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نقسام المنصف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48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فسر اختيار متدل نبات البازلاء ليجري عليه أبحاث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48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حدد الصفة السائدة والصفة المتنح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48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ستخدم الرموز لتحديد الصفات الشكل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48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ستخدم مربع بانيت للتعرف على الصفات الوراثية المحتملة عند الأبن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48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حسب نسبة صفات الأفراد الناتج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480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درك أهمية علم الوراثة في ثورة تطو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rtl w:val="true"/>
        </w:rPr>
        <w:t>الخطة الفصلية للوحدة الثالثة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ثامن                                                                        الفصل الدراسي</w:t>
      </w:r>
      <w:r>
        <w:rPr>
          <w:rtl w:val="true"/>
        </w:rPr>
        <w:t xml:space="preserve">: </w:t>
      </w:r>
      <w:r>
        <w:rPr>
          <w:rtl w:val="true"/>
        </w:rPr>
        <w:t>الأول                             السنة الدراسية</w:t>
      </w:r>
      <w:r>
        <w:rPr>
          <w:sz w:val="32"/>
          <w:szCs w:val="32"/>
          <w:rtl w:val="true"/>
        </w:rPr>
        <w:t xml:space="preserve">: </w:t>
      </w:r>
      <w:r>
        <w:rPr/>
        <w:t>2011/2012</w:t>
      </w:r>
    </w:p>
    <w:p>
      <w:pPr>
        <w:pStyle w:val="Normal"/>
        <w:jc w:val="right"/>
        <w:rPr/>
      </w:pP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علوم         عنوان الوحدة </w:t>
      </w:r>
      <w:r>
        <w:rPr>
          <w:rtl w:val="true"/>
        </w:rPr>
        <w:t xml:space="preserve">:   </w:t>
      </w:r>
      <w:r>
        <w:rPr>
          <w:rtl w:val="true"/>
        </w:rPr>
        <w:t xml:space="preserve">المادة                             عدد الحصص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  </w:t>
      </w:r>
      <w:r>
        <w:rPr>
          <w:rtl w:val="true"/>
        </w:rPr>
        <w:t>الصفحات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- </w:t>
      </w:r>
      <w:r>
        <w:rPr/>
        <w:t>126</w:t>
      </w:r>
      <w:r>
        <w:rPr>
          <w:rtl w:val="true"/>
        </w:rPr>
        <w:t xml:space="preserve">      </w:t>
      </w:r>
      <w:r>
        <w:rPr>
          <w:rtl w:val="true"/>
        </w:rPr>
        <w:t xml:space="preserve">الفترة الزمنية </w:t>
      </w:r>
      <w:r>
        <w:rPr>
          <w:rtl w:val="true"/>
        </w:rPr>
        <w:t xml:space="preserve">: </w:t>
      </w:r>
      <w:r>
        <w:rPr/>
        <w:t>2/11/2011</w:t>
      </w:r>
      <w:r>
        <w:rPr>
          <w:rtl w:val="true"/>
        </w:rPr>
        <w:t xml:space="preserve"> </w:t>
      </w:r>
      <w:r>
        <w:rPr>
          <w:rtl w:val="true"/>
        </w:rPr>
        <w:t xml:space="preserve">إلى  </w:t>
      </w:r>
      <w:r>
        <w:rPr/>
        <w:t>24</w:t>
      </w:r>
      <w:r>
        <w:rPr>
          <w:rtl w:val="true"/>
        </w:rPr>
        <w:t xml:space="preserve">/ </w:t>
      </w:r>
      <w:r>
        <w:rPr/>
        <w:t>11/2011</w:t>
      </w:r>
      <w:r>
        <w:rPr/>
        <w:t xml:space="preserve"> 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8"/>
        <w:gridCol w:w="878"/>
        <w:gridCol w:w="1229"/>
        <w:gridCol w:w="1229"/>
        <w:gridCol w:w="3510"/>
        <w:gridCol w:w="4037"/>
        <w:gridCol w:w="605"/>
      </w:tblGrid>
      <w:tr>
        <w:trPr>
          <w:trHeight w:val="15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 حول الوحد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مصادر التعلم</w:t>
            </w:r>
            <w:r>
              <w:rPr/>
              <w:t>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 للوحدة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قم</w:t>
            </w:r>
          </w:p>
        </w:tc>
      </w:tr>
      <w:tr>
        <w:trPr>
          <w:trHeight w:val="1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شعر بالرضا عن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حديات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ترحات التحسين</w:t>
            </w:r>
            <w:r>
              <w:rPr/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ار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و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حات حائ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ئمة شط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قلم وورق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 </w:t>
            </w:r>
            <w:r>
              <w:rPr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3/2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2/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/3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/1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rPr/>
            </w:pPr>
            <w:r>
              <w:rPr/>
              <w:tab/>
              <w:tab/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راق عمل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بورة و الطباشير</w:t>
            </w:r>
            <w:r>
              <w:rPr/>
              <w:t xml:space="preserve"> </w:t>
            </w:r>
            <w:r>
              <w:rPr/>
              <w:t xml:space="preserve">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قلم و ورقة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نترن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أن يتعرف  بعض المفاهيم والمصطلحات العلمية مثل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السرع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تسارع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سافة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إزاحة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بلغتها الخاص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صف حركة الأجسام المتحركة من خلال الأشكال الواردة في الفصل والرسوم البيان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يحسب المسافة والسرعة الثابتة والسرعة المتوسطة والتسارع من العلاقات البياني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ع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ز</w:t>
            </w:r>
            <w:r>
              <w:rPr>
                <w:rtl w:val="true"/>
                <w:lang w:bidi="ar-JO"/>
              </w:rPr>
              <w:t>) (</w:t>
            </w:r>
            <w:r>
              <w:rPr>
                <w:rtl w:val="true"/>
                <w:lang w:bidi="ar-JO"/>
              </w:rPr>
              <w:t xml:space="preserve">ف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ز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ميز بين المسافة والإزاحة وبين السرعة والتسار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طبق معادلات الحركة في حل المسائل العدد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يحسب تسارع الجاذبية الأرضية عملي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يتعرف مفاهيم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القو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قوة المحصل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قوة الموازنة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ذراع القو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رافعة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صمم بعض الأنشطة العملية حول أنواع الروافع واستخدامات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حل أسئلة عددية بسيطة حول حساب القوة المحصلة وعزم القوة ومعادلة الرافع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أن يميز بين القوى التي خطوط عملها متوازية والقوى التي خطوط عملها متلاقية في نقط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7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spacing w:lineRule="auto" w:line="60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spacing w:lineRule="auto" w:line="60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spacing w:lineRule="auto" w:line="60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spacing w:lineRule="auto" w:line="60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spacing w:lineRule="auto" w:line="600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6 </w:t>
            </w:r>
          </w:p>
          <w:p>
            <w:pPr>
              <w:pStyle w:val="Normal"/>
              <w:spacing w:lineRule="auto" w:line="60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  <w:p>
            <w:pPr>
              <w:pStyle w:val="Normal"/>
              <w:spacing w:lineRule="auto" w:line="60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  <w:p>
            <w:pPr>
              <w:pStyle w:val="Normal"/>
              <w:spacing w:lineRule="auto" w:line="60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  <w:p>
            <w:pPr>
              <w:pStyle w:val="Normal"/>
              <w:spacing w:lineRule="auto" w:line="60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  <w:p>
            <w:pPr>
              <w:pStyle w:val="Normal"/>
              <w:spacing w:lineRule="auto" w:line="60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/>
      </w:pPr>
      <w:r>
        <w:rPr/>
        <w:t>7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/>
      </w:pPr>
      <w:r>
        <w:rPr>
          <w:sz w:val="32"/>
          <w:sz w:val="32"/>
          <w:szCs w:val="32"/>
          <w:rtl w:val="true"/>
        </w:rPr>
        <w:t>الخطة الفصلية للوحدة الرابع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t xml:space="preserve">  </w:t>
      </w: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ثامن                                                             الفصل الدراسي</w:t>
      </w:r>
      <w:r>
        <w:rPr>
          <w:rtl w:val="true"/>
        </w:rPr>
        <w:t xml:space="preserve">: </w:t>
      </w:r>
      <w:r>
        <w:rPr>
          <w:rtl w:val="true"/>
        </w:rPr>
        <w:t>الأول                                     السنة الدراسية</w:t>
      </w:r>
      <w:r>
        <w:rPr>
          <w:sz w:val="32"/>
          <w:szCs w:val="32"/>
          <w:rtl w:val="true"/>
        </w:rPr>
        <w:t xml:space="preserve">: </w:t>
      </w:r>
      <w:r>
        <w:rPr/>
        <w:t>2011/201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علوم          عنوان الوحدة </w:t>
      </w:r>
      <w:r>
        <w:rPr>
          <w:rtl w:val="true"/>
        </w:rPr>
        <w:t xml:space="preserve">: </w:t>
      </w:r>
      <w:r>
        <w:rPr>
          <w:rtl w:val="true"/>
        </w:rPr>
        <w:t xml:space="preserve">الضوء             عدد الحصص </w:t>
      </w:r>
      <w:r>
        <w:rPr>
          <w:rtl w:val="true"/>
        </w:rPr>
        <w:t xml:space="preserve">:    </w:t>
      </w:r>
      <w:r>
        <w:rPr/>
        <w:t>13</w:t>
      </w:r>
      <w:r>
        <w:rPr>
          <w:rtl w:val="true"/>
        </w:rPr>
        <w:t xml:space="preserve">    </w:t>
      </w:r>
      <w:r>
        <w:rPr>
          <w:rtl w:val="true"/>
        </w:rPr>
        <w:t>الصفحات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- </w:t>
      </w:r>
      <w:r>
        <w:rPr/>
        <w:t>162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الفترة الزمنية 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 /</w:t>
      </w:r>
      <w:r>
        <w:rPr/>
        <w:t>11/201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5/12/2011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6"/>
        <w:gridCol w:w="970"/>
        <w:gridCol w:w="1261"/>
        <w:gridCol w:w="1261"/>
        <w:gridCol w:w="3424"/>
        <w:gridCol w:w="4325"/>
        <w:gridCol w:w="621"/>
      </w:tblGrid>
      <w:tr>
        <w:trPr>
          <w:trHeight w:val="55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 حول الوحد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مصادر التعلم</w:t>
            </w:r>
            <w:r>
              <w:rPr/>
              <w:t>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 للوحد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قم</w:t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شعر بالرضا عن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حديات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ترحات التحسين</w:t>
            </w:r>
            <w:r>
              <w:rPr/>
              <w:t>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ار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و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حات حائ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ئمة شط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سلم تقد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 </w:t>
            </w:r>
            <w:r>
              <w:rPr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3/2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2/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/3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/1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بورة و الطباشير</w:t>
            </w:r>
            <w:r>
              <w:rPr/>
              <w:t xml:space="preserve"> </w:t>
            </w:r>
            <w:r>
              <w:rPr/>
              <w:t xml:space="preserve">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قلم و ورقة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نترنت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تذكر قانوني الانعكا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صنف المرايا إلى مستوية وكرو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تعرف المفاهيم المتعلقة بالمرايا الكرو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صف ويرسم الخيال المتكون لجسم وضع أمام مرآة مستو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صنف المرايا الكروية إلى محدبة ومقع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رسم مسارات بعض الأشعة الساقطة على مرآة كروية وتصف كيفية انعكاس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يستقصي عمليا صفات الأخيلة المتكونة لجسم وضع أمام مرآة كرو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وضح مفهوم انكسار الضوء بناءا على اختلاف سرعة الضوء في الأوساط المختلف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صف مسار شعاع ضوئي عند انتقاله من وسط إلى آخ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رسم مسارات بعض الأشعة الساقطة على عدسة محدبة وعدسة مقعرة وتصف كيفية انكسار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ستقصي عمليا صفات الأخيلة المتكونة لجسم وضع أمام عدسة محدبة وعدسة مقع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رسم وتصف الأخيلة المتكونة لجسم وضع أمام عدسة محدبة وعدسة مقع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يرسم مسار شعاع ضوئي سقط على منشور ثلاث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يوضح عمليا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أثر المنشور على الضوء الأبيض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رشحات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                                                                                                        </w:t>
      </w:r>
      <w:r>
        <w:rPr>
          <w:rtl w:val="true"/>
        </w:rPr>
        <w:t xml:space="preserve">إعداد المعلم </w:t>
      </w:r>
      <w:r>
        <w:rPr>
          <w:rtl w:val="true"/>
        </w:rPr>
        <w:t xml:space="preserve">: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مر الاس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ة الفصلية للوحدة الخامس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t xml:space="preserve">  </w:t>
      </w: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ثامن                                                             الفصل الدراسي</w:t>
      </w:r>
      <w:r>
        <w:rPr>
          <w:rtl w:val="true"/>
        </w:rPr>
        <w:t xml:space="preserve">: </w:t>
      </w:r>
      <w:r>
        <w:rPr>
          <w:rtl w:val="true"/>
        </w:rPr>
        <w:t>الأول                                     السنة الدراسية</w:t>
      </w:r>
      <w:r>
        <w:rPr>
          <w:sz w:val="32"/>
          <w:szCs w:val="32"/>
          <w:rtl w:val="true"/>
        </w:rPr>
        <w:t xml:space="preserve">: </w:t>
      </w:r>
      <w:r>
        <w:rPr/>
        <w:t>2011/201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علوم          عنوان الوحدة </w:t>
      </w:r>
      <w:r>
        <w:rPr>
          <w:rtl w:val="true"/>
        </w:rPr>
        <w:t>:</w:t>
      </w:r>
      <w:r>
        <w:rPr>
          <w:rtl w:val="true"/>
        </w:rPr>
        <w:t xml:space="preserve">علوم الأرض والفضاء               عدد الحصص </w:t>
      </w:r>
      <w:r>
        <w:rPr>
          <w:rtl w:val="true"/>
        </w:rPr>
        <w:t xml:space="preserve">:   </w:t>
      </w:r>
      <w:r>
        <w:rPr/>
        <w:t>10</w:t>
      </w:r>
      <w:r>
        <w:rPr>
          <w:rtl w:val="true"/>
        </w:rPr>
        <w:t xml:space="preserve">   </w:t>
      </w:r>
      <w:r>
        <w:rPr>
          <w:rtl w:val="true"/>
        </w:rPr>
        <w:t>الصفحات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- </w:t>
      </w:r>
      <w:r>
        <w:rPr/>
        <w:t>222</w:t>
      </w:r>
      <w:r>
        <w:rPr>
          <w:rtl w:val="true"/>
        </w:rPr>
        <w:t xml:space="preserve">   </w:t>
      </w:r>
      <w:r>
        <w:rPr>
          <w:rtl w:val="true"/>
        </w:rPr>
        <w:t xml:space="preserve">الفترة الزمنية 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 /</w:t>
      </w:r>
      <w:r>
        <w:rPr/>
        <w:t>12/2011</w:t>
      </w:r>
      <w:r>
        <w:rPr>
          <w:rtl w:val="true"/>
        </w:rPr>
        <w:t xml:space="preserve"> </w:t>
      </w:r>
      <w:r>
        <w:rPr>
          <w:rtl w:val="true"/>
        </w:rPr>
        <w:t>إلى نهاية الفصل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6"/>
        <w:gridCol w:w="970"/>
        <w:gridCol w:w="1261"/>
        <w:gridCol w:w="1261"/>
        <w:gridCol w:w="3424"/>
        <w:gridCol w:w="4325"/>
        <w:gridCol w:w="621"/>
      </w:tblGrid>
      <w:tr>
        <w:trPr>
          <w:trHeight w:val="55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 حول الوحد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tl w:val="true"/>
              </w:rPr>
              <w:t>مصادر التعلم</w:t>
            </w:r>
            <w:r>
              <w:rPr/>
              <w:t>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 للوحد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رقم</w:t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شعر بالرضا عن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حديات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ترحات التحسين</w:t>
            </w:r>
            <w:r>
              <w:rPr/>
              <w:t>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ار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حو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وحات حائ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ئمة شط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قلم وورق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 </w:t>
            </w:r>
            <w:r>
              <w:rPr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 xml:space="preserve">3/2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2/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/3              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/1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بورة و الطباشير</w:t>
            </w:r>
            <w:r>
              <w:rPr/>
              <w:t xml:space="preserve"> </w:t>
            </w:r>
            <w:r>
              <w:rPr/>
              <w:t xml:space="preserve">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قلم و ورقة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نترنت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ن يحدد تقسيمات الأرض الداخل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قارن بين القشرة القارية والمحيطية من حيث السمك ونوع الصخور والكثاف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أن يمثل طبقات الأرض من خلال نموذج يوضح مكونات الأرض الداخلية على مقياس رس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فسر عمليتي الانجراف القاري وتوسع قيعان المحيط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أن يتعرف أنواع حركات الصفائح وحدود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أن يصف بعض أنواع الصدو</w:t>
            </w:r>
            <w:r>
              <w:rPr>
                <w:rtl w:val="true"/>
                <w:lang w:bidi="ar-JO"/>
              </w:rPr>
              <w:t>ع</w:t>
            </w:r>
            <w:r>
              <w:rPr>
                <w:rtl w:val="true"/>
                <w:lang w:bidi="ar-JO"/>
              </w:rPr>
              <w:t xml:space="preserve"> والطيات البسيطة والاجهادات التي ساهمت في تكوين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أن يقدر دور العلماء قديما وحديثا في يتعرف بنية الأرض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أن يميز بين مفهوم الفضاء والكو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أن يتتبع التطورات التي مرت بها التقنيات المستخدمة في دراسة واستكشاف الفضاء عبر الزم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يقارن بين البيئة على الأرض والبيئة في الفض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أن يتذكر الظروف والمشكلات التي تواجه رواد الفضاء في أثناء ارتيادهم الفضاء في الرحلات المأهو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أن يتعرف على أهم التدريبات التي يتعرض لها رواد الفضاء قبل الانطلاق في رحلاته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 xml:space="preserve">إعداد المعلم </w:t>
      </w:r>
      <w:r>
        <w:rPr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مر الاسمر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260" w:leader="none"/>
          <w:tab w:val="left" w:pos="10260" w:leader="none"/>
          <w:tab w:val="left" w:pos="10380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  <w:tab/>
      </w:r>
      <w:r>
        <w:rPr/>
        <w:t>Form #QF71-1-47 rev.a</w:t>
      </w:r>
      <w:r>
        <w:rPr>
          <w:rtl w:val="true"/>
        </w:rPr>
        <w:tab/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اني الشديفات</w:t>
      </w:r>
      <w:r>
        <w:rPr>
          <w:rtl w:val="true"/>
        </w:rPr>
        <w:tab/>
      </w:r>
      <w:bookmarkStart w:id="0" w:name="_PictureBullets"/>
      <w:bookmarkEnd w:id="0"/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7"/>
    <w:basedOn w:val="Normal"/>
    <w:qFormat/>
    <w:pPr>
      <w:numPr>
        <w:ilvl w:val="0"/>
        <w:numId w:val="2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1">
    <w:name w:val="1"/>
    <w:basedOn w:val="Normal"/>
    <w:qFormat/>
    <w:pPr>
      <w:bidi w:val="1"/>
      <w:ind w:left="0" w:right="0" w:hanging="0"/>
      <w:jc w:val="center"/>
    </w:pPr>
    <w:rPr>
      <w:rFonts w:ascii="Arial" w:hAnsi="Arial" w:cs="Arial"/>
      <w:b/>
      <w:bCs/>
      <w:sz w:val="36"/>
      <w:szCs w:val="36"/>
      <w:lang w:bidi="ar-AE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26:00Z</dcterms:created>
  <dc:creator>Nader</dc:creator>
  <dc:description/>
  <cp:keywords/>
  <dc:language>en-US</dc:language>
  <cp:lastModifiedBy>Amer</cp:lastModifiedBy>
  <dcterms:modified xsi:type="dcterms:W3CDTF">2011-09-10T20:27:00Z</dcterms:modified>
  <cp:revision>25</cp:revision>
  <dc:subject/>
  <dc:title/>
</cp:coreProperties>
</file>