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فصل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اول 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09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بع                                                                                                                                 معلمة الماد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بحث اللغة العربية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يات من سورة ال عمران       عدد الصفحات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 </w:t>
      </w:r>
      <w:r>
        <w:rPr>
          <w:b/>
          <w:bCs/>
          <w:sz w:val="28"/>
          <w:szCs w:val="28"/>
          <w:rtl w:val="true"/>
        </w:rPr>
        <w:t xml:space="preserve">(       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من    </w:t>
      </w:r>
      <w:r>
        <w:rPr>
          <w:b/>
          <w:bCs/>
          <w:sz w:val="28"/>
          <w:szCs w:val="28"/>
          <w:rtl w:val="true"/>
        </w:rPr>
        <w:t xml:space="preserve">/    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</w:t>
      </w:r>
      <w:r>
        <w:rPr>
          <w:b/>
          <w:bCs/>
          <w:sz w:val="28"/>
          <w:szCs w:val="28"/>
          <w:rtl w:val="true"/>
        </w:rPr>
        <w:t>/     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ية                                                  </w:t>
      </w:r>
      <w:r>
        <w:rPr>
          <w:b/>
          <w:bCs/>
          <w:sz w:val="28"/>
          <w:szCs w:val="28"/>
        </w:rPr>
        <w:t>0000</w:t>
      </w:r>
      <w:r>
        <w:rPr>
          <w:b/>
          <w:bCs/>
          <w:sz w:val="28"/>
          <w:szCs w:val="28"/>
          <w:rtl w:val="true"/>
        </w:rPr>
        <w:t xml:space="preserve">                     (       )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من      </w:t>
      </w:r>
      <w:r>
        <w:rPr>
          <w:rtl w:val="true"/>
        </w:rPr>
        <w:t xml:space="preserve">/     /  </w:t>
      </w:r>
      <w:r>
        <w:rPr>
          <w:rtl w:val="true"/>
        </w:rPr>
        <w:t xml:space="preserve">الى  </w:t>
      </w:r>
      <w:r>
        <w:rPr>
          <w:rtl w:val="true"/>
        </w:rPr>
        <w:t>/     /</w:t>
      </w:r>
    </w:p>
    <w:tbl>
      <w:tblPr>
        <w:bidiVisual w:val="true"/>
        <w:tblW w:w="13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0"/>
        <w:gridCol w:w="1440"/>
        <w:gridCol w:w="1231"/>
        <w:gridCol w:w="929"/>
        <w:gridCol w:w="1080"/>
        <w:gridCol w:w="1440"/>
        <w:gridCol w:w="900"/>
        <w:gridCol w:w="900"/>
        <w:gridCol w:w="900"/>
      </w:tblGrid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ضوع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مرفق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حص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من </w:t>
            </w:r>
          </w:p>
        </w:tc>
      </w:tr>
      <w:tr>
        <w:trPr>
          <w:trHeight w:val="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دوات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يات من سورة ال عمرا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رأ الايات قراءة صامتة بزمن محد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رتل الايات الكريمة ترتيلا صحيح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رأ الايات قراءة تفسي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لفظ همزة الوصل والقطع لفظا سليم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الفاظ والتراكيب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تخلص الافكار الواردة في الا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نمو لديها قيم واتجاهات ايجابيةوارادة في الا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يز الفعل اللازم من الفعل المت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حدث عن مساوئ الربا والتسامح والعفو عند المقد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تعرف بعض مواضع كسر همزة ا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بر كتابيا عن الاخلاق واهميتها في بناء المجتم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تعود الاصغاء مع فهم مايس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يارة ميدانية لمحل تجار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جوع الى القران الكريم واستخراج ايات تحرم الربا وتبين عواق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عروض تقدي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كر الفوائد التي يجنيها الانسان من كظم الغي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حري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صامتة سري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جهرية معبرة مراعية مواضع التوكيد والشر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تعرف المناسبة التي قيل فيها النص الشع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دلالات الالفاظ والتراكيب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نمو لديها قيم واتجاهات ايجا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المبني للمعلوم والمبني للمجهول واعراب كل منهما وتوظيفهما في جمل مف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مفهوم محكات التفك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لم بقواعد كتابة الهمزة المتوس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ؤلف فقرة حول الحرية المنظم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ح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كلا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جوع الى احد الدواوين الشعرية واستخراج قصيدة يتغنى فيها الشاعر بالح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وض تقديمية لطبع مقالة حول مفهوم الح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لغة العربي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صامتة سري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جهرية معبرة مظهرة نبرة الاستنكار والعت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تعرف دلالات الالفاظ والتراكيب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نمو لديها قيم واتجاهات ايجا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تعرف المناسبة التي قيل فيها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تعرف دلالات الالفاظ والتراكيب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ذوق مواطن الجمال في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يز الفعل الصحيح من الفعل المعت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لم بقواعد كتابة اذ متصلة بالظرو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ناقش الزميلات في مقومات الوحدة العر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تب موضوعا تدافع فيه عن اللغة العر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تعود الاصغاء مع فهم مايس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داد التقار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يارة ميدانية لمجمع اللغة العربية ان أمنك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معلومات عن مجامع اللغة العربية في الوطن العر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ين معجزة في الخل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صامتة سري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جهري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تعرف دلالات الالفاظ والتراكيب الجد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نمو لديها قيم واتجاهات ايجا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خرج الافكار الرئسة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الافعال الخمسة واعرا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الشعري قراءة القاء وتستخلص الفكرة الرئيسة ف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تحدث شفويا عن الموضوع المطروح في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لم بقواعد كتابة الف الاثنين والف التثن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ب موضوعا عنوانه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اذن وسيلة الانسان لسماع ماحو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تب جملا من نص القراة بخط الرق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فيلم فيديو ان امكن عن احد المواقع الطبية المتخص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داد التقار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 ميد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رصاد الجوي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صامتة سري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جهري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تعرف دلالات الالفاظ والتراكيب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تعرف دلالات الالفاظ والتراكيب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رج الافكار الرئسة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ربط النتائج بأسبا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نصب الفعل المضارع وتعربه وتوظفه في جمل مف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حدث عن وصف يوم ماط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لم بقواعد كتا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ا ، وأن لا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ب حوارا عن أهمية علم الطقس في مجال الزرا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ود الاصغاء مع فهم مايس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يب عن اسئلة الذك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داد التقار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 ميدا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منشورات مدعمة بالصور عن دائرة الارصاد الج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اسك وابن عر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صامتة سري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جهري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تعرف دلالات الالفاظ والتراكيب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تعرف دلالات الالفاظ والتراكيب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رج الافكار الرئسة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جزم الفعل المضارع وتعربه وتوظفه في جمل مف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الشعري قراءة الق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فظ النص الشعري غيب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حدث عن مواطن التسرع في حدود ثلاث دقائ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لم بقواعد كتابة حرف الفاء المتصل 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لام الامر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ب بطاقة تهنئة لوالد نجح ابن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قصص على لسان الحيوان لها مغزى وتلخيص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ع معلومات عن طبائع الاسد وأسمائ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ركز الجغرافي الملكي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صامتة سري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جهري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تعرف دلالات الالفاظ والتراكيب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تعرف دلالات الالفاظ والتراكيب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رج الافكار الرئسة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تخلص السبب الذي ادى الى النتيج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ان واخواتها ومعانيها واعرابها وتوظفها في جمل مف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حدث مقدرة قيمة العمل بأنواع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تعرف حرف الشرط ان المدغم 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ا </w:t>
            </w:r>
            <w:r>
              <w:rPr>
                <w:b/>
                <w:bCs/>
                <w:rtl w:val="true"/>
              </w:rPr>
              <w:t>): (</w:t>
            </w:r>
            <w:r>
              <w:rPr>
                <w:b/>
                <w:b/>
                <w:bCs/>
                <w:rtl w:val="true"/>
              </w:rPr>
              <w:t xml:space="preserve">اما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توظفه في جمل مف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تب موضوعا عن الدور الذي تقوم به جمعية رعاية ذوي الاحتياجات الخا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تعود الاصغاء مع فهم مايسم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 ميدانية ان امكن الى المركز الجغرافي الملكي الارد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ال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ودة الى المكتب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ين لا ينفع الند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صامتة سري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رأ النص قراءة جهرية معب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تعرف دلالات الالفاظ والتراكيب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تعرف دلالات الالفاظ والتراكيب الجدي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رج الافكار الرئسة الواردة في الن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يز الحقيقة من الخيال من الرأ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نمو لديها قيم واتجاهات ايجا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عرف اسلوب الحصر وتوظفه في جمل مفي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قرأ النص الشعري قراءة الق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فظ النص الشعري غيب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بديءرأيها شفويا في موقف مقرو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لم بقواعد كتابة بعض الكلمات المتفرق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لئن لأن لئلا لكيلا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عليم و التعلم من خلال 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يم والتعلم القائم على النشاط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والتعلم القائم على حل المشكلا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 المعتمد على سجل الطا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ئم الصد اخر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داد التقارير عن الحوادث في المملكة الاردنية الهاش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داد مجلة حائط وتنسيقها والصاق الصور لشواخص مرورية خاصة بالمشاة عليه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ل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57:00Z</dcterms:created>
  <dc:creator>احمد الخرشة</dc:creator>
  <dc:description/>
  <cp:keywords/>
  <dc:language>en-US</dc:language>
  <cp:lastModifiedBy>MCE</cp:lastModifiedBy>
  <dcterms:modified xsi:type="dcterms:W3CDTF">2009-08-28T12:07:00Z</dcterms:modified>
  <cp:revision>15</cp:revision>
  <dc:subject/>
  <dc:title>                                                         خطة فصلية / الفصل الدراسي الاول  2008/ 2009</dc:title>
</cp:coreProperties>
</file>