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Comic Sans MS" w:hAnsi="Comic Sans MS" w:cs="Comic Sans MS"/>
          <w:color w:val="0000FF"/>
          <w:sz w:val="27"/>
          <w:sz w:val="27"/>
          <w:szCs w:val="27"/>
          <w:rtl w:val="true"/>
        </w:rPr>
        <w:t>شاعر قتله طموحه ، يعرفه دارسو الأدب ومحبوه ، لكنهم لايعرفون له غير هذا الاثر</w:t>
      </w:r>
      <w:r>
        <w:rPr>
          <w:rStyle w:val="StrongEmphasis"/>
          <w:rFonts w:ascii="Comic Sans MS" w:hAnsi="Comic Sans MS" w:cs="Comic Sans MS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Comic Sans MS" w:hAnsi="Comic Sans MS" w:cs="Comic Sans MS"/>
          <w:color w:val="0000FF"/>
          <w:sz w:val="27"/>
          <w:sz w:val="27"/>
          <w:szCs w:val="27"/>
          <w:rtl w:val="true"/>
        </w:rPr>
        <w:t>الشعري الفريد يتناقله الرواة، وتُعنى به الدواوين الشعر العربي</w:t>
      </w:r>
      <w:r>
        <w:rPr>
          <w:rStyle w:val="StrongEmphasis"/>
          <w:rFonts w:ascii="Comic Sans MS" w:hAnsi="Comic Sans MS" w:cs="Comic Sans MS"/>
          <w:color w:val="0000FF"/>
          <w:sz w:val="27"/>
          <w:sz w:val="27"/>
          <w:szCs w:val="27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.</w:t>
      </w:r>
    </w:p>
    <w:p>
      <w:pPr>
        <w:pStyle w:val="Style15"/>
        <w:rPr/>
      </w:pP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فإذا ما تساءلنا عن الشاعر ، و عن سائر شعره ، فلن نظفر من بين ثنايا الصفحات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بغير بضعة سطور ، تحكي لنا مأساة الشاعر العباسي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(</w:t>
      </w:r>
      <w:hyperlink r:id="rId2" w:tgtFrame="_blank">
        <w:r>
          <w:rPr>
            <w:rStyle w:val="InternetLink"/>
            <w:rFonts w:ascii="Comic Sans MS" w:hAnsi="Comic Sans MS" w:cs="Comic Sans MS"/>
            <w:b/>
            <w:b/>
            <w:bCs/>
            <w:sz w:val="27"/>
            <w:sz w:val="27"/>
            <w:szCs w:val="27"/>
            <w:shd w:fill="FFFF67" w:val="clear"/>
            <w:rtl w:val="true"/>
          </w:rPr>
          <w:t>ابن</w:t>
        </w:r>
      </w:hyperlink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hyperlink r:id="rId3" w:tgtFrame="_blank">
        <w:r>
          <w:rPr>
            <w:rStyle w:val="InternetLink"/>
            <w:rFonts w:ascii="Comic Sans MS" w:hAnsi="Comic Sans MS" w:cs="Comic Sans MS"/>
            <w:b/>
            <w:b/>
            <w:bCs/>
            <w:sz w:val="27"/>
            <w:sz w:val="27"/>
            <w:szCs w:val="27"/>
            <w:shd w:fill="FFFF67" w:val="clear"/>
            <w:rtl w:val="true"/>
          </w:rPr>
          <w:t>زريق</w:t>
        </w:r>
      </w:hyperlink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بغدادي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)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ذي ارتحل عن موطنه الأصلي في بغداد قاصدا بلاد الأندلس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عله يجد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فيها لين العيش وسعة الرزق ما يعوضه عن فقره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..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يترك الشاعر في بغداد زوجة يحبها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تحبه كل الحب ، ويخلص لها وتخلص له كل الاخلاص، من أجلها يسافر ويهاجر ويغترب، وفي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أندلس يجاهد الشاعر ويكافح من أجل تحقيق الحلم لكن التوفيق لا يصاحبه ، والحظ لا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يبتسم له ، ويمرض ، ويشتد به المرض ثم تكون نهايته في الغربة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..</w:t>
        <w:br/>
        <w:t>((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ذ كر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hyperlink r:id="rId4" w:tgtFrame="_blank">
        <w:r>
          <w:rPr>
            <w:rStyle w:val="InternetLink"/>
            <w:rFonts w:ascii="Comic Sans MS" w:hAnsi="Comic Sans MS" w:cs="Comic Sans MS"/>
            <w:b/>
            <w:b/>
            <w:bCs/>
            <w:sz w:val="27"/>
            <w:sz w:val="27"/>
            <w:szCs w:val="27"/>
            <w:shd w:fill="FFFF67" w:val="clear"/>
            <w:rtl w:val="true"/>
          </w:rPr>
          <w:t>ابن</w:t>
        </w:r>
      </w:hyperlink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سمعاني لهذه القصيدة قصة عجيبة فروى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:</w:t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أن رجلا من أهل بغداد قصد أبا عبد الرحمن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أندلسي وتقرب إليه بنسبه فأراد أبو عبد الرحمن أن يبلوه ويختبره فأعطاه شيئا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نزراً فقال البغدادي إنا لله وإنا إليه راجعون سلكت البراري والقفار والمهامه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البحار إلى هذا الرجل فأعطاني هذا العطاء النزر فانكسرت إليه نفسه فاعتل ومات وشغل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عنه الأندلسي إياما ثم سأل عنه فخرجوا يطلبونه فانتهوا إلى الخان الذي هو فيه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سألوا الخانية عنه فقالت إنه كان في هذا البيت ومذ أمس لم أبصره فصعدوا فدفعوا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باب فإذا هو ميت وعند رأسه رقعة فيها مكتوب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:</w:t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لا تعذليه فإن العذل يولعه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قلت حقا ولكن ليس يسمعه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ذكر أبياتا من القصيدة غير تامة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قال فلما وقف أبو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عبد الرحمن على هذه الأبيات بكى حتى خضب لحيته وقال وددت أن هذا الرجل حي وأشاطره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نصف ملكي وكان في رقعة الرجل منزلي ببغداد في الموضع الفلاني المعروف بكذا والقوم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يعرفون بكذا فحمل إليهم خمسة آلاف دينار وعرفهم موت الرجل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))</w:t>
      </w:r>
    </w:p>
    <w:p>
      <w:pPr>
        <w:pStyle w:val="Style15"/>
        <w:rPr/>
      </w:pP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يضيف الرواة بعدا جديدا للمأساة ، فيقولون إن هذه القصيدة التي لا يعرف له شعر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سواها وجدت معه عند موته سنة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420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من الهجرة ، يخاطب فيها زوجته ، ويؤكد لها حبه حتى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رمق الأخير من حياته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.</w:t>
      </w:r>
    </w:p>
    <w:p>
      <w:pPr>
        <w:pStyle w:val="Style15"/>
        <w:rPr/>
      </w:pP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يترك لنا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نحن قراءه من بعده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خلاصة أمينة، لتجربته مع الغربة والرحيل، من أجل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رزق ، وفي سبيل زوجته التي نصحته بعدم الرحيل فلم يستمع لها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.</w:t>
        <w:br/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هو في ختام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قصيدة نادم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..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حيث لم يعد ينفع الندم أو يجدي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  <w:t>..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متصدع القلب من لوعة وأسى حيث لا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أنيس ولا رفيق معين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.</w:t>
      </w:r>
    </w:p>
    <w:p>
      <w:pPr>
        <w:pStyle w:val="Style15"/>
        <w:rPr/>
      </w:pP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المتأمل في قصيدة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hyperlink r:id="rId5" w:tgtFrame="_blank">
        <w:r>
          <w:rPr>
            <w:rStyle w:val="InternetLink"/>
            <w:rFonts w:ascii="Comic Sans MS" w:hAnsi="Comic Sans MS" w:cs="Comic Sans MS"/>
            <w:b/>
            <w:b/>
            <w:bCs/>
            <w:sz w:val="27"/>
            <w:sz w:val="27"/>
            <w:szCs w:val="27"/>
            <w:shd w:fill="FFFF67" w:val="clear"/>
            <w:rtl w:val="true"/>
          </w:rPr>
          <w:t>ابن</w:t>
        </w:r>
      </w:hyperlink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رزيق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البغدادي لابد له أن يكتشف على الفور رقة التعبير فيها ، وصدق العاطفة وعمق التجربة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t>.</w:t>
      </w:r>
    </w:p>
    <w:p>
      <w:pPr>
        <w:pStyle w:val="Style15"/>
        <w:rPr/>
      </w:pP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فهي تنم عن أصالة شاعر مطبوع له لغته الشعرية المتفردة ، وخياله الشعري الوثاب،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27"/>
          <w:sz w:val="27"/>
          <w:szCs w:val="27"/>
          <w:rtl w:val="true"/>
        </w:rPr>
        <w:t>وصياغته البليغة المرهفة</w:t>
      </w:r>
      <w:r>
        <w:rPr>
          <w:rFonts w:cs="Comic Sans MS" w:ascii="Comic Sans MS" w:hAnsi="Comic Sans MS"/>
          <w:b/>
          <w:bCs/>
          <w:color w:val="0000FF"/>
          <w:sz w:val="27"/>
          <w:szCs w:val="27"/>
        </w:rPr>
        <w:br/>
        <w:t>******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FF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576;&#1606;+&#1586;&#1585;&#1610;&#1602;&amp;button=&amp;gsearch=2&amp;utm_source=related-search-blog-2009-10-30&amp;utm_medium=body-click&amp;utm_campaign=related-search" TargetMode="External"/><Relationship Id="rId3" Type="http://schemas.openxmlformats.org/officeDocument/2006/relationships/hyperlink" Target="http://www.maktoobblog.com/search?s=&#1575;&#1576;&#1606;+&#1586;&#1585;&#1610;&#1602;&amp;button=&amp;gsearch=2&amp;utm_source=related-search-blog-2009-10-30&amp;utm_medium=body-click&amp;utm_campaign=related-search" TargetMode="External"/><Relationship Id="rId4" Type="http://schemas.openxmlformats.org/officeDocument/2006/relationships/hyperlink" Target="http://www.maktoobblog.com/search?s=&#1575;&#1576;&#1606;+&#1586;&#1585;&#1610;&#1602;&amp;button=&amp;gsearch=2&amp;utm_source=related-search-blog-2009-10-30&amp;utm_medium=body-click&amp;utm_campaign=related-search" TargetMode="External"/><Relationship Id="rId5" Type="http://schemas.openxmlformats.org/officeDocument/2006/relationships/hyperlink" Target="http://www.maktoobblog.com/search?s=&#1575;&#1576;&#1606;+&#1586;&#1585;&#1610;&#1602;&amp;button=&amp;gsearch=2&amp;utm_source=related-search-blog-2009-10-30&amp;utm_medium=body-click&amp;utm_campaign=related-sear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0:00Z</dcterms:created>
  <dc:creator>ScOrPiOnE</dc:creator>
  <dc:description/>
  <cp:keywords/>
  <dc:language>en-US</dc:language>
  <cp:lastModifiedBy>ScOrPiOnE</cp:lastModifiedBy>
  <dcterms:modified xsi:type="dcterms:W3CDTF">2009-10-30T12:30:00Z</dcterms:modified>
  <cp:revision>2</cp:revision>
  <dc:subject/>
  <dc:title/>
</cp:coreProperties>
</file>