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فظ إبراهيم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لد الشاعر حافظ إبراهيم سنة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b/>
            <w:bCs/>
            <w:color w:val="0000FF"/>
            <w:u w:val="single"/>
          </w:rPr>
          <w:t>1872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 من أب مصري وأم تركية على ظهر سفينة صغيرة فوق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نيل</w:t>
        </w:r>
      </w:hyperlink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صف حافظ إبراهيم بثلاث صفات يرويها كل من عاشره وهي حلاوة الحديث، وكرم النفس، وحب النكتة والتنكيت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كان حافظ إبراهيم – رحمه الله – أحدى أعاجيب زمانه، ليس فقط فى جز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ه بل فى قوة ذاكرته التى قاومت السنين ولم يصيبها الوهن والضعف على م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 هى عمر حافظ إبراهيم، فإنها ولا عجب إتسعت لآلاف الآلاف من القصائ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 القديمة والحديثة ومئات المطالعات والكتب وكان بإستطاعته – بشه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ئه – أن يقرأ كتاب أو ديوان شعر كامل فى عده دقائق وبقراءة سريعة 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ذلك يتمثل ببعض فقرات هذا الكتاب أو أبيات ذاك الديو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روى عنه 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ائه أنه كان يسمع قارئ القرآن فى بيت خاله يقرأ سورة الكهف أو مريم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 فيحفظ ما يقوله ويؤديه كما سمعه بالروايه التى سمع القارئ يقرأ 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تبر شعره سجل الأحداث، إنما يسجلها بدماء قلبه وأجزاء روحه ويصوغ م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ا قيما يحث النفوس ويدفعها إلى النهضة، سواء أضحك في شعره أم بكى وأ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 يئس، فقد كان يتربص كل حادث هام يعرض فيخلق منه موضوعا لشعره ويملؤ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 يجيش في صدره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للأس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ع تلك الهبة الرائعة التى قلما يهبها الله – عز وجل – لإنس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أن حافظ رحمه الله أصابه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 فترة امتدت من</w:t>
      </w:r>
      <w:r>
        <w:rPr>
          <w:b/>
          <w:b/>
          <w:bCs/>
          <w:rtl w:val="true"/>
        </w:rPr>
        <w:t xml:space="preserve"> </w:t>
      </w:r>
      <w:hyperlink r:id="rId4">
        <w:r>
          <w:rPr>
            <w:rStyle w:val="InternetLink"/>
            <w:b/>
            <w:bCs/>
            <w:color w:val="0000FF"/>
            <w:u w:val="single"/>
          </w:rPr>
          <w:t>1911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hyperlink r:id="rId5">
        <w:r>
          <w:rPr>
            <w:rStyle w:val="InternetLink"/>
            <w:b/>
            <w:bCs/>
            <w:color w:val="0000FF"/>
            <w:u w:val="single"/>
          </w:rPr>
          <w:t>1932</w:t>
        </w:r>
      </w:hyperlink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داء اللامباله والكسل وعدم العناية بتنميه مخزونه الفكرى وبالرغم من إ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رئيساً للقسم الأدبى بدار الكتب إلا أنه لم يقرأ فى هذه الفترة كتا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 من آلاف الكتب التى تذخر بها دار المعارف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لذى كان الوصول إ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 بالنسبه لحافظ، ولا أدرى حقيقة سبب ذلك ولكن أحدى الآراء تقول ان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 المترامية الأطراف القت فى سأم حافظ الملل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منهم من قال بأن 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 بدا بالذبول خلال فترة رئاسته لدار الكتب وخاف من المصير الذى لحق</w:t>
      </w:r>
      <w:r>
        <w:rPr>
          <w:b/>
          <w:b/>
          <w:bCs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بالبارودى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أواخر أيامه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كان حافظ إبراهيم رجل مرح وأبن نكتة وسريع البديهة يملأ المجلس ببشاشته و فكاهاته الطريفة التى لا تخطأ مرماها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أيضاً تروى عن حافظ أبراهيم مواقف غريبة مثل تبذيره الشديد للمال فكما قال</w:t>
      </w:r>
      <w:r>
        <w:rPr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عقاد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رتب سنة فى يد حافظ إبراهيم يساوى مرتب شه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ما يروى عن غرائب تبذيره أنه استأجر قطار كامل ليوصله بمفرده إلى</w:t>
      </w:r>
      <w:r>
        <w:rPr>
          <w:b/>
          <w:b/>
          <w:bCs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حلوان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 يسكن وذلك بعد مواعيد العمل الرسمية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مثلما يختلف</w:t>
      </w:r>
      <w:r>
        <w:rPr>
          <w:b/>
          <w:b/>
          <w:bCs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شعراء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طريقة توصيل الفكرة أو الموضوع إلى المستمعين أو القراء، كان لحا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 طريقته الخاصة فهو لم يكن يتمتع بقدر كبير من الخيال ولكنه أستعا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ذلك بجزالة الجمل وتراكيب الكلمات وحسن الصياغة بالأضافة أن 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وا على انه كان أحسن خلق الله إنشاداً للشع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أروع المناسبات ال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د حافظ بك فيها شعره بكفاءة هى حفلة تكريم</w:t>
      </w:r>
      <w:r>
        <w:rPr>
          <w:b/>
          <w:b/>
          <w:bCs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أحمد شوقى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يعته أميراً للشعر فى</w:t>
      </w:r>
      <w:r>
        <w:rPr>
          <w:b/>
          <w:b/>
          <w:bCs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دار الأوبرا</w:t>
        </w:r>
      </w:hyperlink>
      <w:r>
        <w:rPr>
          <w:b/>
          <w:b/>
          <w:bCs/>
          <w:rtl w:val="true"/>
        </w:rPr>
        <w:t>، وأيضاً القصيدة التى أنشدها ونظمها فى الذكرى السنوية لرحيل</w:t>
      </w:r>
      <w:r>
        <w:rPr>
          <w:b/>
          <w:b/>
          <w:bCs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مصطفى كامل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 خلبت الألباب وساعدها على ذلك الأداء المسرحى الذى قام به حا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ثير فى بعض الأبيات، ومما يبرهن ذلك ذلك المقال الذى نشرته أح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د والذى تناول بكامله فن إنشاد الشعر عند حاف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 الجدير بالذ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أحمد شوقى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لقى فى حياته قصيدة على ملأ من الناس حيث كان الموقف يرهبه فيتلعثم عند الإلقا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</w:rPr>
      </w:pPr>
      <w:bookmarkStart w:id="0" w:name=".D8.A3.D9.82.D9.88.D8.A7.D9.84_.D8.B9.D9"/>
      <w:bookmarkEnd w:id="0"/>
      <w:r>
        <w:rPr>
          <w:b/>
          <w:b/>
          <w:bCs/>
          <w:rtl w:val="true"/>
        </w:rPr>
        <w:t>أقوال عن حافظ إبراهيم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حافظ كما يقول عنه</w:t>
      </w:r>
      <w:r>
        <w:rPr>
          <w:b/>
          <w:b/>
          <w:bCs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مطران خليل مطران</w:t>
        </w:r>
      </w:hyperlink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شبه بالوعاء يتلقى الوحى من شعور الأمة وأحاسيسها ومؤثراتها فى 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متزج ذلك كله بشعوره و إحساسه، فيأتى منه القول المؤثر المتدفق بالشع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 يحس كل مواطن أنه صدى لما فى نفسه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ويقول عنه أيضاً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افظ المحفو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فصح أساليب العرب ينسج على منوالها ويتذوق نفائس مفرادتها وإعل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ها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 xml:space="preserve">وأيضاً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قع إليه ديوان فيتصفحه كله وحينما يظفر بجيده يستظهر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 محفوظاته تعد بالألوف وكانت لا تزال ماثلة فى ذهنه على كبر ال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ول العهد، بحيث لا يمترى إنسان فى ان هذا الرجل كان من أعاجيب الزمان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1872" TargetMode="External"/><Relationship Id="rId3" Type="http://schemas.openxmlformats.org/officeDocument/2006/relationships/hyperlink" Target="http://ar.wikipedia.org/wiki/&#1575;&#1604;&#1606;&#1610;&#1604;" TargetMode="External"/><Relationship Id="rId4" Type="http://schemas.openxmlformats.org/officeDocument/2006/relationships/hyperlink" Target="http://ar.wikipedia.org/wiki/1911" TargetMode="External"/><Relationship Id="rId5" Type="http://schemas.openxmlformats.org/officeDocument/2006/relationships/hyperlink" Target="http://ar.wikipedia.org/wiki/1932" TargetMode="External"/><Relationship Id="rId6" Type="http://schemas.openxmlformats.org/officeDocument/2006/relationships/hyperlink" Target="http://ar.wikipedia.org/wiki/&#1605;&#1581;&#1605;&#1608;&#1583;_&#1587;&#1575;&#1605;&#1610;_&#1575;&#1604;&#1576;&#1575;&#1585;&#1608;&#1583;&#1610;" TargetMode="External"/><Relationship Id="rId7" Type="http://schemas.openxmlformats.org/officeDocument/2006/relationships/hyperlink" Target="http://ar.wikipedia.org/w/index.php?title=&#1605;&#1581;&#1605;&#1608;&#1583;_&#1593;&#1576;&#1575;&#1587;_&#1575;&#1604;&#1593;&#1602;&#1575;&#1583;&amp;action=edit" TargetMode="External"/><Relationship Id="rId8" Type="http://schemas.openxmlformats.org/officeDocument/2006/relationships/hyperlink" Target="http://ar.wikipedia.org/w/index.php?title=&#1581;&#1604;&#1608;&#1575;&#1606;&amp;action=edit" TargetMode="External"/><Relationship Id="rId9" Type="http://schemas.openxmlformats.org/officeDocument/2006/relationships/hyperlink" Target="http://ar.wikipedia.org/wiki/&#1602;&#1575;&#1574;&#1605;&#1577;_&#1575;&#1604;&#1588;&#1593;&#1585;&#1575;&#1569;" TargetMode="External"/><Relationship Id="rId10" Type="http://schemas.openxmlformats.org/officeDocument/2006/relationships/hyperlink" Target="http://ar.wikipedia.org/wiki/&#1575;&#1581;&#1605;&#1583;_&#1588;&#1608;&#1602;&#1610;" TargetMode="External"/><Relationship Id="rId11" Type="http://schemas.openxmlformats.org/officeDocument/2006/relationships/hyperlink" Target="http://ar.wikipedia.org/w/index.php?title=&#1583;&#1575;&#1585;_&#1575;&#1604;&#1571;&#1608;&#1576;&#1585;&#1575;&amp;action=edit" TargetMode="External"/><Relationship Id="rId12" Type="http://schemas.openxmlformats.org/officeDocument/2006/relationships/hyperlink" Target="http://ar.wikipedia.org/wiki/&#1605;&#1589;&#1591;&#1601;&#1609;_&#1603;&#1575;&#1605;&#1604;" TargetMode="External"/><Relationship Id="rId13" Type="http://schemas.openxmlformats.org/officeDocument/2006/relationships/hyperlink" Target="http://ar.wikipedia.org/wiki/&#1575;&#1581;&#1605;&#1583;_&#1588;&#1608;&#1602;&#1610;" TargetMode="External"/><Relationship Id="rId14" Type="http://schemas.openxmlformats.org/officeDocument/2006/relationships/hyperlink" Target="http://ar.wikipedia.org/w/index.php?title=&#1605;&#1591;&#1585;&#1575;&#1606;_&#1582;&#1604;&#1610;&#1604;_&#1605;&#1591;&#1585;&#1575;&#1606;&amp;action=ed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28:00Z</dcterms:created>
  <dc:creator>Ash</dc:creator>
  <dc:description/>
  <dc:language>en-US</dc:language>
  <cp:lastModifiedBy>Ash</cp:lastModifiedBy>
  <dcterms:modified xsi:type="dcterms:W3CDTF">2006-04-12T19:30:00Z</dcterms:modified>
  <cp:revision>1</cp:revision>
  <dc:subject/>
  <dc:title>حافظ إبراهيم</dc:title>
</cp:coreProperties>
</file>