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أراك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عصي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الدمع</w:t>
      </w:r>
      <w:r>
        <w:rPr>
          <w:rFonts w:cs="Arial" w:ascii="Arial Black" w:hAnsi="Arial Black"/>
          <w:b/>
          <w:bCs/>
          <w:color w:val="0000FF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للشاعر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فراس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الحمداني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راك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ص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دمع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شيمتك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صب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لهو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نه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مرُ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را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عص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دم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تخرج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طاع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خلاق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صب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لي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لح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ن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ل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شتاق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عند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وع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ثل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ذاع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س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ع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شتا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عند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رق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قل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ث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فش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س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ضوا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سط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هو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أذلل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دمع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خلائق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كب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ضعف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دد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ضعف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دمع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صفا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عظم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تجب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كا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ضي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نا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جوانح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ذكت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صباب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فك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كا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ضي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ا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وائ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ضلوع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ترائ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شعل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شو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عللت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الوص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مو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دون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ظمآن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نز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قط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طمعت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الوص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مو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طشا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ز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ط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دو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أهل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اضرو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أن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ر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دار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هل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ف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تي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بادي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بيب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ه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قيم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ض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أ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ر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دا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ت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ست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رض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ا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لأ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حارب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وم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هواكِ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إنه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إيا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بكِ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خم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ارب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وم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أج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بك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إ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و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بك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متزج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متزج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خم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وشا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هد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إيما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شي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كف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وشا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في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إنسان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شيمت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غد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الح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صاد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هد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نا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وشا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في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وفا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ذل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آنس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ح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شيمت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غد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وشا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في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إنسان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شيمت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غد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وف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ذل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قو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ريعا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صب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ستفز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تأر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أر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مه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زن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ثبت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و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صب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ستخف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تمرح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حيا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مرح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نشط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ه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سائل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يم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ه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فت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ثل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ال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نك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سأل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ه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ت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ا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شهر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لوع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جه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قل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شاء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شا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هو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تيلك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يه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ث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جبت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إرادت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إراد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وا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تيل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ثير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قل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شئ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تعنت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سأل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عندك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خب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ردت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سألي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شي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ش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يك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سأ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عندك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قال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زر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ك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ده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عدن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قل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عاذ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تِ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ده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ال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قر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ده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قل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عاذ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ت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ده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ع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أيقن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ز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عد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عاشق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ق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صف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قر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ز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رفع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در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ز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عاش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عد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درك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علق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آما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خرج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خالي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قلب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مر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ر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بي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سا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لح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هج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ظر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مر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ر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د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فرا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سا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لح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بع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عد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حكم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ذن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جز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عذ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د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و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ت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ده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نظر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كم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عذو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ذنب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أ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اد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يثا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ظبي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شر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ظميا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جلل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ذع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أ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اد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تلع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ظبي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كان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ا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قيق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جف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غطا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فز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جف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ين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رنو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أن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ناد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طلاب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الوا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عجز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حض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مض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تسر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ي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دي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سك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طر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أن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ناد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ظبي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الوا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جز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ركض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اد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بيب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تدن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تتر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جر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تشر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بتعد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أن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دعو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ظبي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قيق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أجف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قف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ا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شمل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ذك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صيادي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حي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بع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حي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رن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لوا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أن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ناد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د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جز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لحا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نكري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بن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ع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يعر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كرت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بدو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حض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نكر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عرفت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كرت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عرف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بد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حض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نكري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ن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ك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زل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أقدا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ستنز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نص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نكري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أ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عرو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عثر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قدا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فرس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هول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نز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ص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إن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نزا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ك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خوف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نزال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شز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ز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رض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خوف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كث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أعد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غضب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باغض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إ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جرا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تيب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عود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خ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نص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ج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جيش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عو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غي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ص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أظمأ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رتو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بيض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قن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أسغ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شبع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ذئ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نس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عطش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شر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سيو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رماح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دم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جو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شب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ذئا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نسو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حو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قت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ح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خلو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غار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جيش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أت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بل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نذ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آت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صباح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جيش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جال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غائب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ب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عاجز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نس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ذر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غز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جيش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ذر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ي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دا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خف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يع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طلع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الرد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فج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خف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طلع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هلا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فج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ح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ردد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خي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لكت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هزي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ردت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براقع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خم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ج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ستو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سبِ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ت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خدوره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ساحب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أذيا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نحو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قيت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لق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جاف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لقا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ع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تا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قيت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ص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آتي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سح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ذيال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بختر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عم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أحسن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قاء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ك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جافي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صعب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هب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از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جيش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رح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كش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أبيات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ست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جاء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تكل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شهام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سأل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ر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موا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غنم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وهب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از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جيش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فارق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كرم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صون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راح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طغي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أثواب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غن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ا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ثني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كر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فق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جعل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غن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طاغي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ظال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سرف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عاص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منعن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فق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كر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اجت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الما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بغ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فور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ف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رض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ف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وف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اجت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الما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ص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رض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سر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صحب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عز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وغ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رس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ه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رب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غمرُ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سر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سلاح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ع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فرس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جر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رو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ه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عه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خوض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عام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0:00Z</dcterms:created>
  <dc:creator>ScOrPiOnE</dc:creator>
  <dc:description/>
  <cp:keywords/>
  <dc:language>en-US</dc:language>
  <cp:lastModifiedBy>ScOrPiOnE</cp:lastModifiedBy>
  <dcterms:modified xsi:type="dcterms:W3CDTF">2009-10-30T12:20:00Z</dcterms:modified>
  <cp:revision>2</cp:revision>
  <dc:subject/>
  <dc:title/>
</cp:coreProperties>
</file>