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25"/>
        <w:gridCol w:w="51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حيم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ادس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620"/>
        <w:gridCol w:w="2362"/>
        <w:gridCol w:w="2638"/>
        <w:gridCol w:w="25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ولى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ل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ر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رتي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حيحاً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لد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لد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ث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عرابه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صغ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سمع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وا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تز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أد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هم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ف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هم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طع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ال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وص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وانها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ط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در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ركي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أ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مضاني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يس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ه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و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ح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س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اسب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دلال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و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ديه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مضا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ذكرها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أ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كات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م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ف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غرس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مض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ف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ؤمنين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ر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حفو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رتي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حيح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ان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ام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ر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Cs w:val="24"/>
                <w:rtl w:val="true"/>
                <w:lang w:bidi="ar-JO"/>
              </w:rPr>
              <w:t>/ ./:/" / ()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ص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هدفه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ثالثة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بت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ردي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اهم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راع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ص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ض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م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م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مجهو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ه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وظ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ف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نشاءه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ابعة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نع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يج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د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ع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ثر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ئ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ك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عرابه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صغ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حدث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أ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مس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هني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هر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تصل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تقانه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ثلاث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م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حد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حفو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يحفظ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ضمونها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ض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ص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ل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ادسة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صايا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فرع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ت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وا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يؤ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نشائ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عري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يج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حفو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اء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ض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حفو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فظ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باً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حفوظ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هم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و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يوظ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تابته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ابعة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ائ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اعوني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د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ض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ثامن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مقا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ام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بر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ل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ضع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فظ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ضعيف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يد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اؤ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نان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أث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يع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بو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ر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ق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ه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ثلاث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حفو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ضمو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يحفظ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با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رس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ط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ارجية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83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ab/>
      </w:r>
    </w:p>
    <w:sectPr>
      <w:type w:val="nextPage"/>
      <w:pgSz w:orient="landscape" w:w="16838" w:h="11906"/>
      <w:pgMar w:left="1440" w:right="1440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8:00Z</dcterms:created>
  <dc:creator>REYADH</dc:creator>
  <dc:description/>
  <cp:keywords/>
  <dc:language>en-US</dc:language>
  <cp:lastModifiedBy>REYADH</cp:lastModifiedBy>
  <cp:lastPrinted>2008-10-13T13:56:00Z</cp:lastPrinted>
  <dcterms:modified xsi:type="dcterms:W3CDTF">2008-10-13T20:57:00Z</dcterms:modified>
  <cp:revision>5</cp:revision>
  <dc:subject/>
  <dc:title>بسم الله الرحمن الرحيم</dc:title>
</cp:coreProperties>
</file>