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جهاز العصبي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قدمة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ذا تأملت كيفية إدراكك 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ئة ، إنك تراها بعينيك وتسمعها بإذنيك، وتدرك كثيرًا من عناص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لمس والشم والتذوق، ويتبع هذا الإدراك استجابة منك فأنت تتحرك وتتك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مسك بالأشياء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أنت تستقبل المؤثر في زمن قصير للغاية ويتم ذلك 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 جهاز كالعصبي كذلك يسيطر الجهاز العصبي على أجهزة الجسم 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اء تم ذلك بصورة إرادية مثل القبض على الأشياء أو بصورة لا إرادية 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قات القلب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ركيب الجهاز العصبي</w:t>
      </w:r>
    </w:p>
    <w:p>
      <w:pPr>
        <w:pStyle w:val="Style15"/>
        <w:spacing w:lineRule="auto" w:line="360"/>
        <w:ind w:firstLine="72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از العصبي المركزي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شمل المخ والحبل الشوكي ، ويقع المخ داخل علبة عظمية تسمى الجمجمة ويمت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بل الشوكي من المخ خلال العمود الفقاري مما يوفر الحماية للجهاز العص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اخل العظام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انيًا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هاز العصبي الطرف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شمل سلسلة الأعصاب 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صل الجهاز العصبي المركزي بالأعضاء المختلفة ، وتقسم الأعصاب إلى نو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صاب تخرج من المخ إلى تراكيب في الرأس كالعيون والفكين والجذع و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عصاب المخية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صاب تخرج من الحبل الشوكي إلى الذراعين والأ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تراكيب المختلفة في الجذع وتسمى الأعصاب الشوكي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 ب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از العصبي المركزي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حتوي المخ ملايين الخلايا العصبية وكل خلية منها ت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فهو أكثر من كمبيوتر معقد به آلاف الر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هربية ، وقد تعرف العلماء على كثير من وظائف المخ من ملاحظة ال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صابين في الحوادث ونلخص تركيب ووظائف أجزاء المخ فيما يل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صفان الكرويا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فصل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ق وسطي ويربطهما ألياف عصبية مسئولة عن الاتصالات بينهما، ويقع ف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غلب الخلايا العصبية التي تتركز في طبقة سميكة تجاه السطح تسمى الق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خي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ادة الرمادية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نتشر بها تجعيدات تزيد من مساحة الس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ستوعب أعداد هائلة من الخلايا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شمل النصفان الكرويان مراكز الح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مسة وهي مراكز الشم والتذوق واللمس والإبصار والسمع بجانب مرا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كير والتذكر حيث تستقبل النبضات العصبية من أعضاء الحس وينطلق 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جابات المناسبة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يخ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ع أسفل النصفين الكرويين 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ة الخلفية للمخ، ويتركب من فِصَّين أيمن وأيسر يصل بينهما فص ثالث 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خيخ مسئول عن توازن الجسم والعمليات الذاتية داخل الجسم مثل الهض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خ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خاع المستطيل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صل المخ بالحبل الشوكي وهو مسئول عن العمليات اللا إرادية مثل التنفس ، وضربات القلب و وظائف الجهاز الهضمي وحركات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حاط المخ بأغشية ثلاثة لحمايته وتغذيته وهي من الداخل إلى الخارج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م الحنون 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عنكوتية 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 الج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 الحنو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شاء رخو رقيق يغلف المخ والنخاع الشوكي مباشرة وينتشر به شعيرات دموية لتغذية الجهاز العصبي المركز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قيق يفصل بين الأم الحنونة والأم الجافية ويلامس السائل الشوكي الذي يح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غذي المخ والحبل الشوكي لما يحتويه من سكر جلوكوز وأملاح ومواد بروتين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 الجاف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شاء متين يبطن السطح الداخلي لعظام الجمجمة والفقرات العظم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بل الشوك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تد الحبل الشوكي داخل قناة فقارية وتحميه أغشية مثل التي تحمي المخ وهو أداة الربط بين المخ والأعصاب الطرفية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ص الحبل الشوك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فحص شريحة مجهرية جاهزة لقطاع عرضي في الحبل الشوك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تضح من الفحص أن الحبل الشوكي يتكون م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دة رمادية داخلية على شكل حرف</w:t>
      </w:r>
      <w:r>
        <w:rPr>
          <w:b/>
          <w:b/>
          <w:bCs/>
          <w:color w:val="000000"/>
          <w:sz w:val="32"/>
          <w:sz w:val="32"/>
          <w:szCs w:val="32"/>
        </w:rPr>
        <w:t xml:space="preserve">  </w:t>
      </w:r>
      <w:r>
        <w:rPr>
          <w:b/>
          <w:bCs/>
          <w:color w:val="000000"/>
          <w:sz w:val="32"/>
          <w:szCs w:val="32"/>
        </w:rPr>
        <w:t xml:space="preserve">H 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يط بها مادة بيضاء</w:t>
      </w:r>
      <w:r>
        <w:rPr>
          <w:b/>
          <w:bCs/>
          <w:color w:val="000000"/>
          <w:sz w:val="32"/>
          <w:szCs w:val="32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نح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ظيفة الحبل الشوكي في نقل الرسائل العصبي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سيالات العصبية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أجز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سم المختلفة إلى المخ وبالعكس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وامر إلى العضلات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خ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 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كز عصبية خاصة مسئولة عن الأفعال المنعكسة مثل سحب اليد عند ملامسة ج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اخن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از العصبي الطرفي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قع  خارج الجهاز العصبي المرك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تكون من الأعصاب المتصلة بالمخ والحبل الشوكي، وهو يقوم بتو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 الحسية والاستجابات الحركية بين المخ وجميع أجزاء الجسم وت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 الأعصاب إلى</w:t>
      </w:r>
      <w:r>
        <w:rPr>
          <w:b/>
          <w:bCs/>
          <w:color w:val="000000"/>
          <w:sz w:val="32"/>
          <w:szCs w:val="32"/>
        </w:rPr>
        <w:t xml:space="preserve">: </w:t>
        <w:br/>
        <w:t xml:space="preserve">1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صاب حس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ي التي تحمل إشارات من المستقبلات مث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لد ، العين ، الأذن ، الأنف ، اللسان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 الجهاز العصبي المركزي</w:t>
      </w:r>
      <w:r>
        <w:rPr>
          <w:b/>
          <w:bCs/>
          <w:color w:val="000000"/>
          <w:sz w:val="32"/>
          <w:szCs w:val="32"/>
        </w:rPr>
        <w:t>.</w:t>
        <w:br/>
        <w:t xml:space="preserve">2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صاب حرك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تشمل الأعصاب التي تحمل النبضات العصبية من الجهاز العصبي المركزي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خ والحبل الشوكي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 جميع أجزاء الجسم</w:t>
      </w:r>
      <w:r>
        <w:rPr>
          <w:b/>
          <w:bCs/>
          <w:color w:val="000000"/>
          <w:sz w:val="32"/>
          <w:szCs w:val="32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 طول جانبي العمود الفقري خارج الفقرات الأعصاب الذاتية التي تتحكم 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ظائف اللاإرادية والتي لا تخضع مباشرة لسيطرة المخ مثل تنظيم ضر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 والحركة الدودية للأمعا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وظيفة الرئيسية للجهاز العصبي هي حمل الرسائل من إحدى مناطق الجسم إلى منطقة أخرى ب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كتشف العلماء أن هذه الرسائل تتكون من نبضات كهربية دقيقة تنتقل بس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 الجهاز العصبي المركزي عبر الأعصاب وتسمى بالسيالة العصبية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ية العصب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ص خلايا عصب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فحص بواسطة المجهر المركب شريحة مجهزة توضح تركيب الخلية العصبية</w:t>
      </w:r>
      <w:r>
        <w:rPr>
          <w:b/>
          <w:bCs/>
          <w:color w:val="000000"/>
          <w:sz w:val="32"/>
          <w:szCs w:val="32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تضح من الفحص أن الخلية العصبية تتكون من جزأي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سم الخلية والمحور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 بالشكل</w:t>
      </w:r>
      <w:r>
        <w:rPr>
          <w:b/>
          <w:bCs/>
          <w:color w:val="000000"/>
          <w:sz w:val="32"/>
          <w:szCs w:val="32"/>
        </w:rPr>
        <w:t xml:space="preserve">-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ع جسم الخلية في الجهاز العصبي المركزي بينما يمتد المحور داخل  العصب</w:t>
      </w:r>
      <w:r>
        <w:rPr>
          <w:b/>
          <w:bCs/>
          <w:color w:val="000000"/>
          <w:sz w:val="32"/>
          <w:szCs w:val="32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ت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سم الخلية على سيتوبلازم ونواة وغشاء بلازمي يمتد منه تفرعات 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رعات الشجيرية تتصل من خلالها  بخلايا عصبية مجاورة لها لتكوين تشا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صبي</w:t>
      </w:r>
      <w:r>
        <w:rPr>
          <w:b/>
          <w:bCs/>
          <w:color w:val="000000"/>
          <w:sz w:val="32"/>
          <w:szCs w:val="32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حور يغلف بطبقة دهنية تسمى غلاف الميالين وينتهي المح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نهايات عصبية تتصل بالعضلات أو تكون تشابك عصبي مع خلية أخرى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 ب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b/>
          <w:bCs/>
          <w:color w:val="000000"/>
          <w:sz w:val="32"/>
          <w:szCs w:val="32"/>
        </w:rPr>
        <w:t>-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يفة العصبية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سمى بالحزمة العصبية، وهي عبارة عن مجموعة من محاور الخلايا العصبية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صب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تركب العصب من مجموعة من الحزم العصبي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لياف العصبية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حاط بغلاف دهني لامع ويتخلل العصب أوعية دموية</w:t>
      </w:r>
      <w:r>
        <w:rPr>
          <w:b/>
          <w:bCs/>
          <w:color w:val="000000"/>
          <w:sz w:val="32"/>
          <w:szCs w:val="32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سم الأعصاب إلى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عصاب مخي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ي الأعصاب التي تتصل بالمخ وعددها  </w:t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وجًا؛ منها أعص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سية مثل العصب الشمي والبصري والسمعي ، وأخرى حركية مثل العصب 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لساني ، ومنها  أعصاب مختلط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سية وحركية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 العصب الوجهي</w:t>
      </w:r>
      <w:r>
        <w:rPr>
          <w:b/>
          <w:bCs/>
          <w:color w:val="000000"/>
          <w:sz w:val="32"/>
          <w:szCs w:val="32"/>
        </w:rPr>
        <w:t xml:space="preserve">. </w:t>
        <w:br/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عصاب شوكي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ي الأعصاب التي تتصل بالحبل الشوكي وعددها </w:t>
      </w:r>
      <w:r>
        <w:rPr>
          <w:b/>
          <w:bCs/>
          <w:color w:val="000000"/>
          <w:sz w:val="32"/>
          <w:szCs w:val="32"/>
        </w:rPr>
        <w:t>3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وجًا وجميعها أعصاب مختلطة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فعل المنعكس</w:t>
      </w:r>
    </w:p>
    <w:p>
      <w:pPr>
        <w:pStyle w:val="Style15"/>
        <w:spacing w:lineRule="auto" w:line="360"/>
        <w:ind w:firstLine="72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ند الدق على الركبة في مكان م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 بالشكل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ُحدث الرجل ركلة صغيرة تسمى هزة الركبة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ستخدم الأط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 الأسلوب للتأكد من أن الحبل الشوكي عند الإنسان يعمل بشكل مناسب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ياسًا على ما سبق فإ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د بسرعة عند ملامسة جسم ساخن يعتبر مثالاً للفعل المنعكس، ويمكن تعري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 أنه استجابة تلقائية من الجسم نحو مؤثرات المختلفة، ومثله كذلك ض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تساع إنسان العين نتيجة زيادة أو نقص شدة الضوء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اذا نسحب اليد بعيدًا عن الجسم الساخن ؟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ؤثر الحرارة في النهايات العصبية في الأصابع مما يسبب نبضات تمر خلال العصب من الذراع إلى الحبل الشوكي ثم المخ</w:t>
      </w:r>
      <w:r>
        <w:rPr>
          <w:b/>
          <w:bCs/>
          <w:color w:val="000000"/>
          <w:sz w:val="32"/>
          <w:szCs w:val="32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إحساس الحقيقي بالسخونة أو الألم يدركه المخ عندما تصل إليه النبضات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نبضات أخرى تعود من النخاع الشوكي إلى عضلات الذراع مما يؤدي إلى سحب اليد بعيدا عن الجسم الساخن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 للأفعال المنعكس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ركة الرموش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فرازات العصارات الهاضمة لدى رؤية الطعام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رك أصابع القدم إذا حك باطن القدم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عادة اتزان الجسم إذا تعرض للانزلاق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ة الأفعال المنعكسة على الحالة العامة للجسم كما أنها تتأثر بالعقاق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تشتد في وجود بعض السموم وتضعف تحت تأثير بعض المواد المهدئة وقد تت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ية في حالات التخدير الشديد</w:t>
      </w:r>
      <w:r>
        <w:rPr>
          <w:b/>
          <w:bCs/>
          <w:color w:val="000000"/>
          <w:sz w:val="32"/>
          <w:szCs w:val="32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خذ الأطباء من حدة بعض الأف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عكسة دليلاً على سلامة الحالة العصبية العامة كانعكاس الركبة واتس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دقة العين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عدم انعكاس الركبة في بعض أمراض النخاع الشوكي ويحدث ب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الغ فيها في حالة الهياج العص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سائل المحافظة على الجهاز العصبي</w:t>
      </w:r>
    </w:p>
    <w:p>
      <w:pPr>
        <w:pStyle w:val="Style15"/>
        <w:spacing w:lineRule="auto" w:line="360"/>
        <w:ind w:firstLine="72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قد وفر الله تعالى للجهاز العصبي حماية طبيعية 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ث يسكن داخل عظام الجمجمة والعمود الفقاري وكل منا مطالب بحماية جهازه العصبي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سلوكيات معينة نذكر منها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  <w:t xml:space="preserve"> 1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نوم فترة كافية من  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اعات كل </w:t>
      </w:r>
      <w:r>
        <w:rPr>
          <w:b/>
          <w:bCs/>
          <w:color w:val="000000"/>
          <w:sz w:val="32"/>
          <w:szCs w:val="32"/>
        </w:rPr>
        <w:t>24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b/>
          <w:bCs/>
          <w:color w:val="000000"/>
          <w:sz w:val="32"/>
          <w:szCs w:val="32"/>
        </w:rPr>
        <w:t>.</w:t>
        <w:br/>
        <w:t xml:space="preserve">2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م إرهاق أعضاء الحس الشعوري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عين والأذن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 بالمشاهدة المعت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لتليفزيون والجلوس على بعد مناسب منه 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تر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وجود إضاءة في الح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ثناء مشاهدته والعمل المعتدل أمام الكمبيوتر  ويفضل وضع الشاشة الوا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 شاشة الكمبيوتر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  <w:t xml:space="preserve">3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 الإسراف في تناول المواد المنب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اي والقهوة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ث إن الإسراف يؤدي إلى تقليل عدد ساعات النوم وز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د ضربات القلب وزيادة القلق والتوتر العصب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  <w:t xml:space="preserve">4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 حمل أشياء ثقيلة بصورة خاطئة وكذلك اتخاذ الوضع السليم عند الجلوس وعند القراءة</w:t>
      </w:r>
      <w:r>
        <w:rPr>
          <w:b/>
          <w:bCs/>
          <w:color w:val="000000"/>
          <w:sz w:val="32"/>
          <w:szCs w:val="32"/>
        </w:rPr>
        <w:t xml:space="preserve">. </w:t>
        <w:br/>
        <w:t xml:space="preserve">5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 تناول أي حبوب مهدئة أو منومة أو منشطة</w:t>
      </w:r>
      <w:r>
        <w:rPr>
          <w:b/>
          <w:bCs/>
          <w:color w:val="000000"/>
          <w:sz w:val="32"/>
          <w:szCs w:val="32"/>
        </w:rPr>
        <w:t xml:space="preserve">. </w:t>
        <w:br/>
        <w:t>6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نب المواقف التي تؤدي إلى الانفعال الشديد</w:t>
      </w:r>
      <w:r>
        <w:rPr>
          <w:b/>
          <w:bCs/>
          <w:color w:val="000000"/>
          <w:sz w:val="32"/>
          <w:szCs w:val="32"/>
        </w:rPr>
        <w:t>.</w:t>
        <w:br/>
        <w:t xml:space="preserve">7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رسة الرياضة البدنية</w:t>
      </w:r>
      <w:r>
        <w:rPr>
          <w:b/>
          <w:bCs/>
          <w:color w:val="000000"/>
          <w:sz w:val="32"/>
          <w:szCs w:val="32"/>
        </w:rPr>
        <w:t>.</w:t>
        <w:br/>
        <w:t xml:space="preserve">8 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عد عن مصادر تلوث البيئة حيث يؤثر التلوث على الجهاز العصبي 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بيل المثال التلوث ببخار الرصاص يسبب ارتخاء الأطراف والرعش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br/>
        <w:t xml:space="preserve">9 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عد عن أماكن الضوضاء كلما أمكن ذلك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درات والأدوية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اد ينسب 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صائص علاجية، غير أنها تسبب أضرارًا ونتيجة تناولها يُحدث قلقًا بدني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 نفسيًا وخللا في مظاهر النشاط العقلي والإدراك والسلوك والوعي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صف بواسطة الطبيب ولها أثار علاجي وإن كانت بعض الأدوية يدخل في تركي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اد من المخدرات إلا أن أغلب الأدوية لا ينشأ عنها ضرر بدني أو نفسي 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خدام الصحيح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 أنواع المخدرات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  <w:t xml:space="preserve">1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بع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صنع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راق نبات الطباق ويستعمل غالبًا في السجائر وعند إشعال السيجارة تر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جة حرارة الجزء المشتعل منها وهذا يسبب انحلال مركباتها العضوية و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كبات جديدة منها القطران والنيكوتين ، وهي مواد ذات تأثير ضار بال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 جانب مركبات أخرى ذات تأثير متفاوت وهذه المركبات تسبب الأو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سرطان والتهاب الأغشية المخاطية، فالنيكوتين يسبب ارتفاع ضغط 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زيادة النبض وتوتر عضلة القلب وزيادة نسبة السكر في الدم وسرعة التج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هيج الأعصاب المركزية والطرفية كما أن أول</w:t>
      </w:r>
      <w:r>
        <w:rPr>
          <w:b/>
          <w:b/>
          <w:bCs/>
          <w:color w:val="000000"/>
          <w:sz w:val="32"/>
          <w:sz w:val="32"/>
          <w:szCs w:val="32"/>
        </w:rPr>
        <w:t xml:space="preserve"> 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كسيد الكربون السام ينتج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حتراق غير الكامل للتبغ ويؤثر على هيموجلوبين الدم ويسبب نقصًا في 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كسجين المحمول لخلايا الجسم</w:t>
      </w:r>
      <w:r>
        <w:rPr>
          <w:b/>
          <w:bCs/>
          <w:color w:val="000000"/>
          <w:sz w:val="32"/>
          <w:szCs w:val="32"/>
        </w:rPr>
        <w:t xml:space="preserve">. </w:t>
        <w:br/>
        <w:t xml:space="preserve">2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روبات الكحولية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ؤثرة هي الكحول الإيثيلي الذي يؤثر على الجهاز العصبي وعلى الذك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قدرات العقلية، ويسبب إدمانه نزيفًا في المخ وفقد الذاكرة وتب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اعر ويصاب بعض مدمني الخمور بالهذيان والارتعاش إلى جانب ما تحدث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مور من أضرار مثل قرحة المعدة والإثنا عشر والتهاب الكبد وتليفه وتضخ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ضلة القلب والتهاب الأعصاب الطرف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  <w:t xml:space="preserve">3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شيش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تخرج من نبات القنب وليس له استخدام طبي ويسبب إدمانه السلبية وعدم المبالاة وله تأثير سلبي على صحة الإنسان</w:t>
      </w:r>
      <w:r>
        <w:rPr>
          <w:b/>
          <w:bCs/>
          <w:color w:val="000000"/>
          <w:sz w:val="32"/>
          <w:szCs w:val="32"/>
        </w:rPr>
        <w:t xml:space="preserve">. </w:t>
        <w:br/>
        <w:t xml:space="preserve">4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كافي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جد في الشاي والقهوة والكوكاكولا وهو من المواد المنبهة وكثرة تناولها بسبب الأرق وزيادة نبضات القلب</w:t>
      </w:r>
      <w:r>
        <w:rPr>
          <w:b/>
          <w:bCs/>
          <w:color w:val="000000"/>
          <w:sz w:val="32"/>
          <w:szCs w:val="32"/>
        </w:rPr>
        <w:t xml:space="preserve">. </w:t>
        <w:br/>
        <w:t xml:space="preserve">5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كوكايي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تخرج من أوراق نبات الكوكا وهو مادة منشطة يسبب إدمانها تدمير الجهاز العصبي</w:t>
      </w:r>
      <w:r>
        <w:rPr>
          <w:b/>
          <w:bCs/>
          <w:color w:val="000000"/>
          <w:sz w:val="32"/>
          <w:szCs w:val="32"/>
        </w:rPr>
        <w:t>.</w:t>
        <w:br/>
        <w:t xml:space="preserve">6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هيرويي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حوق أبيض ناعم يستخلص من الأفيون الخام وهو أخطر 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درات ويدمر الجهاز العصبي ، والأفيون يستخلص من ثمرة نبات الخشخ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ستخلص من مادة الأفيون مادة المورفين المستخدمة في المجالات الط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زيلة للألم ومادة الكودايين وهي مشتقة من المورفين وتستخدم كدواء مس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د السعال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  <w:t xml:space="preserve">7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انجو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راق نبات القنب ، وشاع استخدامها في ال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خيرة وهو من المواد المخدرة الضارة جدًا بصحة الإنسان ، حيث إنه يد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يا المخ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سباب إنتشار المخدرات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عداد الشخصي الذي يهيئ الإنسان أو يدفعه نحو تعاطي مادة معينة ويرجع هذا الاستعداد إلى سمات شخصية معينة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صابة بمرض يؤدي إلى الكآبة والقلق فيلجأ المريض إلى المادة المخدرة هربا مما يعاني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 الطمأنينة والاستقرار في جوٍّ عائلي مضطرب مثير للمشاعر والعداء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اب الأسرة والإحساس بالضياع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وط والمشكلات التي لا يستطيع الفرد مواجهتها</w:t>
      </w:r>
      <w:r>
        <w:rPr>
          <w:b/>
          <w:bCs/>
          <w:color w:val="000000"/>
          <w:sz w:val="32"/>
          <w:szCs w:val="32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ر الدولة والمنزل والمدرسة والمجتمع في القضاء على المخدرات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تتضافر جهود الشعب المصري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ين والمسيحيين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نبًا إلى جنب ،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 مجموعة من الإجراءات التي تتم كلها في وقت واحد للقضاء على المخدرات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وعية المناسبة من حيث السن والوسيلة وبصورة تربوية حقيقية دون مبالغة ودون تفاصيل دقيقة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كافحة الأمني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بط المخدرات وملاحقة المهربين وحصر ثرواتهم ومصادرتها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قانو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صدار التشريع المناسب للحد من هذه المشكلة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اتفاقيات الدولي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ود رقابة دولية على المخدرات وتنظيم ذلك عن طريق الاتفاقيات الدولية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وقاية الأولي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ظيم التعامل في الأدوية وعدم صرف الدواء إلا بأمر الطبيب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عناية الطبي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خل المبكر لعلاج الإدمان وأن يكون العلاج متكاملاً من النواحي الطبية والنفسية والاجتماعية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ثر المخدرات على الجهاز العصبي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حدث تداخل بين عمل المادة المخدرة وعمل المواد الكيميائية المسئولة عن التوصيل العصبي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باطأ مناطق المخ المختلفة عن أداء وظائفها وخاصة القدرة على تجهيز المعلومات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 آثار حادة في  عمليات التيقظ والتنبيه والأداء الحركي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 إحساس وهمي بالسعادة مع تلاشي مؤقت للمشاعر التعسة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خدام المستمر  للمخدر إلى الاختلال الجسماني والعقلي كما أن الت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فاجئ يسبب حالة الانسحاب وهي ظهور أعراض متوسطة أو شديدة نتيجة ت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عمال المخدر</w:t>
      </w:r>
      <w:r>
        <w:rPr>
          <w:b/>
          <w:bCs/>
          <w:color w:val="000000"/>
          <w:sz w:val="32"/>
          <w:szCs w:val="32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ضطراب الجهاز العصبي المركزي والطرفي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ثر المخدرات على صحة الفرد والمجتمع</w:t>
      </w:r>
    </w:p>
    <w:p>
      <w:pPr>
        <w:pStyle w:val="Style15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عض المخدرات يصفها الطبيب 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كنات ومزيلات الألم حيث هي ضرورية للفرد المريض ويتم تناولها بكم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ة في أوقات محددة وإذا أخذت بدون نظام طبي تسبب أضرارًا بالغة سواء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فرد أو المجتمع فهي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بب عدم القدرة على الحكم على الأمور وت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 غير متقنًا لمهنته ، لأنها تعطي إحساسًا خادعًا بطول الوقت مما يؤ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جابة الفرد ويحدث ذلك نتيجة تناول الكحول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بب الاعتياد 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در والتشوق إليه كما في تدخين السجائر أو الحشيش وكل منهما يش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ود أما مدمن الهيروين فإذا تأخر حصوله على الجرعات تظهر عليه أعراض 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مى الانسحاب من ارتفاع في درجة الحرارة وغثيان وتقلصات عضلية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ضرارًا للجسم لأنها تتلف الخلايا فالكحول يقتل خلايا المخ والكبد 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حشيش يدمر خلايا المخ حتى شم الأصماغ والبنزين أو الكولا فإن ا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ذيبة والتي تتطاير منها غالباً ما تدمر خلايا الكليتين والكبد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انب تأثير المخدر على الشخص نفسه فإن هناك كثيرًا من الاضطراب 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اقات العائلية مثل عدم الوفاء بالالتزامات العائلية سواء مالية 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جتماعية أو أخلاق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.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ذلك تؤثر على المجتمع مما يقلل الإنتاج ويقلل جودته ويسبب انهيار الطاقة الاقتصادية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34:00Z</dcterms:created>
  <dc:creator>Ash Man</dc:creator>
  <dc:description/>
  <dc:language>en-US</dc:language>
  <cp:lastModifiedBy>Ash Man</cp:lastModifiedBy>
  <dcterms:modified xsi:type="dcterms:W3CDTF">2006-05-16T18:50:00Z</dcterms:modified>
  <cp:revision>3</cp:revision>
  <dc:subject/>
  <dc:title>الجهاز العصبي</dc:title>
</cp:coreProperties>
</file>