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فصل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اول 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9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الاساسي                                                                                                                                   معلمة الما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لغة العربية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ي الذكر الحكيم       عدد الصفحات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 </w:t>
      </w:r>
      <w:r>
        <w:rPr>
          <w:b/>
          <w:bCs/>
          <w:sz w:val="28"/>
          <w:szCs w:val="28"/>
          <w:rtl w:val="true"/>
        </w:rPr>
        <w:t xml:space="preserve">(       )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   </w:t>
      </w:r>
      <w:r>
        <w:rPr>
          <w:b/>
          <w:bCs/>
          <w:sz w:val="28"/>
          <w:szCs w:val="28"/>
          <w:rtl w:val="true"/>
        </w:rPr>
        <w:t xml:space="preserve">/    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b/>
          <w:bCs/>
          <w:sz w:val="28"/>
          <w:szCs w:val="28"/>
          <w:rtl w:val="true"/>
        </w:rPr>
        <w:t>/     /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ن أبطال مؤتة                              </w:t>
      </w:r>
      <w:r>
        <w:rPr/>
        <w:t>0000</w:t>
      </w:r>
      <w:r>
        <w:rPr>
          <w:rtl w:val="true"/>
        </w:rPr>
        <w:t xml:space="preserve">                      (       )                          </w:t>
      </w:r>
      <w:r>
        <w:rPr>
          <w:rtl w:val="true"/>
        </w:rPr>
        <w:t xml:space="preserve">من      </w:t>
      </w:r>
      <w:r>
        <w:rPr>
          <w:rtl w:val="true"/>
        </w:rPr>
        <w:t xml:space="preserve">/     /  </w:t>
      </w:r>
      <w:r>
        <w:rPr>
          <w:rtl w:val="true"/>
        </w:rPr>
        <w:t xml:space="preserve">الى  </w:t>
      </w:r>
      <w:r>
        <w:rPr>
          <w:rtl w:val="true"/>
        </w:rPr>
        <w:t>/     /</w:t>
      </w:r>
    </w:p>
    <w:tbl>
      <w:tblPr>
        <w:bidiVisual w:val="true"/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60"/>
        <w:gridCol w:w="2520"/>
        <w:gridCol w:w="1260"/>
        <w:gridCol w:w="900"/>
        <w:gridCol w:w="1080"/>
        <w:gridCol w:w="1080"/>
        <w:gridCol w:w="1080"/>
        <w:gridCol w:w="1080"/>
        <w:gridCol w:w="720"/>
        <w:gridCol w:w="900"/>
      </w:tblGrid>
      <w:tr>
        <w:trPr>
          <w:trHeight w:val="45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وحد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تعليمي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مرفقة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حصص</w:t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و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أي الذكر الحك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يع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ماط والتراكيب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دث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سم الإملائ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آيات الكريمة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رتل الآيات الكريمة ترتيلا صحيح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لص الافكار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حدث شفويا بلغ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ب ما يمل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عليها كتابة سلي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 الاستماع الى ما ي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جيد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فظ النص حفظا سلي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مع بعض الاحاديث النبوية التي تتحدث عن بر الوالدي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أبطال مؤت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يع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ماط والتراكيب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دث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سم الإملائ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درس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رأ الدرس قراءة جهرية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لص الافكار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حدث شفويا بلغ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ب ما يمل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عليها كتاب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 الاستماع الى ما ي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جيد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فظ النص حفظا سلي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ات ميدا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التقارير المبس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يطة الاردن مبينة فيها موقع مؤتة الجغراف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بطتان والسلحف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يع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ماط والتراكيب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دث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سم الإملائ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درس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رأ الدرس قراءة جهرية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لص الافكار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حدث شفويا بلغ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ب ما يمل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عليها كتاب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 الاستماع الى ما ي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جيد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فظ النص حفظا سلي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هاب الى المكتبة وقراءة  قص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اد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 صور لحيوانات تعيش في المحم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ثغر الاردن الب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يع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ماط والتراكيب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دث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سم الإملائ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درس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رأ الدرس قراءة جهرية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لص الافكار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حدث شفويا بلغ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ب ما يمل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عليها كتاب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 الاستماع الى ما ي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جيد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فظ النص حفظا سلي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فلام فيديو  ان أمك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 ميدانية ان امك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شجرة الزيت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يع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ماط والتراكيب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دث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سم الإملائ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درس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رأ الدرس قراءة جهرية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لص الافكار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حدث شفويا بلغ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ب ما يمل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عليها كتاب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 الاستماع الى ما ي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جيد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فظ النص حفظا سلي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يارة ميدانية ان امكن لمديرية الزراعة في المنط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اعدة اهل البلدة في قطف ثمار الزيتو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هداء الاردن في فلسط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يع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ماط والتراكيب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دث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سم الإملائ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درس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رأ الدرس قراءة جهرية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لص الافكار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حدث شفويا بلغ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ب ما يمل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عليها كتاب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 الاستماع الى ما ي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جيد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فظ النص حفظا سلي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التقارير المبس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حث عن قصائد تتحدث نهر الارد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بة الصخرة المشر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يع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ماط والتراكيب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دث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سم الإملائ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درس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رأ الدرس قراءة جهرية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لص الافكار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حدث شفويا بلغ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ب ما يمل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عليها كتاب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 الاستماع الى ما ي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جيد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فظ النص حفظا سلي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ضار صور لقبة الصخرة المشرفة وعرضها على ا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 الصور لعدد من القلاع الاردن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عمر يتفقد ال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يع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ماط والتراكيب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دث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سم الإملائ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درس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رأ الدرس قراءة جهرية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لص الافكار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حدث شفويا بلغ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ب ما يمل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عليها كتاب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 الاستماع الى ما ي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جيد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فظ النص حفظا سلي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والاجوبة المناقش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مجلة حائط عن أهم انجازات الخليفة عمر بن الخطاب رضي الله عن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يع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ماط والتراكيب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دث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سم الإملائ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درس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رأ الدرس قراءة جهرية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لص الافكار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حدث شفويا بلغ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ب ما يمل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عليها كتاب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 الاستماع الى ما ي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جيد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فظ النص حفظا سلي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ذهاب الى المكتبة وكتابة خمسة أسطر عن الجاح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يق السلا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يع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ماط والتراكيب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دث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سم الإملائ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درس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رأ الدرس قراءة جهرية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لص الافكار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حدث شفويا بلغ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ب ما يمل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عليها كتابة 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 الاستماع الى ما يق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جيد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فظ النص حفظا سلي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ضار مطويات عن التوعية المرو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15:00Z</dcterms:created>
  <dc:creator>احمد الخرشة</dc:creator>
  <dc:description/>
  <cp:keywords/>
  <dc:language>en-US</dc:language>
  <cp:lastModifiedBy>MCE</cp:lastModifiedBy>
  <dcterms:modified xsi:type="dcterms:W3CDTF">2009-08-28T12:05:00Z</dcterms:modified>
  <cp:revision>11</cp:revision>
  <dc:subject/>
  <dc:title>                                                            خطة فصلية / الفصل الدراسي الاول  2008/2009</dc:title>
</cp:coreProperties>
</file>