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ascii="Arial" w:hAnsi="Arial" w:cs="Arial"/>
          <w:sz w:val="72"/>
          <w:sz w:val="72"/>
          <w:szCs w:val="72"/>
          <w:rtl w:val="true"/>
        </w:rPr>
        <w:t>الأندلس</w:t>
      </w:r>
    </w:p>
    <w:p>
      <w:pPr>
        <w:pStyle w:val="Normal"/>
        <w:jc w:val="left"/>
        <w:rPr>
          <w:rFonts w:ascii="Arial" w:hAnsi="Arial" w:cs="Arial"/>
          <w:sz w:val="72"/>
          <w:szCs w:val="72"/>
        </w:rPr>
      </w:pPr>
      <w:r>
        <w:rPr>
          <w:rFonts w:cs="Arial" w:ascii="Arial" w:hAnsi="Arial"/>
          <w:sz w:val="72"/>
          <w:szCs w:val="72"/>
          <w:rtl w:val="true"/>
        </w:rPr>
      </w:r>
    </w:p>
    <w:p>
      <w:pPr>
        <w:pStyle w:val="Normal"/>
        <w:jc w:val="left"/>
        <w:rPr/>
      </w:pPr>
      <w:r>
        <w:rPr>
          <w:rFonts w:eastAsia="Arial" w:cs="Arial" w:ascii="Arial" w:hAnsi="Arial"/>
          <w:sz w:val="27"/>
          <w:szCs w:val="27"/>
          <w:rtl w:val="true"/>
        </w:rPr>
        <w:t xml:space="preserve">   </w:t>
      </w:r>
      <w:r>
        <w:rPr>
          <w:rFonts w:ascii="Arial" w:hAnsi="Arial" w:cs="Arial"/>
          <w:sz w:val="27"/>
          <w:sz w:val="27"/>
          <w:szCs w:val="27"/>
          <w:rtl w:val="true"/>
        </w:rPr>
        <w:t xml:space="preserve">فتحت بلاد </w:t>
      </w:r>
      <w:hyperlink r:id="rId2">
        <w:r>
          <w:rPr>
            <w:rStyle w:val="InternetLink"/>
            <w:rFonts w:ascii="Arial" w:hAnsi="Arial" w:cs="Arial"/>
            <w:sz w:val="27"/>
            <w:sz w:val="27"/>
            <w:szCs w:val="27"/>
            <w:rtl w:val="true"/>
          </w:rPr>
          <w:t>طارق بن زياد</w:t>
        </w:r>
      </w:hyperlink>
      <w:r>
        <w:rPr>
          <w:rFonts w:ascii="Arial" w:hAnsi="Arial" w:cs="Arial"/>
          <w:sz w:val="27"/>
          <w:sz w:val="27"/>
          <w:szCs w:val="27"/>
          <w:rtl w:val="true"/>
        </w:rPr>
        <w:t xml:space="preserve"> بتوجيه من والى إفريقية </w:t>
      </w:r>
      <w:hyperlink r:id="rId3">
        <w:r>
          <w:rPr>
            <w:rStyle w:val="InternetLink"/>
            <w:rFonts w:ascii="Arial" w:hAnsi="Arial" w:cs="Arial"/>
            <w:sz w:val="27"/>
            <w:sz w:val="27"/>
            <w:szCs w:val="27"/>
            <w:rtl w:val="true"/>
          </w:rPr>
          <w:t>الأندلس</w:t>
        </w:r>
      </w:hyperlink>
      <w:r>
        <w:rPr>
          <w:rFonts w:ascii="Arial" w:hAnsi="Arial" w:cs="Arial"/>
          <w:sz w:val="27"/>
          <w:sz w:val="27"/>
          <w:szCs w:val="27"/>
          <w:rtl w:val="true"/>
        </w:rPr>
        <w:t xml:space="preserve"> بعد ذلك خاضعة للخلافة الأموية كإحدى الولايات الرئيسة، إلى أن سقطت الخلافة الأموية سنة </w:t>
      </w:r>
      <w:r>
        <w:rPr>
          <w:rFonts w:cs="Arial" w:ascii="Arial" w:hAnsi="Arial"/>
          <w:sz w:val="27"/>
          <w:szCs w:val="27"/>
          <w:rtl w:val="true"/>
        </w:rPr>
        <w:t>(</w:t>
      </w:r>
      <w:r>
        <w:rPr>
          <w:rFonts w:cs="Arial" w:ascii="Arial" w:hAnsi="Arial"/>
          <w:sz w:val="27"/>
          <w:szCs w:val="27"/>
        </w:rPr>
        <w:t>132</w:t>
      </w:r>
      <w:r>
        <w:rPr>
          <w:rFonts w:ascii="Arial" w:hAnsi="Arial" w:cs="Arial"/>
          <w:sz w:val="27"/>
          <w:sz w:val="27"/>
          <w:szCs w:val="27"/>
          <w:rtl w:val="true"/>
        </w:rPr>
        <w:t>هـ</w:t>
      </w:r>
      <w:r>
        <w:rPr>
          <w:rFonts w:cs="Arial" w:ascii="Arial" w:hAnsi="Arial"/>
          <w:sz w:val="27"/>
          <w:szCs w:val="27"/>
          <w:rtl w:val="true"/>
        </w:rPr>
        <w:t>)</w:t>
      </w:r>
      <w:r>
        <w:rPr>
          <w:rFonts w:ascii="Arial" w:hAnsi="Arial" w:cs="Arial"/>
          <w:sz w:val="27"/>
          <w:sz w:val="27"/>
          <w:szCs w:val="27"/>
          <w:rtl w:val="true"/>
        </w:rPr>
        <w:t>، واتجه العباسيون إلى استئصال الأمويين</w:t>
      </w:r>
      <w:r>
        <w:rPr>
          <w:rFonts w:cs="Arial" w:ascii="Arial" w:hAnsi="Arial"/>
          <w:sz w:val="27"/>
          <w:szCs w:val="27"/>
          <w:rtl w:val="true"/>
        </w:rPr>
        <w:t xml:space="preserve">. </w:t>
      </w:r>
      <w:r>
        <w:rPr>
          <w:rFonts w:ascii="Arial" w:hAnsi="Arial" w:cs="Arial"/>
          <w:sz w:val="27"/>
          <w:sz w:val="27"/>
          <w:szCs w:val="27"/>
          <w:rtl w:val="true"/>
        </w:rPr>
        <w:t xml:space="preserve">وتمكن عبد الرحمن بن معاوية </w:t>
      </w:r>
      <w:r>
        <w:rPr>
          <w:rFonts w:cs="Arial" w:ascii="Arial" w:hAnsi="Arial"/>
          <w:sz w:val="27"/>
          <w:szCs w:val="27"/>
          <w:rtl w:val="true"/>
        </w:rPr>
        <w:t>-</w:t>
      </w:r>
      <w:hyperlink r:id="rId4">
        <w:r>
          <w:rPr>
            <w:rStyle w:val="InternetLink"/>
            <w:rFonts w:ascii="Arial" w:hAnsi="Arial" w:cs="Arial"/>
            <w:sz w:val="27"/>
            <w:sz w:val="27"/>
            <w:szCs w:val="27"/>
            <w:rtl w:val="true"/>
          </w:rPr>
          <w:t>الأندلس</w:t>
        </w:r>
      </w:hyperlink>
      <w:r>
        <w:rPr>
          <w:rFonts w:ascii="Arial" w:hAnsi="Arial" w:cs="Arial"/>
          <w:sz w:val="27"/>
          <w:sz w:val="27"/>
          <w:szCs w:val="27"/>
          <w:rtl w:val="true"/>
        </w:rPr>
        <w:t xml:space="preserve"> ليبعد عن العباسيين، فراسل الأمويين ب</w:t>
      </w:r>
      <w:hyperlink r:id="rId5">
        <w:r>
          <w:rPr>
            <w:rStyle w:val="InternetLink"/>
            <w:rFonts w:ascii="Arial" w:hAnsi="Arial" w:cs="Arial"/>
            <w:sz w:val="27"/>
            <w:sz w:val="27"/>
            <w:szCs w:val="27"/>
            <w:rtl w:val="true"/>
          </w:rPr>
          <w:t>الأندلس</w:t>
        </w:r>
      </w:hyperlink>
      <w:r>
        <w:rPr>
          <w:rFonts w:ascii="Arial" w:hAnsi="Arial" w:cs="Arial"/>
          <w:sz w:val="27"/>
          <w:sz w:val="27"/>
          <w:szCs w:val="27"/>
          <w:rtl w:val="true"/>
        </w:rPr>
        <w:t xml:space="preserve"> يوسف الفهرى</w:t>
      </w:r>
      <w:r>
        <w:rPr>
          <w:rFonts w:cs="Arial" w:ascii="Arial" w:hAnsi="Arial"/>
          <w:sz w:val="27"/>
          <w:szCs w:val="27"/>
          <w:rtl w:val="true"/>
        </w:rPr>
        <w:t xml:space="preserve">. </w:t>
      </w:r>
      <w:r>
        <w:rPr>
          <w:rFonts w:ascii="Arial" w:hAnsi="Arial" w:cs="Arial"/>
          <w:sz w:val="27"/>
          <w:sz w:val="27"/>
          <w:szCs w:val="27"/>
          <w:rtl w:val="true"/>
        </w:rPr>
        <w:t xml:space="preserve">فكوَّن عبد </w:t>
      </w:r>
      <w:hyperlink r:id="rId6">
        <w:r>
          <w:rPr>
            <w:rStyle w:val="InternetLink"/>
            <w:rFonts w:ascii="Arial" w:hAnsi="Arial" w:cs="Arial"/>
            <w:sz w:val="27"/>
            <w:sz w:val="27"/>
            <w:szCs w:val="27"/>
            <w:rtl w:val="true"/>
          </w:rPr>
          <w:t>قرطبة</w:t>
        </w:r>
      </w:hyperlink>
      <w:r>
        <w:rPr>
          <w:rFonts w:ascii="Arial" w:hAnsi="Arial" w:cs="Arial"/>
          <w:sz w:val="27"/>
          <w:sz w:val="27"/>
          <w:szCs w:val="27"/>
          <w:rtl w:val="true"/>
        </w:rPr>
        <w:t xml:space="preserve">، فتقابل مع جيش الفهرى فى موقعة عرفت باسم </w:t>
      </w:r>
      <w:r>
        <w:rPr>
          <w:rFonts w:cs="Arial" w:ascii="Arial" w:hAnsi="Arial"/>
          <w:sz w:val="27"/>
          <w:szCs w:val="27"/>
          <w:rtl w:val="true"/>
        </w:rPr>
        <w:t>«</w:t>
      </w:r>
      <w:r>
        <w:rPr>
          <w:rFonts w:ascii="Arial" w:hAnsi="Arial" w:cs="Arial"/>
          <w:sz w:val="27"/>
          <w:sz w:val="27"/>
          <w:szCs w:val="27"/>
          <w:rtl w:val="true"/>
        </w:rPr>
        <w:t>المصارة</w:t>
      </w:r>
      <w:r>
        <w:rPr>
          <w:rFonts w:cs="Arial" w:ascii="Arial" w:hAnsi="Arial"/>
          <w:sz w:val="27"/>
          <w:szCs w:val="27"/>
          <w:rtl w:val="true"/>
        </w:rPr>
        <w:t xml:space="preserve">» </w:t>
      </w:r>
      <w:r>
        <w:rPr>
          <w:rFonts w:ascii="Arial" w:hAnsi="Arial" w:cs="Arial"/>
          <w:sz w:val="27"/>
          <w:sz w:val="27"/>
          <w:szCs w:val="27"/>
          <w:rtl w:val="true"/>
        </w:rPr>
        <w:t xml:space="preserve">انتهت بهزيمة الفهرى وقتله ودانت </w:t>
      </w:r>
      <w:hyperlink r:id="rId7">
        <w:r>
          <w:rPr>
            <w:rStyle w:val="InternetLink"/>
            <w:rFonts w:ascii="Arial" w:hAnsi="Arial" w:cs="Arial"/>
            <w:sz w:val="27"/>
            <w:sz w:val="27"/>
            <w:szCs w:val="27"/>
            <w:rtl w:val="true"/>
          </w:rPr>
          <w:t>عبد الرحمن الداخل</w:t>
        </w:r>
      </w:hyperlink>
      <w:r>
        <w:rPr>
          <w:rFonts w:cs="Arial" w:ascii="Arial" w:hAnsi="Arial"/>
          <w:sz w:val="27"/>
          <w:szCs w:val="27"/>
          <w:rtl w:val="true"/>
        </w:rPr>
        <w:t xml:space="preserve">. </w:t>
      </w:r>
      <w:r>
        <w:rPr>
          <w:rFonts w:ascii="Arial" w:hAnsi="Arial" w:cs="Arial"/>
          <w:sz w:val="27"/>
          <w:sz w:val="27"/>
          <w:szCs w:val="27"/>
          <w:rtl w:val="true"/>
        </w:rPr>
        <w:t xml:space="preserve">ويعد هذا </w:t>
      </w:r>
      <w:hyperlink r:id="rId8">
        <w:r>
          <w:rPr>
            <w:rStyle w:val="InternetLink"/>
            <w:rFonts w:ascii="Arial" w:hAnsi="Arial" w:cs="Arial"/>
            <w:sz w:val="27"/>
            <w:sz w:val="27"/>
            <w:szCs w:val="27"/>
            <w:rtl w:val="true"/>
          </w:rPr>
          <w:t>الدولة الأموية</w:t>
        </w:r>
      </w:hyperlink>
      <w:r>
        <w:rPr>
          <w:rFonts w:ascii="Arial" w:hAnsi="Arial" w:cs="Arial"/>
          <w:sz w:val="27"/>
          <w:sz w:val="27"/>
          <w:szCs w:val="27"/>
          <w:rtl w:val="true"/>
        </w:rPr>
        <w:t xml:space="preserve"> فى </w:t>
      </w:r>
      <w:hyperlink r:id="rId9">
        <w:r>
          <w:rPr>
            <w:rStyle w:val="InternetLink"/>
            <w:rFonts w:ascii="Arial" w:hAnsi="Arial" w:cs="Arial"/>
            <w:sz w:val="27"/>
            <w:sz w:val="27"/>
            <w:szCs w:val="27"/>
            <w:rtl w:val="true"/>
          </w:rPr>
          <w:t>عبد الرحمن الداخل</w:t>
        </w:r>
      </w:hyperlink>
      <w:r>
        <w:rPr>
          <w:rFonts w:ascii="Arial" w:hAnsi="Arial" w:cs="Arial"/>
          <w:sz w:val="27"/>
          <w:sz w:val="27"/>
          <w:szCs w:val="27"/>
          <w:rtl w:val="true"/>
        </w:rPr>
        <w:t xml:space="preserve"> عقبات وتحديات كثيرة من أجل توطيد </w:t>
      </w:r>
      <w:hyperlink r:id="rId10">
        <w:r>
          <w:rPr>
            <w:rStyle w:val="InternetLink"/>
            <w:rFonts w:ascii="Arial" w:hAnsi="Arial" w:cs="Arial"/>
            <w:sz w:val="27"/>
            <w:sz w:val="27"/>
            <w:szCs w:val="27"/>
            <w:rtl w:val="true"/>
          </w:rPr>
          <w:t>الأندلس</w:t>
        </w:r>
      </w:hyperlink>
      <w:r>
        <w:rPr>
          <w:rFonts w:ascii="Arial" w:hAnsi="Arial" w:cs="Arial"/>
          <w:sz w:val="27"/>
          <w:sz w:val="27"/>
          <w:szCs w:val="27"/>
          <w:rtl w:val="true"/>
        </w:rPr>
        <w:t>، وخاض فترة الصراع مع دولة الخلافة العباسية وذيولها وبعض الطامحين إلى الحكم</w:t>
      </w:r>
      <w:r>
        <w:rPr>
          <w:rFonts w:cs="Arial" w:ascii="Arial" w:hAnsi="Arial"/>
          <w:sz w:val="27"/>
          <w:szCs w:val="27"/>
          <w:rtl w:val="true"/>
        </w:rPr>
        <w:t xml:space="preserve">. </w:t>
      </w:r>
      <w:r>
        <w:rPr>
          <w:rFonts w:ascii="Arial" w:hAnsi="Arial" w:cs="Arial"/>
          <w:sz w:val="27"/>
          <w:sz w:val="27"/>
          <w:szCs w:val="27"/>
          <w:rtl w:val="true"/>
        </w:rPr>
        <w:t xml:space="preserve">فلقد شجع العباسيون واليهم على إفريقية العلاء بن المغيث على إخضاع </w:t>
      </w:r>
      <w:hyperlink r:id="rId11">
        <w:r>
          <w:rPr>
            <w:rStyle w:val="InternetLink"/>
            <w:rFonts w:ascii="Arial" w:hAnsi="Arial" w:cs="Arial"/>
            <w:sz w:val="27"/>
            <w:sz w:val="27"/>
            <w:szCs w:val="27"/>
            <w:rtl w:val="true"/>
          </w:rPr>
          <w:t>عبد الرحمن الداخل</w:t>
        </w:r>
      </w:hyperlink>
      <w:r>
        <w:rPr>
          <w:rFonts w:ascii="Arial" w:hAnsi="Arial" w:cs="Arial"/>
          <w:sz w:val="27"/>
          <w:sz w:val="27"/>
          <w:szCs w:val="27"/>
          <w:rtl w:val="true"/>
        </w:rPr>
        <w:t xml:space="preserve">، فاستجاب العلاء وعبر البحر إلى </w:t>
      </w:r>
      <w:hyperlink r:id="rId12">
        <w:r>
          <w:rPr>
            <w:rStyle w:val="InternetLink"/>
            <w:rFonts w:ascii="Arial" w:hAnsi="Arial" w:cs="Arial"/>
            <w:sz w:val="27"/>
            <w:sz w:val="27"/>
            <w:szCs w:val="27"/>
            <w:rtl w:val="true"/>
          </w:rPr>
          <w:t>عبد الرحمن الداخل</w:t>
        </w:r>
      </w:hyperlink>
      <w:r>
        <w:rPr>
          <w:rFonts w:cs="Arial" w:ascii="Arial" w:hAnsi="Arial"/>
          <w:sz w:val="27"/>
          <w:szCs w:val="27"/>
          <w:rtl w:val="true"/>
        </w:rPr>
        <w:t xml:space="preserve">. </w:t>
      </w:r>
      <w:r>
        <w:rPr>
          <w:rFonts w:ascii="Arial" w:hAnsi="Arial" w:cs="Arial"/>
          <w:sz w:val="27"/>
          <w:sz w:val="27"/>
          <w:szCs w:val="27"/>
          <w:rtl w:val="true"/>
        </w:rPr>
        <w:t xml:space="preserve">وإلى جانب ذلك اشترك بعض العرب الساخطين على الداخل فى مؤامرة دنيئة مع الزعيم النصرانى شارلمان ضد </w:t>
      </w:r>
      <w:hyperlink r:id="rId13">
        <w:r>
          <w:rPr>
            <w:rStyle w:val="InternetLink"/>
            <w:rFonts w:ascii="Arial" w:hAnsi="Arial" w:cs="Arial"/>
            <w:sz w:val="27"/>
            <w:sz w:val="27"/>
            <w:szCs w:val="27"/>
            <w:rtl w:val="true"/>
          </w:rPr>
          <w:t>سرقسطة</w:t>
        </w:r>
      </w:hyperlink>
      <w:r>
        <w:rPr>
          <w:rFonts w:ascii="Arial" w:hAnsi="Arial" w:cs="Arial"/>
          <w:sz w:val="27"/>
          <w:sz w:val="27"/>
          <w:szCs w:val="27"/>
          <w:rtl w:val="true"/>
        </w:rPr>
        <w:t xml:space="preserve"> قاموا بمواجهة هؤلاء العرب الخائنين فباءت مؤامرتهم بالفشل؛ ولصمود الأمير الأموى </w:t>
      </w:r>
      <w:hyperlink r:id="rId14">
        <w:r>
          <w:rPr>
            <w:rStyle w:val="InternetLink"/>
            <w:rFonts w:ascii="Arial" w:hAnsi="Arial" w:cs="Arial"/>
            <w:sz w:val="27"/>
            <w:sz w:val="27"/>
            <w:szCs w:val="27"/>
            <w:rtl w:val="true"/>
          </w:rPr>
          <w:t>صقر قريش</w:t>
        </w:r>
      </w:hyperlink>
      <w:r>
        <w:rPr>
          <w:rFonts w:cs="Arial" w:ascii="Arial" w:hAnsi="Arial"/>
          <w:sz w:val="27"/>
          <w:szCs w:val="27"/>
          <w:rtl w:val="true"/>
        </w:rPr>
        <w:t xml:space="preserve">». </w:t>
        <w:br/>
      </w:r>
      <w:r>
        <w:rPr>
          <w:rFonts w:ascii="Arial" w:hAnsi="Arial" w:cs="Arial"/>
          <w:sz w:val="27"/>
          <w:sz w:val="27"/>
          <w:szCs w:val="27"/>
          <w:rtl w:val="true"/>
        </w:rPr>
        <w:t xml:space="preserve">واستقر الأمر فى </w:t>
      </w:r>
      <w:hyperlink r:id="rId15">
        <w:r>
          <w:rPr>
            <w:rStyle w:val="InternetLink"/>
            <w:rFonts w:ascii="Arial" w:hAnsi="Arial" w:cs="Arial"/>
            <w:sz w:val="27"/>
            <w:sz w:val="27"/>
            <w:szCs w:val="27"/>
            <w:rtl w:val="true"/>
          </w:rPr>
          <w:t>الدولة الأموية</w:t>
        </w:r>
      </w:hyperlink>
      <w:r>
        <w:rPr>
          <w:rFonts w:ascii="Arial" w:hAnsi="Arial" w:cs="Arial"/>
          <w:sz w:val="27"/>
          <w:sz w:val="27"/>
          <w:szCs w:val="27"/>
          <w:rtl w:val="true"/>
        </w:rPr>
        <w:t xml:space="preserve"> حتى عام </w:t>
      </w:r>
      <w:r>
        <w:rPr>
          <w:rFonts w:cs="Arial" w:ascii="Arial" w:hAnsi="Arial"/>
          <w:sz w:val="27"/>
          <w:szCs w:val="27"/>
          <w:rtl w:val="true"/>
        </w:rPr>
        <w:t>(</w:t>
      </w:r>
      <w:r>
        <w:rPr>
          <w:rFonts w:cs="Arial" w:ascii="Arial" w:hAnsi="Arial"/>
          <w:sz w:val="27"/>
          <w:szCs w:val="27"/>
        </w:rPr>
        <w:t>422</w:t>
      </w:r>
      <w:r>
        <w:rPr>
          <w:rFonts w:ascii="Arial" w:hAnsi="Arial" w:cs="Arial"/>
          <w:sz w:val="27"/>
          <w:sz w:val="27"/>
          <w:szCs w:val="27"/>
          <w:rtl w:val="true"/>
        </w:rPr>
        <w:t>هـ</w:t>
      </w:r>
      <w:r>
        <w:rPr>
          <w:rFonts w:cs="Arial" w:ascii="Arial" w:hAnsi="Arial"/>
          <w:sz w:val="27"/>
          <w:szCs w:val="27"/>
          <w:rtl w:val="true"/>
        </w:rPr>
        <w:t>)</w:t>
      </w:r>
      <w:r>
        <w:rPr>
          <w:rFonts w:ascii="Arial" w:hAnsi="Arial" w:cs="Arial"/>
          <w:sz w:val="27"/>
          <w:sz w:val="27"/>
          <w:szCs w:val="27"/>
          <w:rtl w:val="true"/>
        </w:rPr>
        <w:t xml:space="preserve">، مرت خلالها الدولة بفترات قوة وضعف، وفيما يلى قائمة بأسماء حكام </w:t>
      </w:r>
      <w:hyperlink r:id="rId16">
        <w:r>
          <w:rPr>
            <w:rStyle w:val="InternetLink"/>
            <w:rFonts w:ascii="Arial" w:hAnsi="Arial" w:cs="Arial"/>
            <w:sz w:val="27"/>
            <w:sz w:val="27"/>
            <w:szCs w:val="27"/>
            <w:rtl w:val="true"/>
          </w:rPr>
          <w:t>عبد الرحمن الداخل</w:t>
        </w:r>
      </w:hyperlink>
      <w:r>
        <w:rPr>
          <w:rFonts w:ascii="Arial" w:hAnsi="Arial" w:cs="Arial"/>
          <w:sz w:val="27"/>
          <w:sz w:val="27"/>
          <w:szCs w:val="27"/>
          <w:rtl w:val="true"/>
        </w:rPr>
        <w:t xml:space="preserve"> </w:t>
      </w:r>
      <w:r>
        <w:rPr>
          <w:rFonts w:cs="Arial" w:ascii="Arial" w:hAnsi="Arial"/>
          <w:sz w:val="27"/>
          <w:szCs w:val="27"/>
          <w:rtl w:val="true"/>
        </w:rPr>
        <w:t>(</w:t>
      </w:r>
      <w:r>
        <w:rPr>
          <w:rFonts w:cs="Arial" w:ascii="Arial" w:hAnsi="Arial"/>
          <w:sz w:val="27"/>
          <w:szCs w:val="27"/>
        </w:rPr>
        <w:t>138</w:t>
      </w:r>
      <w:r>
        <w:rPr>
          <w:rFonts w:ascii="Arial" w:hAnsi="Arial" w:cs="Arial"/>
          <w:sz w:val="27"/>
          <w:sz w:val="27"/>
          <w:szCs w:val="27"/>
          <w:rtl w:val="true"/>
        </w:rPr>
        <w:t>هـ</w:t>
      </w:r>
      <w:r>
        <w:rPr>
          <w:rFonts w:cs="Arial" w:ascii="Arial" w:hAnsi="Arial"/>
          <w:sz w:val="27"/>
          <w:szCs w:val="27"/>
          <w:rtl w:val="true"/>
        </w:rPr>
        <w:t>).</w:t>
        <w:br/>
      </w:r>
      <w:r>
        <w:rPr>
          <w:rFonts w:cs="Arial" w:ascii="Arial" w:hAnsi="Arial"/>
          <w:sz w:val="27"/>
          <w:szCs w:val="27"/>
        </w:rPr>
        <w:t>2</w:t>
      </w:r>
      <w:r>
        <w:rPr>
          <w:rFonts w:cs="Arial" w:ascii="Arial" w:hAnsi="Arial"/>
          <w:sz w:val="27"/>
          <w:szCs w:val="27"/>
          <w:rtl w:val="true"/>
        </w:rPr>
        <w:t xml:space="preserve">- </w:t>
      </w:r>
      <w:hyperlink r:id="rId17">
        <w:r>
          <w:rPr>
            <w:rStyle w:val="InternetLink"/>
            <w:rFonts w:ascii="Arial" w:hAnsi="Arial" w:cs="Arial"/>
            <w:sz w:val="27"/>
            <w:sz w:val="27"/>
            <w:szCs w:val="27"/>
            <w:rtl w:val="true"/>
          </w:rPr>
          <w:t>عبد الرحمن</w:t>
        </w:r>
      </w:hyperlink>
      <w:r>
        <w:rPr>
          <w:rFonts w:ascii="Arial" w:hAnsi="Arial" w:cs="Arial"/>
          <w:sz w:val="27"/>
          <w:sz w:val="27"/>
          <w:szCs w:val="27"/>
          <w:rtl w:val="true"/>
        </w:rPr>
        <w:t xml:space="preserve"> </w:t>
      </w:r>
      <w:r>
        <w:rPr>
          <w:rFonts w:cs="Arial" w:ascii="Arial" w:hAnsi="Arial"/>
          <w:sz w:val="27"/>
          <w:szCs w:val="27"/>
          <w:rtl w:val="true"/>
        </w:rPr>
        <w:t>(</w:t>
      </w:r>
      <w:r>
        <w:rPr>
          <w:rFonts w:cs="Arial" w:ascii="Arial" w:hAnsi="Arial"/>
          <w:sz w:val="27"/>
          <w:szCs w:val="27"/>
        </w:rPr>
        <w:t>172</w:t>
      </w:r>
      <w:r>
        <w:rPr>
          <w:rFonts w:ascii="Arial" w:hAnsi="Arial" w:cs="Arial"/>
          <w:sz w:val="27"/>
          <w:sz w:val="27"/>
          <w:szCs w:val="27"/>
          <w:rtl w:val="true"/>
        </w:rPr>
        <w:t>هـ</w:t>
      </w:r>
      <w:r>
        <w:rPr>
          <w:rFonts w:cs="Arial" w:ascii="Arial" w:hAnsi="Arial"/>
          <w:sz w:val="27"/>
          <w:szCs w:val="27"/>
          <w:rtl w:val="true"/>
        </w:rPr>
        <w:t>).</w:t>
        <w:br/>
      </w:r>
      <w:r>
        <w:rPr>
          <w:rFonts w:cs="Arial" w:ascii="Arial" w:hAnsi="Arial"/>
          <w:sz w:val="27"/>
          <w:szCs w:val="27"/>
        </w:rPr>
        <w:t>3</w:t>
      </w:r>
      <w:r>
        <w:rPr>
          <w:rFonts w:cs="Arial" w:ascii="Arial" w:hAnsi="Arial"/>
          <w:sz w:val="27"/>
          <w:szCs w:val="27"/>
          <w:rtl w:val="true"/>
        </w:rPr>
        <w:t xml:space="preserve">- </w:t>
      </w:r>
      <w:hyperlink r:id="rId18">
        <w:r>
          <w:rPr>
            <w:rStyle w:val="InternetLink"/>
            <w:rFonts w:ascii="Arial" w:hAnsi="Arial" w:cs="Arial"/>
            <w:sz w:val="27"/>
            <w:sz w:val="27"/>
            <w:szCs w:val="27"/>
            <w:rtl w:val="true"/>
          </w:rPr>
          <w:t>هشام</w:t>
        </w:r>
      </w:hyperlink>
      <w:r>
        <w:rPr>
          <w:rFonts w:ascii="Arial" w:hAnsi="Arial" w:cs="Arial"/>
          <w:sz w:val="27"/>
          <w:sz w:val="27"/>
          <w:szCs w:val="27"/>
          <w:rtl w:val="true"/>
        </w:rPr>
        <w:t xml:space="preserve"> </w:t>
      </w:r>
      <w:r>
        <w:rPr>
          <w:rFonts w:cs="Arial" w:ascii="Arial" w:hAnsi="Arial"/>
          <w:sz w:val="27"/>
          <w:szCs w:val="27"/>
          <w:rtl w:val="true"/>
        </w:rPr>
        <w:t>(</w:t>
      </w:r>
      <w:r>
        <w:rPr>
          <w:rFonts w:cs="Arial" w:ascii="Arial" w:hAnsi="Arial"/>
          <w:sz w:val="27"/>
          <w:szCs w:val="27"/>
        </w:rPr>
        <w:t>180</w:t>
      </w:r>
      <w:r>
        <w:rPr>
          <w:rFonts w:ascii="Arial" w:hAnsi="Arial" w:cs="Arial"/>
          <w:sz w:val="27"/>
          <w:sz w:val="27"/>
          <w:szCs w:val="27"/>
          <w:rtl w:val="true"/>
        </w:rPr>
        <w:t>هـ</w:t>
      </w:r>
      <w:r>
        <w:rPr>
          <w:rFonts w:cs="Arial" w:ascii="Arial" w:hAnsi="Arial"/>
          <w:sz w:val="27"/>
          <w:szCs w:val="27"/>
          <w:rtl w:val="true"/>
        </w:rPr>
        <w:t>).</w:t>
        <w:br/>
      </w:r>
      <w:r>
        <w:rPr>
          <w:rFonts w:cs="Arial" w:ascii="Arial" w:hAnsi="Arial"/>
          <w:sz w:val="27"/>
          <w:szCs w:val="27"/>
        </w:rPr>
        <w:t>4</w:t>
      </w:r>
      <w:r>
        <w:rPr>
          <w:rFonts w:cs="Arial" w:ascii="Arial" w:hAnsi="Arial"/>
          <w:sz w:val="27"/>
          <w:szCs w:val="27"/>
          <w:rtl w:val="true"/>
        </w:rPr>
        <w:t xml:space="preserve">- </w:t>
      </w:r>
      <w:hyperlink r:id="rId19">
        <w:r>
          <w:rPr>
            <w:rStyle w:val="InternetLink"/>
            <w:rFonts w:ascii="Arial" w:hAnsi="Arial" w:cs="Arial"/>
            <w:sz w:val="27"/>
            <w:sz w:val="27"/>
            <w:szCs w:val="27"/>
            <w:rtl w:val="true"/>
          </w:rPr>
          <w:t>هشام</w:t>
        </w:r>
      </w:hyperlink>
      <w:r>
        <w:rPr>
          <w:rFonts w:ascii="Arial" w:hAnsi="Arial" w:cs="Arial"/>
          <w:sz w:val="27"/>
          <w:sz w:val="27"/>
          <w:szCs w:val="27"/>
          <w:rtl w:val="true"/>
        </w:rPr>
        <w:t xml:space="preserve"> </w:t>
      </w:r>
      <w:r>
        <w:rPr>
          <w:rFonts w:cs="Arial" w:ascii="Arial" w:hAnsi="Arial"/>
          <w:sz w:val="27"/>
          <w:szCs w:val="27"/>
          <w:rtl w:val="true"/>
        </w:rPr>
        <w:t>(</w:t>
      </w:r>
      <w:r>
        <w:rPr>
          <w:rFonts w:cs="Arial" w:ascii="Arial" w:hAnsi="Arial"/>
          <w:sz w:val="27"/>
          <w:szCs w:val="27"/>
        </w:rPr>
        <w:t>206</w:t>
      </w:r>
      <w:r>
        <w:rPr>
          <w:rFonts w:ascii="Arial" w:hAnsi="Arial" w:cs="Arial"/>
          <w:sz w:val="27"/>
          <w:sz w:val="27"/>
          <w:szCs w:val="27"/>
          <w:rtl w:val="true"/>
        </w:rPr>
        <w:t>هـ</w:t>
      </w:r>
      <w:r>
        <w:rPr>
          <w:rFonts w:cs="Arial" w:ascii="Arial" w:hAnsi="Arial"/>
          <w:sz w:val="27"/>
          <w:szCs w:val="27"/>
          <w:rtl w:val="true"/>
        </w:rPr>
        <w:t>).</w:t>
        <w:br/>
      </w:r>
      <w:r>
        <w:rPr>
          <w:rFonts w:cs="Arial" w:ascii="Arial" w:hAnsi="Arial"/>
          <w:sz w:val="27"/>
          <w:szCs w:val="27"/>
        </w:rPr>
        <w:t>5</w:t>
      </w:r>
      <w:r>
        <w:rPr>
          <w:rFonts w:cs="Arial" w:ascii="Arial" w:hAnsi="Arial"/>
          <w:sz w:val="27"/>
          <w:szCs w:val="27"/>
          <w:rtl w:val="true"/>
        </w:rPr>
        <w:t xml:space="preserve">- </w:t>
      </w:r>
      <w:hyperlink r:id="rId20">
        <w:r>
          <w:rPr>
            <w:rStyle w:val="InternetLink"/>
            <w:rFonts w:ascii="Arial" w:hAnsi="Arial" w:cs="Arial"/>
            <w:sz w:val="27"/>
            <w:sz w:val="27"/>
            <w:szCs w:val="27"/>
            <w:rtl w:val="true"/>
          </w:rPr>
          <w:t>عبد الرحمن</w:t>
        </w:r>
      </w:hyperlink>
      <w:r>
        <w:rPr>
          <w:rFonts w:ascii="Arial" w:hAnsi="Arial" w:cs="Arial"/>
          <w:sz w:val="27"/>
          <w:sz w:val="27"/>
          <w:szCs w:val="27"/>
          <w:rtl w:val="true"/>
        </w:rPr>
        <w:t xml:space="preserve"> </w:t>
      </w:r>
      <w:r>
        <w:rPr>
          <w:rFonts w:cs="Arial" w:ascii="Arial" w:hAnsi="Arial"/>
          <w:sz w:val="27"/>
          <w:szCs w:val="27"/>
          <w:rtl w:val="true"/>
        </w:rPr>
        <w:t>(</w:t>
      </w:r>
      <w:r>
        <w:rPr>
          <w:rFonts w:cs="Arial" w:ascii="Arial" w:hAnsi="Arial"/>
          <w:sz w:val="27"/>
          <w:szCs w:val="27"/>
        </w:rPr>
        <w:t>238</w:t>
      </w:r>
      <w:r>
        <w:rPr>
          <w:rFonts w:ascii="Arial" w:hAnsi="Arial" w:cs="Arial"/>
          <w:sz w:val="27"/>
          <w:sz w:val="27"/>
          <w:szCs w:val="27"/>
          <w:rtl w:val="true"/>
        </w:rPr>
        <w:t>هـ</w:t>
      </w:r>
      <w:r>
        <w:rPr>
          <w:rFonts w:cs="Arial" w:ascii="Arial" w:hAnsi="Arial"/>
          <w:sz w:val="27"/>
          <w:szCs w:val="27"/>
          <w:rtl w:val="true"/>
        </w:rPr>
        <w:t>).</w:t>
        <w:br/>
      </w:r>
      <w:r>
        <w:rPr>
          <w:rFonts w:cs="Arial" w:ascii="Arial" w:hAnsi="Arial"/>
          <w:sz w:val="27"/>
          <w:szCs w:val="27"/>
        </w:rPr>
        <w:t>6</w:t>
      </w:r>
      <w:r>
        <w:rPr>
          <w:rFonts w:cs="Arial" w:ascii="Arial" w:hAnsi="Arial"/>
          <w:sz w:val="27"/>
          <w:szCs w:val="27"/>
          <w:rtl w:val="true"/>
        </w:rPr>
        <w:t xml:space="preserve">- </w:t>
      </w:r>
      <w:hyperlink r:id="rId21">
        <w:r>
          <w:rPr>
            <w:rStyle w:val="InternetLink"/>
            <w:rFonts w:ascii="Arial" w:hAnsi="Arial" w:cs="Arial"/>
            <w:sz w:val="27"/>
            <w:sz w:val="27"/>
            <w:szCs w:val="27"/>
            <w:rtl w:val="true"/>
          </w:rPr>
          <w:t>محمد</w:t>
        </w:r>
      </w:hyperlink>
      <w:r>
        <w:rPr>
          <w:rFonts w:ascii="Arial" w:hAnsi="Arial" w:cs="Arial"/>
          <w:sz w:val="27"/>
          <w:sz w:val="27"/>
          <w:szCs w:val="27"/>
          <w:rtl w:val="true"/>
        </w:rPr>
        <w:t xml:space="preserve"> </w:t>
      </w:r>
      <w:r>
        <w:rPr>
          <w:rFonts w:cs="Arial" w:ascii="Arial" w:hAnsi="Arial"/>
          <w:sz w:val="27"/>
          <w:szCs w:val="27"/>
          <w:rtl w:val="true"/>
        </w:rPr>
        <w:t>(</w:t>
      </w:r>
      <w:r>
        <w:rPr>
          <w:rFonts w:cs="Arial" w:ascii="Arial" w:hAnsi="Arial"/>
          <w:sz w:val="27"/>
          <w:szCs w:val="27"/>
        </w:rPr>
        <w:t>273</w:t>
      </w:r>
      <w:r>
        <w:rPr>
          <w:rFonts w:ascii="Arial" w:hAnsi="Arial" w:cs="Arial"/>
          <w:sz w:val="27"/>
          <w:sz w:val="27"/>
          <w:szCs w:val="27"/>
          <w:rtl w:val="true"/>
        </w:rPr>
        <w:t>هـ</w:t>
      </w:r>
      <w:r>
        <w:rPr>
          <w:rFonts w:cs="Arial" w:ascii="Arial" w:hAnsi="Arial"/>
          <w:sz w:val="27"/>
          <w:szCs w:val="27"/>
          <w:rtl w:val="true"/>
        </w:rPr>
        <w:t>).</w:t>
        <w:br/>
      </w:r>
      <w:r>
        <w:rPr>
          <w:rFonts w:cs="Arial" w:ascii="Arial" w:hAnsi="Arial"/>
          <w:sz w:val="27"/>
          <w:szCs w:val="27"/>
        </w:rPr>
        <w:t>7</w:t>
      </w:r>
      <w:r>
        <w:rPr>
          <w:rFonts w:cs="Arial" w:ascii="Arial" w:hAnsi="Arial"/>
          <w:sz w:val="27"/>
          <w:szCs w:val="27"/>
          <w:rtl w:val="true"/>
        </w:rPr>
        <w:t xml:space="preserve">- </w:t>
      </w:r>
      <w:hyperlink r:id="rId22">
        <w:r>
          <w:rPr>
            <w:rStyle w:val="InternetLink"/>
            <w:rFonts w:ascii="Arial" w:hAnsi="Arial" w:cs="Arial"/>
            <w:sz w:val="27"/>
            <w:sz w:val="27"/>
            <w:szCs w:val="27"/>
            <w:rtl w:val="true"/>
          </w:rPr>
          <w:t>محمد</w:t>
        </w:r>
      </w:hyperlink>
      <w:r>
        <w:rPr>
          <w:rFonts w:ascii="Arial" w:hAnsi="Arial" w:cs="Arial"/>
          <w:sz w:val="27"/>
          <w:sz w:val="27"/>
          <w:szCs w:val="27"/>
          <w:rtl w:val="true"/>
        </w:rPr>
        <w:t xml:space="preserve"> </w:t>
      </w:r>
      <w:r>
        <w:rPr>
          <w:rFonts w:cs="Arial" w:ascii="Arial" w:hAnsi="Arial"/>
          <w:sz w:val="27"/>
          <w:szCs w:val="27"/>
          <w:rtl w:val="true"/>
        </w:rPr>
        <w:t>(</w:t>
      </w:r>
      <w:r>
        <w:rPr>
          <w:rFonts w:cs="Arial" w:ascii="Arial" w:hAnsi="Arial"/>
          <w:sz w:val="27"/>
          <w:szCs w:val="27"/>
        </w:rPr>
        <w:t>275</w:t>
      </w:r>
      <w:r>
        <w:rPr>
          <w:rFonts w:ascii="Arial" w:hAnsi="Arial" w:cs="Arial"/>
          <w:sz w:val="27"/>
          <w:sz w:val="27"/>
          <w:szCs w:val="27"/>
          <w:rtl w:val="true"/>
        </w:rPr>
        <w:t>هـ</w:t>
      </w:r>
      <w:r>
        <w:rPr>
          <w:rFonts w:cs="Arial" w:ascii="Arial" w:hAnsi="Arial"/>
          <w:sz w:val="27"/>
          <w:szCs w:val="27"/>
          <w:rtl w:val="true"/>
        </w:rPr>
        <w:t>).</w:t>
        <w:br/>
      </w:r>
      <w:r>
        <w:rPr>
          <w:rFonts w:ascii="Arial" w:hAnsi="Arial" w:cs="Arial"/>
          <w:sz w:val="27"/>
          <w:sz w:val="27"/>
          <w:szCs w:val="27"/>
          <w:rtl w:val="true"/>
        </w:rPr>
        <w:t>ظهرت بعض الإقطاعات القوية فى هذه الفترة كإقطاعية بنى حجاج ب</w:t>
      </w:r>
      <w:hyperlink r:id="rId23">
        <w:r>
          <w:rPr>
            <w:rStyle w:val="InternetLink"/>
            <w:rFonts w:ascii="Arial" w:hAnsi="Arial" w:cs="Arial"/>
            <w:sz w:val="27"/>
            <w:sz w:val="27"/>
            <w:szCs w:val="27"/>
            <w:rtl w:val="true"/>
          </w:rPr>
          <w:t>عبد الرحمن الناصر</w:t>
        </w:r>
      </w:hyperlink>
      <w:r>
        <w:rPr>
          <w:rFonts w:ascii="Arial" w:hAnsi="Arial" w:cs="Arial"/>
          <w:sz w:val="27"/>
          <w:sz w:val="27"/>
          <w:szCs w:val="27"/>
          <w:rtl w:val="true"/>
        </w:rPr>
        <w:t xml:space="preserve"> إلى الطاعة</w:t>
      </w:r>
      <w:r>
        <w:rPr>
          <w:rFonts w:cs="Arial" w:ascii="Arial" w:hAnsi="Arial"/>
          <w:sz w:val="27"/>
          <w:szCs w:val="27"/>
          <w:rtl w:val="true"/>
        </w:rPr>
        <w:t>.</w:t>
        <w:br/>
      </w:r>
      <w:r>
        <w:rPr>
          <w:rFonts w:cs="Arial" w:ascii="Arial" w:hAnsi="Arial"/>
          <w:sz w:val="27"/>
          <w:szCs w:val="27"/>
        </w:rPr>
        <w:t>8</w:t>
      </w:r>
      <w:r>
        <w:rPr>
          <w:rFonts w:cs="Arial" w:ascii="Arial" w:hAnsi="Arial"/>
          <w:sz w:val="27"/>
          <w:szCs w:val="27"/>
          <w:rtl w:val="true"/>
        </w:rPr>
        <w:t xml:space="preserve">- </w:t>
      </w:r>
      <w:hyperlink r:id="rId24">
        <w:r>
          <w:rPr>
            <w:rStyle w:val="InternetLink"/>
            <w:rFonts w:ascii="Arial" w:hAnsi="Arial" w:cs="Arial"/>
            <w:sz w:val="27"/>
            <w:sz w:val="27"/>
            <w:szCs w:val="27"/>
            <w:rtl w:val="true"/>
          </w:rPr>
          <w:t>محمد</w:t>
        </w:r>
      </w:hyperlink>
      <w:r>
        <w:rPr>
          <w:rFonts w:ascii="Arial" w:hAnsi="Arial" w:cs="Arial"/>
          <w:sz w:val="27"/>
          <w:sz w:val="27"/>
          <w:szCs w:val="27"/>
          <w:rtl w:val="true"/>
        </w:rPr>
        <w:t xml:space="preserve"> </w:t>
      </w:r>
      <w:r>
        <w:rPr>
          <w:rFonts w:cs="Arial" w:ascii="Arial" w:hAnsi="Arial"/>
          <w:sz w:val="27"/>
          <w:szCs w:val="27"/>
          <w:rtl w:val="true"/>
        </w:rPr>
        <w:t>(</w:t>
      </w:r>
      <w:r>
        <w:rPr>
          <w:rFonts w:cs="Arial" w:ascii="Arial" w:hAnsi="Arial"/>
          <w:sz w:val="27"/>
          <w:szCs w:val="27"/>
        </w:rPr>
        <w:t>350</w:t>
      </w:r>
      <w:r>
        <w:rPr>
          <w:rFonts w:ascii="Arial" w:hAnsi="Arial" w:cs="Arial"/>
          <w:sz w:val="27"/>
          <w:sz w:val="27"/>
          <w:szCs w:val="27"/>
          <w:rtl w:val="true"/>
        </w:rPr>
        <w:t>هـ</w:t>
      </w:r>
      <w:r>
        <w:rPr>
          <w:rFonts w:cs="Arial" w:ascii="Arial" w:hAnsi="Arial"/>
          <w:sz w:val="27"/>
          <w:szCs w:val="27"/>
          <w:rtl w:val="true"/>
        </w:rPr>
        <w:t>).</w:t>
        <w:br/>
      </w:r>
      <w:r>
        <w:rPr>
          <w:rFonts w:cs="Arial" w:ascii="Arial" w:hAnsi="Arial"/>
          <w:sz w:val="27"/>
          <w:szCs w:val="27"/>
        </w:rPr>
        <w:t>9</w:t>
      </w:r>
      <w:r>
        <w:rPr>
          <w:rFonts w:cs="Arial" w:ascii="Arial" w:hAnsi="Arial"/>
          <w:sz w:val="27"/>
          <w:szCs w:val="27"/>
          <w:rtl w:val="true"/>
        </w:rPr>
        <w:t xml:space="preserve">- </w:t>
      </w:r>
      <w:hyperlink r:id="rId25">
        <w:r>
          <w:rPr>
            <w:rStyle w:val="InternetLink"/>
            <w:rFonts w:ascii="Arial" w:hAnsi="Arial" w:cs="Arial"/>
            <w:sz w:val="27"/>
            <w:sz w:val="27"/>
            <w:szCs w:val="27"/>
            <w:rtl w:val="true"/>
          </w:rPr>
          <w:t>عبد الرحمن</w:t>
        </w:r>
      </w:hyperlink>
      <w:r>
        <w:rPr>
          <w:rFonts w:ascii="Arial" w:hAnsi="Arial" w:cs="Arial"/>
          <w:sz w:val="27"/>
          <w:sz w:val="27"/>
          <w:szCs w:val="27"/>
          <w:rtl w:val="true"/>
        </w:rPr>
        <w:t xml:space="preserve"> </w:t>
      </w:r>
      <w:r>
        <w:rPr>
          <w:rFonts w:cs="Arial" w:ascii="Arial" w:hAnsi="Arial"/>
          <w:sz w:val="27"/>
          <w:szCs w:val="27"/>
          <w:rtl w:val="true"/>
        </w:rPr>
        <w:t>(</w:t>
      </w:r>
      <w:r>
        <w:rPr>
          <w:rFonts w:cs="Arial" w:ascii="Arial" w:hAnsi="Arial"/>
          <w:sz w:val="27"/>
          <w:szCs w:val="27"/>
        </w:rPr>
        <w:t>366</w:t>
      </w:r>
      <w:r>
        <w:rPr>
          <w:rFonts w:ascii="Arial" w:hAnsi="Arial" w:cs="Arial"/>
          <w:sz w:val="27"/>
          <w:sz w:val="27"/>
          <w:szCs w:val="27"/>
          <w:rtl w:val="true"/>
        </w:rPr>
        <w:t>هـ</w:t>
      </w:r>
      <w:r>
        <w:rPr>
          <w:rFonts w:cs="Arial" w:ascii="Arial" w:hAnsi="Arial"/>
          <w:sz w:val="27"/>
          <w:szCs w:val="27"/>
          <w:rtl w:val="true"/>
        </w:rPr>
        <w:t>).</w:t>
        <w:br/>
      </w:r>
      <w:r>
        <w:rPr>
          <w:rFonts w:cs="Arial" w:ascii="Arial" w:hAnsi="Arial"/>
          <w:sz w:val="27"/>
          <w:szCs w:val="27"/>
        </w:rPr>
        <w:t>10</w:t>
      </w:r>
      <w:r>
        <w:rPr>
          <w:rFonts w:cs="Arial" w:ascii="Arial" w:hAnsi="Arial"/>
          <w:sz w:val="27"/>
          <w:szCs w:val="27"/>
          <w:rtl w:val="true"/>
        </w:rPr>
        <w:t xml:space="preserve">- </w:t>
      </w:r>
      <w:hyperlink r:id="rId26">
        <w:r>
          <w:rPr>
            <w:rStyle w:val="InternetLink"/>
            <w:rFonts w:ascii="Arial" w:hAnsi="Arial" w:cs="Arial"/>
            <w:sz w:val="27"/>
            <w:sz w:val="27"/>
            <w:szCs w:val="27"/>
            <w:rtl w:val="true"/>
          </w:rPr>
          <w:t>الحكم</w:t>
        </w:r>
      </w:hyperlink>
      <w:r>
        <w:rPr>
          <w:rFonts w:ascii="Arial" w:hAnsi="Arial" w:cs="Arial"/>
          <w:sz w:val="27"/>
          <w:sz w:val="27"/>
          <w:szCs w:val="27"/>
          <w:rtl w:val="true"/>
        </w:rPr>
        <w:t xml:space="preserve"> </w:t>
      </w:r>
      <w:r>
        <w:rPr>
          <w:rFonts w:cs="Arial" w:ascii="Arial" w:hAnsi="Arial"/>
          <w:sz w:val="27"/>
          <w:szCs w:val="27"/>
          <w:rtl w:val="true"/>
        </w:rPr>
        <w:t>(</w:t>
      </w:r>
      <w:r>
        <w:rPr>
          <w:rFonts w:cs="Arial" w:ascii="Arial" w:hAnsi="Arial"/>
          <w:sz w:val="27"/>
          <w:szCs w:val="27"/>
        </w:rPr>
        <w:t>366</w:t>
      </w:r>
      <w:r>
        <w:rPr>
          <w:rFonts w:cs="Arial" w:ascii="Arial" w:hAnsi="Arial"/>
          <w:sz w:val="27"/>
          <w:szCs w:val="27"/>
          <w:rtl w:val="true"/>
        </w:rPr>
        <w:t xml:space="preserve">- </w:t>
      </w:r>
      <w:r>
        <w:rPr>
          <w:rFonts w:cs="Arial" w:ascii="Arial" w:hAnsi="Arial"/>
          <w:sz w:val="27"/>
          <w:szCs w:val="27"/>
        </w:rPr>
        <w:t>399</w:t>
      </w:r>
      <w:r>
        <w:rPr>
          <w:rFonts w:ascii="Arial" w:hAnsi="Arial" w:cs="Arial"/>
          <w:sz w:val="27"/>
          <w:sz w:val="27"/>
          <w:szCs w:val="27"/>
          <w:rtl w:val="true"/>
        </w:rPr>
        <w:t>هـ</w:t>
      </w:r>
      <w:r>
        <w:rPr>
          <w:rFonts w:cs="Arial" w:ascii="Arial" w:hAnsi="Arial"/>
          <w:sz w:val="27"/>
          <w:szCs w:val="27"/>
          <w:rtl w:val="true"/>
        </w:rPr>
        <w:t>).</w:t>
        <w:br/>
      </w:r>
      <w:r>
        <w:rPr>
          <w:rFonts w:ascii="Arial" w:hAnsi="Arial" w:cs="Arial"/>
          <w:sz w:val="27"/>
          <w:sz w:val="27"/>
          <w:szCs w:val="27"/>
          <w:rtl w:val="true"/>
        </w:rPr>
        <w:t xml:space="preserve">وفى عهد </w:t>
      </w:r>
      <w:hyperlink r:id="rId27">
        <w:r>
          <w:rPr>
            <w:rStyle w:val="InternetLink"/>
            <w:rFonts w:ascii="Arial" w:hAnsi="Arial" w:cs="Arial"/>
            <w:sz w:val="27"/>
            <w:sz w:val="27"/>
            <w:szCs w:val="27"/>
            <w:rtl w:val="true"/>
          </w:rPr>
          <w:t>المنصور بن أبى عامر</w:t>
        </w:r>
      </w:hyperlink>
      <w:r>
        <w:rPr>
          <w:rFonts w:ascii="Arial" w:hAnsi="Arial" w:cs="Arial"/>
          <w:sz w:val="27"/>
          <w:sz w:val="27"/>
          <w:szCs w:val="27"/>
          <w:rtl w:val="true"/>
        </w:rPr>
        <w:t xml:space="preserve"> إلى أن سقطت الخلافة الأموية عام </w:t>
      </w:r>
      <w:r>
        <w:rPr>
          <w:rFonts w:cs="Arial" w:ascii="Arial" w:hAnsi="Arial"/>
          <w:sz w:val="27"/>
          <w:szCs w:val="27"/>
          <w:rtl w:val="true"/>
        </w:rPr>
        <w:t>(</w:t>
      </w:r>
      <w:r>
        <w:rPr>
          <w:rFonts w:cs="Arial" w:ascii="Arial" w:hAnsi="Arial"/>
          <w:sz w:val="27"/>
          <w:szCs w:val="27"/>
        </w:rPr>
        <w:t>422</w:t>
      </w:r>
      <w:r>
        <w:rPr>
          <w:rFonts w:ascii="Arial" w:hAnsi="Arial" w:cs="Arial"/>
          <w:sz w:val="27"/>
          <w:sz w:val="27"/>
          <w:szCs w:val="27"/>
          <w:rtl w:val="true"/>
        </w:rPr>
        <w:t>هـ</w:t>
      </w:r>
      <w:r>
        <w:rPr>
          <w:rFonts w:cs="Arial" w:ascii="Arial" w:hAnsi="Arial"/>
          <w:sz w:val="27"/>
          <w:szCs w:val="27"/>
          <w:rtl w:val="true"/>
        </w:rPr>
        <w:t>)</w:t>
      </w:r>
      <w:r>
        <w:rPr>
          <w:rFonts w:ascii="Arial" w:hAnsi="Arial" w:cs="Arial"/>
          <w:sz w:val="27"/>
          <w:sz w:val="27"/>
          <w:szCs w:val="27"/>
          <w:rtl w:val="true"/>
        </w:rPr>
        <w:t xml:space="preserve">، وبدأ عهد </w:t>
      </w:r>
      <w:hyperlink r:id="rId28">
        <w:r>
          <w:rPr>
            <w:rStyle w:val="InternetLink"/>
            <w:rFonts w:ascii="Arial" w:hAnsi="Arial" w:cs="Arial"/>
            <w:sz w:val="27"/>
            <w:sz w:val="27"/>
            <w:szCs w:val="27"/>
            <w:rtl w:val="true"/>
          </w:rPr>
          <w:t>عبد الرحمن الداخل</w:t>
        </w:r>
      </w:hyperlink>
      <w:r>
        <w:rPr>
          <w:rFonts w:ascii="Arial" w:hAnsi="Arial" w:cs="Arial"/>
          <w:sz w:val="27"/>
          <w:sz w:val="27"/>
          <w:szCs w:val="27"/>
          <w:rtl w:val="true"/>
        </w:rPr>
        <w:t xml:space="preserve"> دور حضارى كبير فى فترة حكمه ب</w:t>
      </w:r>
      <w:hyperlink r:id="rId29">
        <w:r>
          <w:rPr>
            <w:rStyle w:val="InternetLink"/>
            <w:rFonts w:ascii="Arial" w:hAnsi="Arial" w:cs="Arial"/>
            <w:sz w:val="27"/>
            <w:sz w:val="27"/>
            <w:szCs w:val="27"/>
            <w:rtl w:val="true"/>
          </w:rPr>
          <w:t>قرطبة</w:t>
        </w:r>
      </w:hyperlink>
      <w:r>
        <w:rPr>
          <w:rFonts w:ascii="Arial" w:hAnsi="Arial" w:cs="Arial"/>
          <w:sz w:val="27"/>
          <w:sz w:val="27"/>
          <w:szCs w:val="27"/>
          <w:rtl w:val="true"/>
        </w:rPr>
        <w:t xml:space="preserve">، وأحاطها بسور ضخم، وحفر قناة تمدها بالماء العذب، وشيد بها المبانى الضخمة والحمامات، وأكثر من البساتين على ضفة الوادى الكبير، وابتنى بظاهرها قصرًا كبيرًا أسماه </w:t>
      </w:r>
      <w:r>
        <w:rPr>
          <w:rFonts w:cs="Arial" w:ascii="Arial" w:hAnsi="Arial"/>
          <w:sz w:val="27"/>
          <w:szCs w:val="27"/>
          <w:rtl w:val="true"/>
        </w:rPr>
        <w:t>«</w:t>
      </w:r>
      <w:r>
        <w:rPr>
          <w:rFonts w:ascii="Arial" w:hAnsi="Arial" w:cs="Arial"/>
          <w:sz w:val="27"/>
          <w:sz w:val="27"/>
          <w:szCs w:val="27"/>
          <w:rtl w:val="true"/>
        </w:rPr>
        <w:t>الرصافة</w:t>
      </w:r>
      <w:r>
        <w:rPr>
          <w:rFonts w:cs="Arial" w:ascii="Arial" w:hAnsi="Arial"/>
          <w:sz w:val="27"/>
          <w:szCs w:val="27"/>
          <w:rtl w:val="true"/>
        </w:rPr>
        <w:t>»</w:t>
      </w:r>
      <w:r>
        <w:rPr>
          <w:rFonts w:ascii="Arial" w:hAnsi="Arial" w:cs="Arial"/>
          <w:sz w:val="27"/>
          <w:sz w:val="27"/>
          <w:szCs w:val="27"/>
          <w:rtl w:val="true"/>
        </w:rPr>
        <w:t>، وكان هذا القصر شرقى المظهر؛ فقد حفلت حديقته بالنبات الشرقى</w:t>
      </w:r>
      <w:r>
        <w:rPr>
          <w:rFonts w:cs="Arial" w:ascii="Arial" w:hAnsi="Arial"/>
          <w:sz w:val="27"/>
          <w:szCs w:val="27"/>
          <w:rtl w:val="true"/>
        </w:rPr>
        <w:t xml:space="preserve">. </w:t>
      </w:r>
      <w:r>
        <w:rPr>
          <w:rFonts w:ascii="Arial" w:hAnsi="Arial" w:cs="Arial"/>
          <w:sz w:val="27"/>
          <w:sz w:val="27"/>
          <w:szCs w:val="27"/>
          <w:rtl w:val="true"/>
        </w:rPr>
        <w:t xml:space="preserve">ومن منشآت </w:t>
      </w:r>
      <w:hyperlink r:id="rId30">
        <w:r>
          <w:rPr>
            <w:rStyle w:val="InternetLink"/>
            <w:rFonts w:ascii="Arial" w:hAnsi="Arial" w:cs="Arial"/>
            <w:sz w:val="27"/>
            <w:sz w:val="27"/>
            <w:szCs w:val="27"/>
            <w:rtl w:val="true"/>
          </w:rPr>
          <w:t>جامع قرطبة</w:t>
        </w:r>
      </w:hyperlink>
      <w:r>
        <w:rPr>
          <w:rFonts w:ascii="Arial" w:hAnsi="Arial" w:cs="Arial"/>
          <w:sz w:val="27"/>
          <w:sz w:val="27"/>
          <w:szCs w:val="27"/>
          <w:rtl w:val="true"/>
        </w:rPr>
        <w:t xml:space="preserve"> الذى لا يزال ينطق حتى الآن بالعظمة والجلال، وقد أنفق عليه نفقات كثيرة كما فعل أجداده وهم يشيدون المسجد الأموى فى دمشق</w:t>
      </w:r>
      <w:r>
        <w:rPr>
          <w:rFonts w:cs="Arial" w:ascii="Arial" w:hAnsi="Arial"/>
          <w:sz w:val="27"/>
          <w:szCs w:val="27"/>
          <w:rtl w:val="true"/>
        </w:rPr>
        <w:t xml:space="preserve">. </w:t>
      </w:r>
      <w:r>
        <w:rPr>
          <w:rFonts w:ascii="Arial" w:hAnsi="Arial" w:cs="Arial"/>
          <w:sz w:val="27"/>
          <w:sz w:val="27"/>
          <w:szCs w:val="27"/>
          <w:rtl w:val="true"/>
        </w:rPr>
        <w:t xml:space="preserve">واهتم </w:t>
      </w:r>
      <w:hyperlink r:id="rId31">
        <w:r>
          <w:rPr>
            <w:rStyle w:val="InternetLink"/>
            <w:rFonts w:ascii="Arial" w:hAnsi="Arial" w:cs="Arial"/>
            <w:sz w:val="27"/>
            <w:sz w:val="27"/>
            <w:szCs w:val="27"/>
            <w:rtl w:val="true"/>
          </w:rPr>
          <w:t>الزراعة</w:t>
        </w:r>
      </w:hyperlink>
      <w:r>
        <w:rPr>
          <w:rFonts w:ascii="Arial" w:hAnsi="Arial" w:cs="Arial"/>
          <w:sz w:val="27"/>
          <w:sz w:val="27"/>
          <w:szCs w:val="27"/>
          <w:rtl w:val="true"/>
        </w:rPr>
        <w:t xml:space="preserve">؛ فشق الترع وأنشأ الطرق، كما اهتم بالشئون العلمية؛ فبنى المدارس فى عواصم </w:t>
      </w:r>
      <w:hyperlink r:id="rId32">
        <w:r>
          <w:rPr>
            <w:rStyle w:val="InternetLink"/>
            <w:rFonts w:ascii="Arial" w:hAnsi="Arial" w:cs="Arial"/>
            <w:sz w:val="27"/>
            <w:sz w:val="27"/>
            <w:szCs w:val="27"/>
            <w:rtl w:val="true"/>
          </w:rPr>
          <w:t>عبد الرحمن الداخل</w:t>
        </w:r>
      </w:hyperlink>
      <w:r>
        <w:rPr>
          <w:rFonts w:ascii="Arial" w:hAnsi="Arial" w:cs="Arial"/>
          <w:sz w:val="27"/>
          <w:sz w:val="27"/>
          <w:szCs w:val="27"/>
          <w:rtl w:val="true"/>
        </w:rPr>
        <w:t xml:space="preserve">، وولى الحكم بعده ابنه </w:t>
      </w:r>
      <w:hyperlink r:id="rId33">
        <w:r>
          <w:rPr>
            <w:rStyle w:val="InternetLink"/>
            <w:rFonts w:ascii="Arial" w:hAnsi="Arial" w:cs="Arial"/>
            <w:sz w:val="27"/>
            <w:sz w:val="27"/>
            <w:szCs w:val="27"/>
            <w:rtl w:val="true"/>
          </w:rPr>
          <w:t>تاريخ</w:t>
        </w:r>
      </w:hyperlink>
      <w:r>
        <w:rPr>
          <w:rFonts w:ascii="Arial" w:hAnsi="Arial" w:cs="Arial"/>
          <w:sz w:val="27"/>
          <w:sz w:val="27"/>
          <w:szCs w:val="27"/>
          <w:rtl w:val="true"/>
        </w:rPr>
        <w:t xml:space="preserve"> </w:t>
      </w:r>
      <w:hyperlink r:id="rId34">
        <w:r>
          <w:rPr>
            <w:rStyle w:val="InternetLink"/>
            <w:rFonts w:ascii="Arial" w:hAnsi="Arial" w:cs="Arial"/>
            <w:sz w:val="27"/>
            <w:sz w:val="27"/>
            <w:szCs w:val="27"/>
            <w:rtl w:val="true"/>
          </w:rPr>
          <w:t>الأندلس</w:t>
        </w:r>
      </w:hyperlink>
      <w:r>
        <w:rPr>
          <w:rFonts w:ascii="Arial" w:hAnsi="Arial" w:cs="Arial"/>
          <w:sz w:val="27"/>
          <w:sz w:val="27"/>
          <w:szCs w:val="27"/>
          <w:rtl w:val="true"/>
        </w:rPr>
        <w:t xml:space="preserve"> ومدنها يسألون الناس عن أحوالهم وسيرة عماله فيهم، فإذا انتهى إليه أن أحدهم أسرف على الرعية حل عليه سخطه وعزله عن عمله</w:t>
      </w:r>
      <w:r>
        <w:rPr>
          <w:rFonts w:cs="Arial" w:ascii="Arial" w:hAnsi="Arial"/>
          <w:sz w:val="27"/>
          <w:szCs w:val="27"/>
          <w:rtl w:val="true"/>
        </w:rPr>
        <w:t xml:space="preserve">. </w:t>
      </w:r>
      <w:r>
        <w:rPr>
          <w:rFonts w:ascii="Arial" w:hAnsi="Arial" w:cs="Arial"/>
          <w:sz w:val="27"/>
          <w:sz w:val="27"/>
          <w:szCs w:val="27"/>
          <w:rtl w:val="true"/>
        </w:rPr>
        <w:t xml:space="preserve">وحرص </w:t>
      </w:r>
      <w:hyperlink r:id="rId35">
        <w:r>
          <w:rPr>
            <w:rStyle w:val="InternetLink"/>
            <w:rFonts w:ascii="Arial" w:hAnsi="Arial" w:cs="Arial"/>
            <w:sz w:val="27"/>
            <w:sz w:val="27"/>
            <w:szCs w:val="27"/>
            <w:rtl w:val="true"/>
          </w:rPr>
          <w:t>عبد الرحمن</w:t>
        </w:r>
      </w:hyperlink>
      <w:r>
        <w:rPr>
          <w:rFonts w:ascii="Arial" w:hAnsi="Arial" w:cs="Arial"/>
          <w:sz w:val="27"/>
          <w:sz w:val="27"/>
          <w:szCs w:val="27"/>
          <w:rtl w:val="true"/>
        </w:rPr>
        <w:t xml:space="preserve"> على نشر اللغة العربية والعناية بها والتى أصبحت لغة التدريس فى كل مدارس </w:t>
      </w:r>
      <w:hyperlink r:id="rId36">
        <w:r>
          <w:rPr>
            <w:rStyle w:val="InternetLink"/>
            <w:rFonts w:ascii="Arial" w:hAnsi="Arial" w:cs="Arial"/>
            <w:sz w:val="27"/>
            <w:sz w:val="27"/>
            <w:szCs w:val="27"/>
            <w:rtl w:val="true"/>
          </w:rPr>
          <w:t>الأندلس</w:t>
        </w:r>
      </w:hyperlink>
      <w:r>
        <w:rPr>
          <w:rFonts w:ascii="Arial" w:hAnsi="Arial" w:cs="Arial"/>
          <w:sz w:val="27"/>
          <w:sz w:val="27"/>
          <w:szCs w:val="27"/>
          <w:rtl w:val="true"/>
        </w:rPr>
        <w:t xml:space="preserve"> وخاصة خلال فترة حكم </w:t>
      </w:r>
      <w:hyperlink r:id="rId37">
        <w:r>
          <w:rPr>
            <w:rStyle w:val="InternetLink"/>
            <w:rFonts w:ascii="Arial" w:hAnsi="Arial" w:cs="Arial"/>
            <w:sz w:val="27"/>
            <w:sz w:val="27"/>
            <w:szCs w:val="27"/>
            <w:rtl w:val="true"/>
          </w:rPr>
          <w:t>عبد الله</w:t>
        </w:r>
      </w:hyperlink>
      <w:r>
        <w:rPr>
          <w:rFonts w:ascii="Arial" w:hAnsi="Arial" w:cs="Arial"/>
          <w:sz w:val="27"/>
          <w:sz w:val="27"/>
          <w:szCs w:val="27"/>
          <w:rtl w:val="true"/>
        </w:rPr>
        <w:t xml:space="preserve"> بن </w:t>
      </w:r>
      <w:hyperlink r:id="rId38">
        <w:r>
          <w:rPr>
            <w:rStyle w:val="InternetLink"/>
            <w:rFonts w:ascii="Arial" w:hAnsi="Arial" w:cs="Arial"/>
            <w:sz w:val="27"/>
            <w:sz w:val="27"/>
            <w:szCs w:val="27"/>
            <w:rtl w:val="true"/>
          </w:rPr>
          <w:t>الناصر</w:t>
        </w:r>
      </w:hyperlink>
      <w:r>
        <w:rPr>
          <w:rFonts w:cs="Arial" w:ascii="Arial" w:hAnsi="Arial"/>
          <w:sz w:val="27"/>
          <w:szCs w:val="27"/>
          <w:rtl w:val="true"/>
        </w:rPr>
        <w:t xml:space="preserve">) </w:t>
      </w:r>
      <w:r>
        <w:rPr>
          <w:rFonts w:ascii="Arial" w:hAnsi="Arial" w:cs="Arial"/>
          <w:sz w:val="27"/>
          <w:sz w:val="27"/>
          <w:szCs w:val="27"/>
          <w:rtl w:val="true"/>
        </w:rPr>
        <w:t xml:space="preserve">الذى حكم من عام </w:t>
      </w:r>
      <w:r>
        <w:rPr>
          <w:rFonts w:cs="Arial" w:ascii="Arial" w:hAnsi="Arial"/>
          <w:sz w:val="27"/>
          <w:szCs w:val="27"/>
          <w:rtl w:val="true"/>
        </w:rPr>
        <w:t>(</w:t>
      </w:r>
      <w:r>
        <w:rPr>
          <w:rFonts w:cs="Arial" w:ascii="Arial" w:hAnsi="Arial"/>
          <w:sz w:val="27"/>
          <w:szCs w:val="27"/>
        </w:rPr>
        <w:t>300</w:t>
      </w:r>
      <w:r>
        <w:rPr>
          <w:rFonts w:ascii="Arial" w:hAnsi="Arial" w:cs="Arial"/>
          <w:sz w:val="27"/>
          <w:sz w:val="27"/>
          <w:szCs w:val="27"/>
          <w:rtl w:val="true"/>
        </w:rPr>
        <w:t>هـ</w:t>
      </w:r>
      <w:r>
        <w:rPr>
          <w:rFonts w:cs="Arial" w:ascii="Arial" w:hAnsi="Arial"/>
          <w:sz w:val="27"/>
          <w:szCs w:val="27"/>
          <w:rtl w:val="true"/>
        </w:rPr>
        <w:t xml:space="preserve">- </w:t>
      </w:r>
      <w:r>
        <w:rPr>
          <w:rFonts w:cs="Arial" w:ascii="Arial" w:hAnsi="Arial"/>
          <w:sz w:val="27"/>
          <w:szCs w:val="27"/>
        </w:rPr>
        <w:t>350</w:t>
      </w:r>
      <w:r>
        <w:rPr>
          <w:rFonts w:ascii="Arial" w:hAnsi="Arial" w:cs="Arial"/>
          <w:sz w:val="27"/>
          <w:sz w:val="27"/>
          <w:szCs w:val="27"/>
          <w:rtl w:val="true"/>
        </w:rPr>
        <w:t>هـ</w:t>
      </w:r>
      <w:r>
        <w:rPr>
          <w:rFonts w:cs="Arial" w:ascii="Arial" w:hAnsi="Arial"/>
          <w:sz w:val="27"/>
          <w:szCs w:val="27"/>
          <w:rtl w:val="true"/>
        </w:rPr>
        <w:t>)</w:t>
      </w:r>
      <w:r>
        <w:rPr>
          <w:rFonts w:ascii="Arial" w:hAnsi="Arial" w:cs="Arial"/>
          <w:sz w:val="27"/>
          <w:sz w:val="27"/>
          <w:szCs w:val="27"/>
          <w:rtl w:val="true"/>
        </w:rPr>
        <w:t>، فأثبت أنه أكفأ الحكام، وأحرز نجاحًا تامًا فى ميدان السياسة والحضارة</w:t>
      </w:r>
      <w:r>
        <w:rPr>
          <w:rFonts w:cs="Arial" w:ascii="Arial" w:hAnsi="Arial"/>
          <w:sz w:val="27"/>
          <w:szCs w:val="27"/>
          <w:rtl w:val="true"/>
        </w:rPr>
        <w:t xml:space="preserve">. </w:t>
      </w:r>
      <w:r>
        <w:rPr>
          <w:rFonts w:ascii="Arial" w:hAnsi="Arial" w:cs="Arial"/>
          <w:sz w:val="27"/>
          <w:sz w:val="27"/>
          <w:szCs w:val="27"/>
          <w:rtl w:val="true"/>
        </w:rPr>
        <w:t xml:space="preserve">وكانت </w:t>
      </w:r>
      <w:hyperlink r:id="rId39">
        <w:r>
          <w:rPr>
            <w:rStyle w:val="InternetLink"/>
            <w:rFonts w:ascii="Arial" w:hAnsi="Arial" w:cs="Arial"/>
            <w:sz w:val="27"/>
            <w:sz w:val="27"/>
            <w:szCs w:val="27"/>
            <w:rtl w:val="true"/>
          </w:rPr>
          <w:t>الأندلس</w:t>
        </w:r>
      </w:hyperlink>
      <w:r>
        <w:rPr>
          <w:rFonts w:ascii="Arial" w:hAnsi="Arial" w:cs="Arial"/>
          <w:sz w:val="27"/>
          <w:sz w:val="27"/>
          <w:szCs w:val="27"/>
          <w:rtl w:val="true"/>
        </w:rPr>
        <w:t xml:space="preserve"> شملت عدة اتجاهات، وحوت أكثر ألوان المعرفة أو كلها، ويقسمها بعض المؤرخين إلى قسمين</w:t>
      </w:r>
      <w:r>
        <w:rPr>
          <w:rFonts w:cs="Arial" w:ascii="Arial" w:hAnsi="Arial"/>
          <w:sz w:val="27"/>
          <w:szCs w:val="27"/>
          <w:rtl w:val="true"/>
        </w:rPr>
        <w:t xml:space="preserve">: </w:t>
      </w:r>
      <w:r>
        <w:rPr>
          <w:rFonts w:ascii="Arial" w:hAnsi="Arial" w:cs="Arial"/>
          <w:sz w:val="27"/>
          <w:sz w:val="27"/>
          <w:szCs w:val="27"/>
          <w:rtl w:val="true"/>
        </w:rPr>
        <w:t>حضارة فكرية وحضارة عمرانية</w:t>
      </w:r>
      <w:r>
        <w:rPr>
          <w:rFonts w:cs="Arial" w:ascii="Arial" w:hAnsi="Arial"/>
          <w:sz w:val="27"/>
          <w:szCs w:val="27"/>
          <w:rtl w:val="true"/>
        </w:rPr>
        <w:t>.</w:t>
        <w:br/>
      </w:r>
      <w:r>
        <w:rPr>
          <w:rFonts w:ascii="Arial" w:hAnsi="Arial" w:cs="Arial"/>
          <w:sz w:val="27"/>
          <w:sz w:val="27"/>
          <w:szCs w:val="27"/>
          <w:rtl w:val="true"/>
        </w:rPr>
        <w:t xml:space="preserve">ففى مجال الفكر والعلوم الشرعية انتشر المذهب المالكى فى </w:t>
      </w:r>
      <w:hyperlink r:id="rId40">
        <w:r>
          <w:rPr>
            <w:rStyle w:val="InternetLink"/>
            <w:rFonts w:ascii="Arial" w:hAnsi="Arial" w:cs="Arial"/>
            <w:sz w:val="27"/>
            <w:sz w:val="27"/>
            <w:szCs w:val="27"/>
            <w:rtl w:val="true"/>
          </w:rPr>
          <w:t>هشام</w:t>
        </w:r>
      </w:hyperlink>
      <w:r>
        <w:rPr>
          <w:rFonts w:ascii="Arial" w:hAnsi="Arial" w:cs="Arial"/>
          <w:sz w:val="27"/>
          <w:sz w:val="27"/>
          <w:szCs w:val="27"/>
          <w:rtl w:val="true"/>
        </w:rPr>
        <w:t xml:space="preserve"> بن </w:t>
      </w:r>
      <w:hyperlink r:id="rId41">
        <w:r>
          <w:rPr>
            <w:rStyle w:val="InternetLink"/>
            <w:rFonts w:ascii="Arial" w:hAnsi="Arial" w:cs="Arial"/>
            <w:sz w:val="27"/>
            <w:sz w:val="27"/>
            <w:szCs w:val="27"/>
            <w:rtl w:val="true"/>
          </w:rPr>
          <w:t>الأندلس</w:t>
        </w:r>
      </w:hyperlink>
      <w:r>
        <w:rPr>
          <w:rFonts w:ascii="Arial" w:hAnsi="Arial" w:cs="Arial"/>
          <w:sz w:val="27"/>
          <w:sz w:val="27"/>
          <w:szCs w:val="27"/>
          <w:rtl w:val="true"/>
        </w:rPr>
        <w:t xml:space="preserve"> المشهورين</w:t>
      </w:r>
      <w:r>
        <w:rPr>
          <w:rFonts w:cs="Arial" w:ascii="Arial" w:hAnsi="Arial"/>
          <w:sz w:val="27"/>
          <w:szCs w:val="27"/>
          <w:rtl w:val="true"/>
        </w:rPr>
        <w:t xml:space="preserve">: </w:t>
      </w:r>
      <w:hyperlink r:id="rId42">
        <w:r>
          <w:rPr>
            <w:rStyle w:val="InternetLink"/>
            <w:rFonts w:ascii="Arial" w:hAnsi="Arial" w:cs="Arial"/>
            <w:sz w:val="27"/>
            <w:sz w:val="27"/>
            <w:szCs w:val="27"/>
            <w:rtl w:val="true"/>
          </w:rPr>
          <w:t>ابن حزم</w:t>
        </w:r>
      </w:hyperlink>
      <w:r>
        <w:rPr>
          <w:rFonts w:ascii="Arial" w:hAnsi="Arial" w:cs="Arial"/>
          <w:sz w:val="27"/>
          <w:sz w:val="27"/>
          <w:szCs w:val="27"/>
          <w:rtl w:val="true"/>
        </w:rPr>
        <w:t xml:space="preserve"> الأندلسى،ّ والإمام أبو القاسم الشاطبىّ، </w:t>
      </w:r>
      <w:hyperlink r:id="rId43">
        <w:r>
          <w:rPr>
            <w:rStyle w:val="InternetLink"/>
            <w:rFonts w:ascii="Arial" w:hAnsi="Arial" w:cs="Arial"/>
            <w:sz w:val="27"/>
            <w:sz w:val="27"/>
            <w:szCs w:val="27"/>
            <w:rtl w:val="true"/>
          </w:rPr>
          <w:t>المنذر بن سعيد</w:t>
        </w:r>
      </w:hyperlink>
      <w:r>
        <w:rPr>
          <w:rFonts w:ascii="Arial" w:hAnsi="Arial" w:cs="Arial"/>
          <w:sz w:val="27"/>
          <w:sz w:val="27"/>
          <w:szCs w:val="27"/>
          <w:rtl w:val="true"/>
        </w:rPr>
        <w:t xml:space="preserve"> البلوطى الذى كانت له مواقف رائعة مع </w:t>
      </w:r>
      <w:hyperlink r:id="rId44">
        <w:r>
          <w:rPr>
            <w:rStyle w:val="InternetLink"/>
            <w:rFonts w:ascii="Arial" w:hAnsi="Arial" w:cs="Arial"/>
            <w:sz w:val="27"/>
            <w:sz w:val="27"/>
            <w:szCs w:val="27"/>
            <w:rtl w:val="true"/>
          </w:rPr>
          <w:t>الأندلس</w:t>
        </w:r>
      </w:hyperlink>
      <w:r>
        <w:rPr>
          <w:rFonts w:ascii="Arial" w:hAnsi="Arial" w:cs="Arial"/>
          <w:sz w:val="27"/>
          <w:sz w:val="27"/>
          <w:szCs w:val="27"/>
          <w:rtl w:val="true"/>
        </w:rPr>
        <w:t xml:space="preserve"> نهضة كبرى فى مجال العلوم العقلية والعملية والطبيعية من </w:t>
      </w:r>
      <w:hyperlink r:id="rId45">
        <w:r>
          <w:rPr>
            <w:rStyle w:val="InternetLink"/>
            <w:rFonts w:ascii="Arial" w:hAnsi="Arial" w:cs="Arial"/>
            <w:sz w:val="27"/>
            <w:sz w:val="27"/>
            <w:szCs w:val="27"/>
            <w:rtl w:val="true"/>
          </w:rPr>
          <w:t>فلك</w:t>
        </w:r>
      </w:hyperlink>
      <w:r>
        <w:rPr>
          <w:rFonts w:ascii="Arial" w:hAnsi="Arial" w:cs="Arial"/>
          <w:sz w:val="27"/>
          <w:sz w:val="27"/>
          <w:szCs w:val="27"/>
          <w:rtl w:val="true"/>
        </w:rPr>
        <w:t xml:space="preserve"> و</w:t>
      </w:r>
      <w:hyperlink r:id="rId46">
        <w:r>
          <w:rPr>
            <w:rStyle w:val="InternetLink"/>
            <w:rFonts w:ascii="Arial" w:hAnsi="Arial" w:cs="Arial"/>
            <w:sz w:val="27"/>
            <w:sz w:val="27"/>
            <w:szCs w:val="27"/>
            <w:rtl w:val="true"/>
          </w:rPr>
          <w:t>الأندلس</w:t>
        </w:r>
      </w:hyperlink>
      <w:r>
        <w:rPr>
          <w:rFonts w:cs="Arial" w:ascii="Arial" w:hAnsi="Arial"/>
          <w:sz w:val="27"/>
          <w:szCs w:val="27"/>
          <w:rtl w:val="true"/>
        </w:rPr>
        <w:t xml:space="preserve">: </w:t>
      </w:r>
      <w:hyperlink r:id="rId47">
        <w:r>
          <w:rPr>
            <w:rStyle w:val="InternetLink"/>
            <w:rFonts w:ascii="Arial" w:hAnsi="Arial" w:cs="Arial"/>
            <w:sz w:val="27"/>
            <w:sz w:val="27"/>
            <w:szCs w:val="27"/>
            <w:rtl w:val="true"/>
          </w:rPr>
          <w:t>أول محاولة للطيران</w:t>
        </w:r>
      </w:hyperlink>
      <w:r>
        <w:rPr>
          <w:rFonts w:ascii="Arial" w:hAnsi="Arial" w:cs="Arial"/>
          <w:sz w:val="27"/>
          <w:sz w:val="27"/>
          <w:szCs w:val="27"/>
          <w:rtl w:val="true"/>
        </w:rPr>
        <w:t xml:space="preserve"> فى </w:t>
      </w:r>
      <w:hyperlink r:id="rId48">
        <w:r>
          <w:rPr>
            <w:rStyle w:val="InternetLink"/>
            <w:rFonts w:ascii="Arial" w:hAnsi="Arial" w:cs="Arial"/>
            <w:sz w:val="27"/>
            <w:sz w:val="27"/>
            <w:szCs w:val="27"/>
            <w:rtl w:val="true"/>
          </w:rPr>
          <w:t>الطب</w:t>
        </w:r>
      </w:hyperlink>
      <w:r>
        <w:rPr>
          <w:rFonts w:ascii="Arial" w:hAnsi="Arial" w:cs="Arial"/>
          <w:sz w:val="27"/>
          <w:sz w:val="27"/>
          <w:szCs w:val="27"/>
          <w:rtl w:val="true"/>
        </w:rPr>
        <w:t xml:space="preserve"> و</w:t>
      </w:r>
      <w:hyperlink r:id="rId49">
        <w:r>
          <w:rPr>
            <w:rStyle w:val="InternetLink"/>
            <w:rFonts w:ascii="Arial" w:hAnsi="Arial" w:cs="Arial"/>
            <w:sz w:val="27"/>
            <w:sz w:val="27"/>
            <w:szCs w:val="27"/>
            <w:rtl w:val="true"/>
          </w:rPr>
          <w:t>الأدب</w:t>
        </w:r>
      </w:hyperlink>
      <w:r>
        <w:rPr>
          <w:rFonts w:ascii="Arial" w:hAnsi="Arial" w:cs="Arial"/>
          <w:sz w:val="27"/>
          <w:sz w:val="27"/>
          <w:szCs w:val="27"/>
          <w:rtl w:val="true"/>
        </w:rPr>
        <w:t xml:space="preserve"> والفن فقد برز فى علوم </w:t>
      </w:r>
      <w:hyperlink r:id="rId50">
        <w:r>
          <w:rPr>
            <w:rStyle w:val="InternetLink"/>
            <w:rFonts w:ascii="Arial" w:hAnsi="Arial" w:cs="Arial"/>
            <w:sz w:val="27"/>
            <w:sz w:val="27"/>
            <w:szCs w:val="27"/>
            <w:rtl w:val="true"/>
          </w:rPr>
          <w:t>الأندلس</w:t>
        </w:r>
      </w:hyperlink>
      <w:r>
        <w:rPr>
          <w:rFonts w:ascii="Arial" w:hAnsi="Arial" w:cs="Arial"/>
          <w:sz w:val="27"/>
          <w:sz w:val="27"/>
          <w:szCs w:val="27"/>
          <w:rtl w:val="true"/>
        </w:rPr>
        <w:t>، وقد طبقت شهرتهم الآفاق ومن هؤلاء</w:t>
      </w:r>
      <w:r>
        <w:rPr>
          <w:rFonts w:cs="Arial" w:ascii="Arial" w:hAnsi="Arial"/>
          <w:sz w:val="27"/>
          <w:szCs w:val="27"/>
          <w:rtl w:val="true"/>
        </w:rPr>
        <w:t xml:space="preserve">: </w:t>
      </w:r>
      <w:r>
        <w:rPr>
          <w:rFonts w:ascii="Arial" w:hAnsi="Arial" w:cs="Arial"/>
          <w:sz w:val="27"/>
          <w:sz w:val="27"/>
          <w:szCs w:val="27"/>
          <w:rtl w:val="true"/>
        </w:rPr>
        <w:t xml:space="preserve">ابن مالك صاحب الألفية المشهورة فى علم النحو والصرف، </w:t>
      </w:r>
      <w:hyperlink r:id="rId51">
        <w:r>
          <w:rPr>
            <w:rStyle w:val="InternetLink"/>
            <w:rFonts w:ascii="Arial" w:hAnsi="Arial" w:cs="Arial"/>
            <w:sz w:val="27"/>
            <w:sz w:val="27"/>
            <w:szCs w:val="27"/>
            <w:rtl w:val="true"/>
          </w:rPr>
          <w:t>الأندلس</w:t>
        </w:r>
      </w:hyperlink>
      <w:r>
        <w:rPr>
          <w:rFonts w:ascii="Arial" w:hAnsi="Arial" w:cs="Arial"/>
          <w:sz w:val="27"/>
          <w:sz w:val="27"/>
          <w:szCs w:val="27"/>
          <w:rtl w:val="true"/>
        </w:rPr>
        <w:t xml:space="preserve">، بل إن مظاهر الحضارة العمرانية أبرز من مظاهر الحضارة العلمية، وتمثلت أروع مظاهر العمران فى الأبنية الضخمة من مساجد ومدن وقصور تدل على تميز </w:t>
      </w:r>
      <w:hyperlink r:id="rId52">
        <w:r>
          <w:rPr>
            <w:rStyle w:val="InternetLink"/>
            <w:rFonts w:ascii="Arial" w:hAnsi="Arial" w:cs="Arial"/>
            <w:sz w:val="27"/>
            <w:sz w:val="27"/>
            <w:szCs w:val="27"/>
            <w:rtl w:val="true"/>
          </w:rPr>
          <w:t>الأندلس</w:t>
        </w:r>
      </w:hyperlink>
      <w:r>
        <w:rPr>
          <w:rFonts w:ascii="Arial" w:hAnsi="Arial" w:cs="Arial"/>
          <w:sz w:val="27"/>
          <w:sz w:val="27"/>
          <w:szCs w:val="27"/>
          <w:rtl w:val="true"/>
        </w:rPr>
        <w:t xml:space="preserve"> </w:t>
      </w:r>
      <w:hyperlink r:id="rId53">
        <w:r>
          <w:rPr>
            <w:rStyle w:val="InternetLink"/>
            <w:rFonts w:ascii="Arial" w:hAnsi="Arial" w:cs="Arial"/>
            <w:sz w:val="27"/>
            <w:sz w:val="27"/>
            <w:szCs w:val="27"/>
            <w:rtl w:val="true"/>
          </w:rPr>
          <w:t>الزهراء</w:t>
        </w:r>
      </w:hyperlink>
      <w:r>
        <w:rPr>
          <w:rFonts w:ascii="Arial" w:hAnsi="Arial" w:cs="Arial"/>
          <w:sz w:val="27"/>
          <w:sz w:val="27"/>
          <w:szCs w:val="27"/>
          <w:rtl w:val="true"/>
        </w:rPr>
        <w:t xml:space="preserve"> التى بناها </w:t>
      </w:r>
      <w:hyperlink r:id="rId54">
        <w:r>
          <w:rPr>
            <w:rStyle w:val="InternetLink"/>
            <w:rFonts w:ascii="Arial" w:hAnsi="Arial" w:cs="Arial"/>
            <w:sz w:val="27"/>
            <w:sz w:val="27"/>
            <w:szCs w:val="27"/>
            <w:rtl w:val="true"/>
          </w:rPr>
          <w:t>طليطلة</w:t>
        </w:r>
      </w:hyperlink>
      <w:r>
        <w:rPr>
          <w:rFonts w:ascii="Arial" w:hAnsi="Arial" w:cs="Arial"/>
          <w:sz w:val="27"/>
          <w:sz w:val="27"/>
          <w:szCs w:val="27"/>
          <w:rtl w:val="true"/>
        </w:rPr>
        <w:t xml:space="preserve"> والمأمون، وقصر الجعفرية فى </w:t>
      </w:r>
      <w:hyperlink r:id="rId55">
        <w:r>
          <w:rPr>
            <w:rStyle w:val="InternetLink"/>
            <w:rFonts w:ascii="Arial" w:hAnsi="Arial" w:cs="Arial"/>
            <w:sz w:val="27"/>
            <w:sz w:val="27"/>
            <w:szCs w:val="27"/>
            <w:rtl w:val="true"/>
          </w:rPr>
          <w:t>الزهراء</w:t>
        </w:r>
      </w:hyperlink>
      <w:r>
        <w:rPr>
          <w:rFonts w:ascii="Arial" w:hAnsi="Arial" w:cs="Arial"/>
          <w:sz w:val="27"/>
          <w:sz w:val="27"/>
          <w:szCs w:val="27"/>
          <w:rtl w:val="true"/>
        </w:rPr>
        <w:t xml:space="preserve"> فى قصيدة طويلة</w:t>
      </w:r>
      <w:r>
        <w:rPr>
          <w:rFonts w:cs="Arial" w:ascii="Arial" w:hAnsi="Arial"/>
          <w:sz w:val="27"/>
          <w:szCs w:val="27"/>
          <w:rtl w:val="true"/>
        </w:rPr>
        <w:t xml:space="preserve">. </w:t>
      </w:r>
      <w:r>
        <w:rPr>
          <w:rFonts w:ascii="Arial" w:hAnsi="Arial" w:cs="Arial"/>
          <w:sz w:val="27"/>
          <w:sz w:val="27"/>
          <w:szCs w:val="27"/>
          <w:rtl w:val="true"/>
        </w:rPr>
        <w:t xml:space="preserve">وفى عام </w:t>
      </w:r>
      <w:r>
        <w:rPr>
          <w:rFonts w:cs="Arial" w:ascii="Arial" w:hAnsi="Arial"/>
          <w:sz w:val="27"/>
          <w:szCs w:val="27"/>
          <w:rtl w:val="true"/>
        </w:rPr>
        <w:t>(</w:t>
      </w:r>
      <w:r>
        <w:rPr>
          <w:rFonts w:cs="Arial" w:ascii="Arial" w:hAnsi="Arial"/>
          <w:sz w:val="27"/>
          <w:szCs w:val="27"/>
        </w:rPr>
        <w:t>366</w:t>
      </w:r>
      <w:r>
        <w:rPr>
          <w:rFonts w:ascii="Arial" w:hAnsi="Arial" w:cs="Arial"/>
          <w:sz w:val="27"/>
          <w:sz w:val="27"/>
          <w:szCs w:val="27"/>
          <w:rtl w:val="true"/>
        </w:rPr>
        <w:t>هـ</w:t>
      </w:r>
      <w:r>
        <w:rPr>
          <w:rFonts w:cs="Arial" w:ascii="Arial" w:hAnsi="Arial"/>
          <w:sz w:val="27"/>
          <w:szCs w:val="27"/>
          <w:rtl w:val="true"/>
        </w:rPr>
        <w:t xml:space="preserve">) </w:t>
      </w:r>
      <w:r>
        <w:rPr>
          <w:rFonts w:ascii="Arial" w:hAnsi="Arial" w:cs="Arial"/>
          <w:sz w:val="27"/>
          <w:sz w:val="27"/>
          <w:szCs w:val="27"/>
          <w:rtl w:val="true"/>
        </w:rPr>
        <w:t xml:space="preserve">تولى حكم </w:t>
      </w:r>
      <w:hyperlink r:id="rId56">
        <w:r>
          <w:rPr>
            <w:rStyle w:val="InternetLink"/>
            <w:rFonts w:ascii="Arial" w:hAnsi="Arial" w:cs="Arial"/>
            <w:sz w:val="27"/>
            <w:sz w:val="27"/>
            <w:szCs w:val="27"/>
            <w:rtl w:val="true"/>
          </w:rPr>
          <w:t>هشام</w:t>
        </w:r>
      </w:hyperlink>
      <w:r>
        <w:rPr>
          <w:rFonts w:ascii="Arial" w:hAnsi="Arial" w:cs="Arial"/>
          <w:sz w:val="27"/>
          <w:sz w:val="27"/>
          <w:szCs w:val="27"/>
          <w:rtl w:val="true"/>
        </w:rPr>
        <w:t xml:space="preserve"> الثانى بن </w:t>
      </w:r>
      <w:hyperlink r:id="rId57">
        <w:r>
          <w:rPr>
            <w:rStyle w:val="InternetLink"/>
            <w:rFonts w:ascii="Arial" w:hAnsi="Arial" w:cs="Arial"/>
            <w:sz w:val="27"/>
            <w:sz w:val="27"/>
            <w:szCs w:val="27"/>
            <w:rtl w:val="true"/>
          </w:rPr>
          <w:t>الأندلس</w:t>
        </w:r>
      </w:hyperlink>
      <w:r>
        <w:rPr>
          <w:rFonts w:ascii="Arial" w:hAnsi="Arial" w:cs="Arial"/>
          <w:sz w:val="27"/>
          <w:sz w:val="27"/>
          <w:szCs w:val="27"/>
          <w:rtl w:val="true"/>
        </w:rPr>
        <w:t xml:space="preserve">، فلقد سيطر على الحكم فى عهده </w:t>
      </w:r>
      <w:hyperlink r:id="rId58">
        <w:r>
          <w:rPr>
            <w:rStyle w:val="InternetLink"/>
            <w:rFonts w:ascii="Arial" w:hAnsi="Arial" w:cs="Arial"/>
            <w:sz w:val="27"/>
            <w:sz w:val="27"/>
            <w:szCs w:val="27"/>
            <w:rtl w:val="true"/>
          </w:rPr>
          <w:t>الأندلس</w:t>
        </w:r>
      </w:hyperlink>
      <w:r>
        <w:rPr>
          <w:rFonts w:ascii="Arial" w:hAnsi="Arial" w:cs="Arial"/>
          <w:sz w:val="27"/>
          <w:sz w:val="27"/>
          <w:szCs w:val="27"/>
          <w:rtl w:val="true"/>
        </w:rPr>
        <w:t xml:space="preserve"> وبدأ </w:t>
      </w:r>
      <w:hyperlink r:id="rId59">
        <w:r>
          <w:rPr>
            <w:rStyle w:val="InternetLink"/>
            <w:rFonts w:ascii="Arial" w:hAnsi="Arial" w:cs="Arial"/>
            <w:sz w:val="27"/>
            <w:sz w:val="27"/>
            <w:szCs w:val="27"/>
            <w:rtl w:val="true"/>
          </w:rPr>
          <w:t>عبد الرحمن الداخل</w:t>
        </w:r>
      </w:hyperlink>
      <w:r>
        <w:rPr>
          <w:rFonts w:ascii="Arial" w:hAnsi="Arial" w:cs="Arial"/>
          <w:sz w:val="27"/>
          <w:sz w:val="27"/>
          <w:szCs w:val="27"/>
          <w:rtl w:val="true"/>
        </w:rPr>
        <w:t xml:space="preserve"> من الشمال الإفريقى إلى </w:t>
      </w:r>
      <w:hyperlink r:id="rId60">
        <w:r>
          <w:rPr>
            <w:rStyle w:val="InternetLink"/>
            <w:rFonts w:ascii="Arial" w:hAnsi="Arial" w:cs="Arial"/>
            <w:sz w:val="27"/>
            <w:sz w:val="27"/>
            <w:szCs w:val="27"/>
            <w:rtl w:val="true"/>
          </w:rPr>
          <w:t>عبد الرحمن الداخل</w:t>
        </w:r>
      </w:hyperlink>
      <w:r>
        <w:rPr>
          <w:rFonts w:ascii="Arial" w:hAnsi="Arial" w:cs="Arial"/>
          <w:sz w:val="27"/>
          <w:sz w:val="27"/>
          <w:szCs w:val="27"/>
          <w:rtl w:val="true"/>
        </w:rPr>
        <w:t xml:space="preserve"> على يوسف الفهرى الوالى العباسى فى موقعة </w:t>
      </w:r>
      <w:r>
        <w:rPr>
          <w:rFonts w:cs="Arial" w:ascii="Arial" w:hAnsi="Arial"/>
          <w:sz w:val="27"/>
          <w:szCs w:val="27"/>
          <w:rtl w:val="true"/>
        </w:rPr>
        <w:t>«</w:t>
      </w:r>
      <w:r>
        <w:rPr>
          <w:rFonts w:ascii="Arial" w:hAnsi="Arial" w:cs="Arial"/>
          <w:sz w:val="27"/>
          <w:sz w:val="27"/>
          <w:szCs w:val="27"/>
          <w:rtl w:val="true"/>
        </w:rPr>
        <w:t>المصارة</w:t>
      </w:r>
      <w:r>
        <w:rPr>
          <w:rFonts w:cs="Arial" w:ascii="Arial" w:hAnsi="Arial"/>
          <w:sz w:val="27"/>
          <w:szCs w:val="27"/>
          <w:rtl w:val="true"/>
        </w:rPr>
        <w:t xml:space="preserve">» </w:t>
      </w:r>
      <w:r>
        <w:rPr>
          <w:rFonts w:ascii="Arial" w:hAnsi="Arial" w:cs="Arial"/>
          <w:sz w:val="27"/>
          <w:sz w:val="27"/>
          <w:szCs w:val="27"/>
          <w:rtl w:val="true"/>
        </w:rPr>
        <w:t xml:space="preserve">واستطاع دخول </w:t>
      </w:r>
      <w:hyperlink r:id="rId61">
        <w:r>
          <w:rPr>
            <w:rStyle w:val="InternetLink"/>
            <w:rFonts w:ascii="Arial" w:hAnsi="Arial" w:cs="Arial"/>
            <w:sz w:val="27"/>
            <w:sz w:val="27"/>
            <w:szCs w:val="27"/>
            <w:rtl w:val="true"/>
          </w:rPr>
          <w:t>للأندلس</w:t>
        </w:r>
      </w:hyperlink>
      <w:r>
        <w:rPr>
          <w:rFonts w:cs="Arial" w:ascii="Arial" w:hAnsi="Arial"/>
          <w:sz w:val="27"/>
          <w:szCs w:val="27"/>
          <w:rtl w:val="true"/>
        </w:rPr>
        <w:t>.</w:t>
        <w:br/>
      </w:r>
      <w:r>
        <w:rPr>
          <w:rFonts w:ascii="Arial" w:hAnsi="Arial" w:cs="Arial"/>
          <w:sz w:val="27"/>
          <w:sz w:val="27"/>
          <w:szCs w:val="27"/>
          <w:rtl w:val="true"/>
        </w:rPr>
        <w:t xml:space="preserve">ـ </w:t>
      </w:r>
      <w:r>
        <w:rPr>
          <w:rFonts w:cs="Arial" w:ascii="Arial" w:hAnsi="Arial"/>
          <w:sz w:val="27"/>
          <w:szCs w:val="27"/>
          <w:rtl w:val="true"/>
        </w:rPr>
        <w:t>(</w:t>
      </w:r>
      <w:r>
        <w:rPr>
          <w:rFonts w:cs="Arial" w:ascii="Arial" w:hAnsi="Arial"/>
          <w:sz w:val="27"/>
          <w:szCs w:val="27"/>
        </w:rPr>
        <w:t>142</w:t>
      </w:r>
      <w:r>
        <w:rPr>
          <w:rFonts w:ascii="Arial" w:hAnsi="Arial" w:cs="Arial"/>
          <w:sz w:val="27"/>
          <w:sz w:val="27"/>
          <w:szCs w:val="27"/>
          <w:rtl w:val="true"/>
        </w:rPr>
        <w:t>هـ</w:t>
      </w:r>
      <w:r>
        <w:rPr>
          <w:rFonts w:cs="Arial" w:ascii="Arial" w:hAnsi="Arial"/>
          <w:sz w:val="27"/>
          <w:szCs w:val="27"/>
          <w:rtl w:val="true"/>
        </w:rPr>
        <w:t xml:space="preserve">) </w:t>
      </w:r>
      <w:r>
        <w:rPr>
          <w:rFonts w:ascii="Arial" w:hAnsi="Arial" w:cs="Arial"/>
          <w:sz w:val="27"/>
          <w:sz w:val="27"/>
          <w:szCs w:val="27"/>
          <w:rtl w:val="true"/>
        </w:rPr>
        <w:t>حاول عبد الرحمن الفهرى استرداد نفوذه ب</w:t>
      </w:r>
      <w:hyperlink r:id="rId62">
        <w:r>
          <w:rPr>
            <w:rStyle w:val="InternetLink"/>
            <w:rFonts w:ascii="Arial" w:hAnsi="Arial" w:cs="Arial"/>
            <w:sz w:val="27"/>
            <w:sz w:val="27"/>
            <w:szCs w:val="27"/>
            <w:rtl w:val="true"/>
          </w:rPr>
          <w:t>قرطبة</w:t>
        </w:r>
      </w:hyperlink>
      <w:r>
        <w:rPr>
          <w:rFonts w:ascii="Arial" w:hAnsi="Arial" w:cs="Arial"/>
          <w:sz w:val="27"/>
          <w:sz w:val="27"/>
          <w:szCs w:val="27"/>
          <w:rtl w:val="true"/>
        </w:rPr>
        <w:t xml:space="preserve">؛ فسار إليه </w:t>
      </w:r>
      <w:hyperlink r:id="rId63">
        <w:r>
          <w:rPr>
            <w:rStyle w:val="InternetLink"/>
            <w:rFonts w:ascii="Arial" w:hAnsi="Arial" w:cs="Arial"/>
            <w:sz w:val="27"/>
            <w:sz w:val="27"/>
            <w:szCs w:val="27"/>
            <w:rtl w:val="true"/>
          </w:rPr>
          <w:t>عبد الرحمن الداخل</w:t>
        </w:r>
      </w:hyperlink>
      <w:r>
        <w:rPr>
          <w:rFonts w:ascii="Arial" w:hAnsi="Arial" w:cs="Arial"/>
          <w:sz w:val="27"/>
          <w:sz w:val="27"/>
          <w:szCs w:val="27"/>
          <w:rtl w:val="true"/>
        </w:rPr>
        <w:t xml:space="preserve">، وقام بالثورة، وبعد معارك ضارية استطاع الانتصار عليه، وقتل العلاء بن مغيث، ولم يحاول بعدها العباسيون التدخل فى شئون </w:t>
      </w:r>
      <w:hyperlink r:id="rId64">
        <w:r>
          <w:rPr>
            <w:rStyle w:val="InternetLink"/>
            <w:rFonts w:ascii="Arial" w:hAnsi="Arial" w:cs="Arial"/>
            <w:sz w:val="27"/>
            <w:sz w:val="27"/>
            <w:szCs w:val="27"/>
            <w:rtl w:val="true"/>
          </w:rPr>
          <w:t>عبد الرحمن الداخل</w:t>
        </w:r>
      </w:hyperlink>
      <w:r>
        <w:rPr>
          <w:rFonts w:ascii="Arial" w:hAnsi="Arial" w:cs="Arial"/>
          <w:sz w:val="27"/>
          <w:sz w:val="27"/>
          <w:szCs w:val="27"/>
          <w:rtl w:val="true"/>
        </w:rPr>
        <w:t xml:space="preserve">، إذ تآمر حاكم </w:t>
      </w:r>
      <w:hyperlink r:id="rId65">
        <w:r>
          <w:rPr>
            <w:rStyle w:val="InternetLink"/>
            <w:rFonts w:ascii="Arial" w:hAnsi="Arial" w:cs="Arial"/>
            <w:sz w:val="27"/>
            <w:sz w:val="27"/>
            <w:szCs w:val="27"/>
            <w:rtl w:val="true"/>
          </w:rPr>
          <w:t>سرقسطة</w:t>
        </w:r>
      </w:hyperlink>
      <w:r>
        <w:rPr>
          <w:rFonts w:ascii="Arial" w:hAnsi="Arial" w:cs="Arial"/>
          <w:sz w:val="27"/>
          <w:sz w:val="27"/>
          <w:szCs w:val="27"/>
          <w:rtl w:val="true"/>
        </w:rPr>
        <w:t xml:space="preserve"> قاموا بثورة ضد الحاكم الخائن وحليفه النصرانى، وباءت المؤامرة بالفشل</w:t>
      </w:r>
      <w:r>
        <w:rPr>
          <w:rFonts w:cs="Arial" w:ascii="Arial" w:hAnsi="Arial"/>
          <w:sz w:val="27"/>
          <w:szCs w:val="27"/>
          <w:rtl w:val="true"/>
        </w:rPr>
        <w:t>.</w:t>
        <w:br/>
      </w:r>
      <w:r>
        <w:rPr>
          <w:rFonts w:ascii="Arial" w:hAnsi="Arial" w:cs="Arial"/>
          <w:sz w:val="27"/>
          <w:sz w:val="27"/>
          <w:szCs w:val="27"/>
          <w:rtl w:val="true"/>
        </w:rPr>
        <w:t xml:space="preserve">ـ </w:t>
      </w:r>
      <w:r>
        <w:rPr>
          <w:rFonts w:cs="Arial" w:ascii="Arial" w:hAnsi="Arial"/>
          <w:sz w:val="27"/>
          <w:szCs w:val="27"/>
          <w:rtl w:val="true"/>
        </w:rPr>
        <w:t>(</w:t>
      </w:r>
      <w:r>
        <w:rPr>
          <w:rFonts w:cs="Arial" w:ascii="Arial" w:hAnsi="Arial"/>
          <w:sz w:val="27"/>
          <w:szCs w:val="27"/>
        </w:rPr>
        <w:t>172</w:t>
      </w:r>
      <w:r>
        <w:rPr>
          <w:rFonts w:ascii="Arial" w:hAnsi="Arial" w:cs="Arial"/>
          <w:sz w:val="27"/>
          <w:sz w:val="27"/>
          <w:szCs w:val="27"/>
          <w:rtl w:val="true"/>
        </w:rPr>
        <w:t>هـ</w:t>
      </w:r>
      <w:r>
        <w:rPr>
          <w:rFonts w:cs="Arial" w:ascii="Arial" w:hAnsi="Arial"/>
          <w:sz w:val="27"/>
          <w:szCs w:val="27"/>
          <w:rtl w:val="true"/>
        </w:rPr>
        <w:t xml:space="preserve">) </w:t>
      </w:r>
      <w:r>
        <w:rPr>
          <w:rFonts w:ascii="Arial" w:hAnsi="Arial" w:cs="Arial"/>
          <w:sz w:val="27"/>
          <w:sz w:val="27"/>
          <w:szCs w:val="27"/>
          <w:rtl w:val="true"/>
        </w:rPr>
        <w:t xml:space="preserve">توفى </w:t>
      </w:r>
      <w:hyperlink r:id="rId66">
        <w:r>
          <w:rPr>
            <w:rStyle w:val="InternetLink"/>
            <w:rFonts w:ascii="Arial" w:hAnsi="Arial" w:cs="Arial"/>
            <w:sz w:val="27"/>
            <w:sz w:val="27"/>
            <w:szCs w:val="27"/>
            <w:rtl w:val="true"/>
          </w:rPr>
          <w:t>هشام</w:t>
        </w:r>
      </w:hyperlink>
      <w:r>
        <w:rPr>
          <w:rFonts w:ascii="Arial" w:hAnsi="Arial" w:cs="Arial"/>
          <w:sz w:val="27"/>
          <w:sz w:val="27"/>
          <w:szCs w:val="27"/>
          <w:rtl w:val="true"/>
        </w:rPr>
        <w:t xml:space="preserve"> بن </w:t>
      </w:r>
      <w:hyperlink r:id="rId67">
        <w:r>
          <w:rPr>
            <w:rStyle w:val="InternetLink"/>
            <w:rFonts w:ascii="Arial" w:hAnsi="Arial" w:cs="Arial"/>
            <w:sz w:val="27"/>
            <w:sz w:val="27"/>
            <w:szCs w:val="27"/>
            <w:rtl w:val="true"/>
          </w:rPr>
          <w:t>هشام</w:t>
        </w:r>
      </w:hyperlink>
      <w:r>
        <w:rPr>
          <w:rFonts w:ascii="Arial" w:hAnsi="Arial" w:cs="Arial"/>
          <w:sz w:val="27"/>
          <w:sz w:val="27"/>
          <w:szCs w:val="27"/>
          <w:rtl w:val="true"/>
        </w:rPr>
        <w:t xml:space="preserve"> وأخيه سليمان، وقد أخذ سليمان لنفسه البيعة فى </w:t>
      </w:r>
      <w:hyperlink r:id="rId68">
        <w:r>
          <w:rPr>
            <w:rStyle w:val="InternetLink"/>
            <w:rFonts w:ascii="Arial" w:hAnsi="Arial" w:cs="Arial"/>
            <w:sz w:val="27"/>
            <w:sz w:val="27"/>
            <w:szCs w:val="27"/>
            <w:rtl w:val="true"/>
          </w:rPr>
          <w:t>هشام</w:t>
        </w:r>
      </w:hyperlink>
      <w:r>
        <w:rPr>
          <w:rFonts w:ascii="Arial" w:hAnsi="Arial" w:cs="Arial"/>
          <w:sz w:val="27"/>
          <w:sz w:val="27"/>
          <w:szCs w:val="27"/>
          <w:rtl w:val="true"/>
        </w:rPr>
        <w:t xml:space="preserve"> ونفى إلى المغرب</w:t>
      </w:r>
      <w:r>
        <w:rPr>
          <w:rFonts w:cs="Arial" w:ascii="Arial" w:hAnsi="Arial"/>
          <w:sz w:val="27"/>
          <w:szCs w:val="27"/>
          <w:rtl w:val="true"/>
        </w:rPr>
        <w:t>.</w:t>
        <w:br/>
      </w:r>
      <w:r>
        <w:rPr>
          <w:rFonts w:ascii="Arial" w:hAnsi="Arial" w:cs="Arial"/>
          <w:sz w:val="27"/>
          <w:sz w:val="27"/>
          <w:szCs w:val="27"/>
          <w:rtl w:val="true"/>
        </w:rPr>
        <w:t xml:space="preserve">ـ </w:t>
      </w:r>
      <w:r>
        <w:rPr>
          <w:rFonts w:cs="Arial" w:ascii="Arial" w:hAnsi="Arial"/>
          <w:sz w:val="27"/>
          <w:szCs w:val="27"/>
          <w:rtl w:val="true"/>
        </w:rPr>
        <w:t>(</w:t>
      </w:r>
      <w:r>
        <w:rPr>
          <w:rFonts w:cs="Arial" w:ascii="Arial" w:hAnsi="Arial"/>
          <w:sz w:val="27"/>
          <w:szCs w:val="27"/>
        </w:rPr>
        <w:t>181</w:t>
      </w:r>
      <w:r>
        <w:rPr>
          <w:rFonts w:ascii="Arial" w:hAnsi="Arial" w:cs="Arial"/>
          <w:sz w:val="27"/>
          <w:sz w:val="27"/>
          <w:szCs w:val="27"/>
          <w:rtl w:val="true"/>
        </w:rPr>
        <w:t>هـ</w:t>
      </w:r>
      <w:r>
        <w:rPr>
          <w:rFonts w:cs="Arial" w:ascii="Arial" w:hAnsi="Arial"/>
          <w:sz w:val="27"/>
          <w:szCs w:val="27"/>
          <w:rtl w:val="true"/>
        </w:rPr>
        <w:t xml:space="preserve">) </w:t>
      </w:r>
      <w:r>
        <w:rPr>
          <w:rFonts w:ascii="Arial" w:hAnsi="Arial" w:cs="Arial"/>
          <w:sz w:val="27"/>
          <w:sz w:val="27"/>
          <w:szCs w:val="27"/>
          <w:rtl w:val="true"/>
        </w:rPr>
        <w:t xml:space="preserve">حدثت ثورة أهل </w:t>
      </w:r>
      <w:hyperlink r:id="rId69">
        <w:r>
          <w:rPr>
            <w:rStyle w:val="InternetLink"/>
            <w:rFonts w:ascii="Arial" w:hAnsi="Arial" w:cs="Arial"/>
            <w:sz w:val="27"/>
            <w:sz w:val="27"/>
            <w:szCs w:val="27"/>
            <w:rtl w:val="true"/>
          </w:rPr>
          <w:t>الحكم</w:t>
        </w:r>
      </w:hyperlink>
      <w:r>
        <w:rPr>
          <w:rFonts w:ascii="Arial" w:hAnsi="Arial" w:cs="Arial"/>
          <w:sz w:val="27"/>
          <w:sz w:val="27"/>
          <w:szCs w:val="27"/>
          <w:rtl w:val="true"/>
        </w:rPr>
        <w:t xml:space="preserve"> بن </w:t>
      </w:r>
      <w:hyperlink r:id="rId70">
        <w:r>
          <w:rPr>
            <w:rStyle w:val="InternetLink"/>
            <w:rFonts w:ascii="Arial" w:hAnsi="Arial" w:cs="Arial"/>
            <w:sz w:val="27"/>
            <w:sz w:val="27"/>
            <w:szCs w:val="27"/>
            <w:rtl w:val="true"/>
          </w:rPr>
          <w:t>عبد الرحمن</w:t>
        </w:r>
      </w:hyperlink>
      <w:r>
        <w:rPr>
          <w:rFonts w:ascii="Arial" w:hAnsi="Arial" w:cs="Arial"/>
          <w:sz w:val="27"/>
          <w:sz w:val="27"/>
          <w:szCs w:val="27"/>
          <w:rtl w:val="true"/>
        </w:rPr>
        <w:t>؛ ولكنه تمكن من إخمادها عن طريق الحيلة، واستطاع القضاء على الثوار</w:t>
      </w:r>
      <w:r>
        <w:rPr>
          <w:rFonts w:cs="Arial" w:ascii="Arial" w:hAnsi="Arial"/>
          <w:sz w:val="27"/>
          <w:szCs w:val="27"/>
          <w:rtl w:val="true"/>
        </w:rPr>
        <w:t>.</w:t>
        <w:br/>
      </w:r>
      <w:r>
        <w:rPr>
          <w:rFonts w:ascii="Arial" w:hAnsi="Arial" w:cs="Arial"/>
          <w:sz w:val="27"/>
          <w:sz w:val="27"/>
          <w:szCs w:val="27"/>
          <w:rtl w:val="true"/>
        </w:rPr>
        <w:t xml:space="preserve">ـ </w:t>
      </w:r>
      <w:r>
        <w:rPr>
          <w:rFonts w:cs="Arial" w:ascii="Arial" w:hAnsi="Arial"/>
          <w:sz w:val="27"/>
          <w:szCs w:val="27"/>
          <w:rtl w:val="true"/>
        </w:rPr>
        <w:t>(</w:t>
      </w:r>
      <w:r>
        <w:rPr>
          <w:rFonts w:cs="Arial" w:ascii="Arial" w:hAnsi="Arial"/>
          <w:sz w:val="27"/>
          <w:szCs w:val="27"/>
        </w:rPr>
        <w:t>206</w:t>
      </w:r>
      <w:r>
        <w:rPr>
          <w:rFonts w:ascii="Arial" w:hAnsi="Arial" w:cs="Arial"/>
          <w:sz w:val="27"/>
          <w:sz w:val="27"/>
          <w:szCs w:val="27"/>
          <w:rtl w:val="true"/>
        </w:rPr>
        <w:t>هـ</w:t>
      </w:r>
      <w:r>
        <w:rPr>
          <w:rFonts w:cs="Arial" w:ascii="Arial" w:hAnsi="Arial"/>
          <w:sz w:val="27"/>
          <w:szCs w:val="27"/>
          <w:rtl w:val="true"/>
        </w:rPr>
        <w:t xml:space="preserve">) </w:t>
      </w:r>
      <w:r>
        <w:rPr>
          <w:rFonts w:ascii="Arial" w:hAnsi="Arial" w:cs="Arial"/>
          <w:sz w:val="27"/>
          <w:sz w:val="27"/>
          <w:szCs w:val="27"/>
          <w:rtl w:val="true"/>
        </w:rPr>
        <w:t xml:space="preserve">توفى </w:t>
      </w:r>
      <w:hyperlink r:id="rId71">
        <w:r>
          <w:rPr>
            <w:rStyle w:val="InternetLink"/>
            <w:rFonts w:ascii="Arial" w:hAnsi="Arial" w:cs="Arial"/>
            <w:sz w:val="27"/>
            <w:sz w:val="27"/>
            <w:szCs w:val="27"/>
            <w:rtl w:val="true"/>
          </w:rPr>
          <w:t>هشام</w:t>
        </w:r>
      </w:hyperlink>
      <w:r>
        <w:rPr>
          <w:rFonts w:ascii="Arial" w:hAnsi="Arial" w:cs="Arial"/>
          <w:sz w:val="27"/>
          <w:sz w:val="27"/>
          <w:szCs w:val="27"/>
          <w:rtl w:val="true"/>
        </w:rPr>
        <w:t xml:space="preserve">، وخلفه ابنه </w:t>
      </w:r>
      <w:hyperlink r:id="rId72">
        <w:r>
          <w:rPr>
            <w:rStyle w:val="InternetLink"/>
            <w:rFonts w:ascii="Arial" w:hAnsi="Arial" w:cs="Arial"/>
            <w:sz w:val="27"/>
            <w:sz w:val="27"/>
            <w:szCs w:val="27"/>
            <w:rtl w:val="true"/>
          </w:rPr>
          <w:t>عبد الرحمن الأوسط</w:t>
        </w:r>
      </w:hyperlink>
      <w:r>
        <w:rPr>
          <w:rFonts w:ascii="Arial" w:hAnsi="Arial" w:cs="Arial"/>
          <w:sz w:val="27"/>
          <w:sz w:val="27"/>
          <w:szCs w:val="27"/>
          <w:rtl w:val="true"/>
        </w:rPr>
        <w:t>، وفى عهده استتب الأمن، وساد النظام؛ فانصرف إلى العلم والبناء، والاهتمام بشئون الدولة، واعتنق الإسلام فى أيامه عدد كبير من النصارى الإسبان</w:t>
      </w:r>
      <w:r>
        <w:rPr>
          <w:rFonts w:cs="Arial" w:ascii="Arial" w:hAnsi="Arial"/>
          <w:sz w:val="27"/>
          <w:szCs w:val="27"/>
          <w:rtl w:val="true"/>
        </w:rPr>
        <w:t>.</w:t>
        <w:br/>
      </w:r>
      <w:r>
        <w:rPr>
          <w:rFonts w:ascii="Arial" w:hAnsi="Arial" w:cs="Arial"/>
          <w:sz w:val="27"/>
          <w:sz w:val="27"/>
          <w:szCs w:val="27"/>
          <w:rtl w:val="true"/>
        </w:rPr>
        <w:t xml:space="preserve">ـ </w:t>
      </w:r>
      <w:r>
        <w:rPr>
          <w:rFonts w:cs="Arial" w:ascii="Arial" w:hAnsi="Arial"/>
          <w:sz w:val="27"/>
          <w:szCs w:val="27"/>
          <w:rtl w:val="true"/>
        </w:rPr>
        <w:t>(</w:t>
      </w:r>
      <w:r>
        <w:rPr>
          <w:rFonts w:cs="Arial" w:ascii="Arial" w:hAnsi="Arial"/>
          <w:sz w:val="27"/>
          <w:szCs w:val="27"/>
        </w:rPr>
        <w:t>228</w:t>
      </w:r>
      <w:r>
        <w:rPr>
          <w:rFonts w:ascii="Arial" w:hAnsi="Arial" w:cs="Arial"/>
          <w:sz w:val="27"/>
          <w:sz w:val="27"/>
          <w:szCs w:val="27"/>
          <w:rtl w:val="true"/>
        </w:rPr>
        <w:t>هـ</w:t>
      </w:r>
      <w:r>
        <w:rPr>
          <w:rFonts w:cs="Arial" w:ascii="Arial" w:hAnsi="Arial"/>
          <w:sz w:val="27"/>
          <w:szCs w:val="27"/>
          <w:rtl w:val="true"/>
        </w:rPr>
        <w:t xml:space="preserve">) </w:t>
      </w:r>
      <w:r>
        <w:rPr>
          <w:rFonts w:ascii="Arial" w:hAnsi="Arial" w:cs="Arial"/>
          <w:sz w:val="27"/>
          <w:sz w:val="27"/>
          <w:szCs w:val="27"/>
          <w:rtl w:val="true"/>
        </w:rPr>
        <w:t xml:space="preserve">أغار الفرنجة على </w:t>
      </w:r>
      <w:hyperlink r:id="rId73">
        <w:r>
          <w:rPr>
            <w:rStyle w:val="InternetLink"/>
            <w:rFonts w:ascii="Arial" w:hAnsi="Arial" w:cs="Arial"/>
            <w:sz w:val="27"/>
            <w:sz w:val="27"/>
            <w:szCs w:val="27"/>
            <w:rtl w:val="true"/>
          </w:rPr>
          <w:t>إشبيلية</w:t>
        </w:r>
      </w:hyperlink>
      <w:r>
        <w:rPr>
          <w:rFonts w:ascii="Arial" w:hAnsi="Arial" w:cs="Arial"/>
          <w:sz w:val="27"/>
          <w:sz w:val="27"/>
          <w:szCs w:val="27"/>
          <w:rtl w:val="true"/>
        </w:rPr>
        <w:t xml:space="preserve">؛ وهزموا المسلمين عدة مرات، وأرسل </w:t>
      </w:r>
      <w:hyperlink r:id="rId74">
        <w:r>
          <w:rPr>
            <w:rStyle w:val="InternetLink"/>
            <w:rFonts w:ascii="Arial" w:hAnsi="Arial" w:cs="Arial"/>
            <w:sz w:val="27"/>
            <w:sz w:val="27"/>
            <w:szCs w:val="27"/>
            <w:rtl w:val="true"/>
          </w:rPr>
          <w:t>إشبيلية</w:t>
        </w:r>
      </w:hyperlink>
      <w:r>
        <w:rPr>
          <w:rFonts w:ascii="Arial" w:hAnsi="Arial" w:cs="Arial"/>
          <w:sz w:val="27"/>
          <w:sz w:val="27"/>
          <w:szCs w:val="27"/>
          <w:rtl w:val="true"/>
        </w:rPr>
        <w:t>، قاتلت الفرنجة الذين تراجعوا حتى قهروا</w:t>
      </w:r>
      <w:r>
        <w:rPr>
          <w:rFonts w:cs="Arial" w:ascii="Arial" w:hAnsi="Arial"/>
          <w:sz w:val="27"/>
          <w:szCs w:val="27"/>
          <w:rtl w:val="true"/>
        </w:rPr>
        <w:t>.</w:t>
        <w:br/>
      </w:r>
      <w:r>
        <w:rPr>
          <w:rFonts w:ascii="Arial" w:hAnsi="Arial" w:cs="Arial"/>
          <w:sz w:val="27"/>
          <w:sz w:val="27"/>
          <w:szCs w:val="27"/>
          <w:rtl w:val="true"/>
        </w:rPr>
        <w:t xml:space="preserve">ـ </w:t>
      </w:r>
      <w:r>
        <w:rPr>
          <w:rFonts w:cs="Arial" w:ascii="Arial" w:hAnsi="Arial"/>
          <w:sz w:val="27"/>
          <w:szCs w:val="27"/>
          <w:rtl w:val="true"/>
        </w:rPr>
        <w:t>(</w:t>
      </w:r>
      <w:r>
        <w:rPr>
          <w:rFonts w:cs="Arial" w:ascii="Arial" w:hAnsi="Arial"/>
          <w:sz w:val="27"/>
          <w:szCs w:val="27"/>
        </w:rPr>
        <w:t>238</w:t>
      </w:r>
      <w:r>
        <w:rPr>
          <w:rFonts w:ascii="Arial" w:hAnsi="Arial" w:cs="Arial"/>
          <w:sz w:val="27"/>
          <w:sz w:val="27"/>
          <w:szCs w:val="27"/>
          <w:rtl w:val="true"/>
        </w:rPr>
        <w:t>هـ</w:t>
      </w:r>
      <w:r>
        <w:rPr>
          <w:rFonts w:cs="Arial" w:ascii="Arial" w:hAnsi="Arial"/>
          <w:sz w:val="27"/>
          <w:szCs w:val="27"/>
          <w:rtl w:val="true"/>
        </w:rPr>
        <w:t xml:space="preserve">) </w:t>
      </w:r>
      <w:r>
        <w:rPr>
          <w:rFonts w:ascii="Arial" w:hAnsi="Arial" w:cs="Arial"/>
          <w:sz w:val="27"/>
          <w:sz w:val="27"/>
          <w:szCs w:val="27"/>
          <w:rtl w:val="true"/>
        </w:rPr>
        <w:t xml:space="preserve">توفى </w:t>
      </w:r>
      <w:hyperlink r:id="rId75">
        <w:r>
          <w:rPr>
            <w:rStyle w:val="InternetLink"/>
            <w:rFonts w:ascii="Arial" w:hAnsi="Arial" w:cs="Arial"/>
            <w:sz w:val="27"/>
            <w:sz w:val="27"/>
            <w:szCs w:val="27"/>
            <w:rtl w:val="true"/>
          </w:rPr>
          <w:t>محمد الأول</w:t>
        </w:r>
      </w:hyperlink>
      <w:r>
        <w:rPr>
          <w:rFonts w:ascii="Arial" w:hAnsi="Arial" w:cs="Arial"/>
          <w:sz w:val="27"/>
          <w:sz w:val="27"/>
          <w:szCs w:val="27"/>
          <w:rtl w:val="true"/>
        </w:rPr>
        <w:t xml:space="preserve">، وحدثت فى عهده عدة ثورات فى شمالىّ </w:t>
      </w:r>
      <w:hyperlink r:id="rId76">
        <w:r>
          <w:rPr>
            <w:rStyle w:val="InternetLink"/>
            <w:rFonts w:ascii="Arial" w:hAnsi="Arial" w:cs="Arial"/>
            <w:sz w:val="27"/>
            <w:sz w:val="27"/>
            <w:szCs w:val="27"/>
            <w:rtl w:val="true"/>
          </w:rPr>
          <w:t>طليطلة</w:t>
        </w:r>
      </w:hyperlink>
      <w:r>
        <w:rPr>
          <w:rFonts w:ascii="Arial" w:hAnsi="Arial" w:cs="Arial"/>
          <w:sz w:val="27"/>
          <w:sz w:val="27"/>
          <w:szCs w:val="27"/>
          <w:rtl w:val="true"/>
        </w:rPr>
        <w:t>؛ فارسل إليها حملات أحرزت النصر</w:t>
      </w:r>
      <w:r>
        <w:rPr>
          <w:rFonts w:cs="Arial" w:ascii="Arial" w:hAnsi="Arial"/>
          <w:sz w:val="27"/>
          <w:szCs w:val="27"/>
          <w:rtl w:val="true"/>
        </w:rPr>
        <w:t>.</w:t>
        <w:br/>
      </w:r>
      <w:r>
        <w:rPr>
          <w:rFonts w:ascii="Arial" w:hAnsi="Arial" w:cs="Arial"/>
          <w:sz w:val="27"/>
          <w:sz w:val="27"/>
          <w:szCs w:val="27"/>
          <w:rtl w:val="true"/>
        </w:rPr>
        <w:t xml:space="preserve">ـ </w:t>
      </w:r>
      <w:r>
        <w:rPr>
          <w:rFonts w:cs="Arial" w:ascii="Arial" w:hAnsi="Arial"/>
          <w:sz w:val="27"/>
          <w:szCs w:val="27"/>
          <w:rtl w:val="true"/>
        </w:rPr>
        <w:t>(</w:t>
      </w:r>
      <w:r>
        <w:rPr>
          <w:rFonts w:cs="Arial" w:ascii="Arial" w:hAnsi="Arial"/>
          <w:sz w:val="27"/>
          <w:szCs w:val="27"/>
        </w:rPr>
        <w:t>300</w:t>
      </w:r>
      <w:r>
        <w:rPr>
          <w:rFonts w:ascii="Arial" w:hAnsi="Arial" w:cs="Arial"/>
          <w:sz w:val="27"/>
          <w:sz w:val="27"/>
          <w:szCs w:val="27"/>
          <w:rtl w:val="true"/>
        </w:rPr>
        <w:t>هـ</w:t>
      </w:r>
      <w:r>
        <w:rPr>
          <w:rFonts w:cs="Arial" w:ascii="Arial" w:hAnsi="Arial"/>
          <w:sz w:val="27"/>
          <w:szCs w:val="27"/>
          <w:rtl w:val="true"/>
        </w:rPr>
        <w:t xml:space="preserve">) </w:t>
      </w:r>
      <w:r>
        <w:rPr>
          <w:rFonts w:ascii="Arial" w:hAnsi="Arial" w:cs="Arial"/>
          <w:sz w:val="27"/>
          <w:sz w:val="27"/>
          <w:szCs w:val="27"/>
          <w:rtl w:val="true"/>
        </w:rPr>
        <w:t xml:space="preserve">ولى حكم </w:t>
      </w:r>
      <w:hyperlink r:id="rId77">
        <w:r>
          <w:rPr>
            <w:rStyle w:val="InternetLink"/>
            <w:rFonts w:ascii="Arial" w:hAnsi="Arial" w:cs="Arial"/>
            <w:sz w:val="27"/>
            <w:sz w:val="27"/>
            <w:szCs w:val="27"/>
            <w:rtl w:val="true"/>
          </w:rPr>
          <w:t>عبد الرحمن</w:t>
        </w:r>
      </w:hyperlink>
      <w:r>
        <w:rPr>
          <w:rFonts w:ascii="Arial" w:hAnsi="Arial" w:cs="Arial"/>
          <w:sz w:val="27"/>
          <w:sz w:val="27"/>
          <w:szCs w:val="27"/>
          <w:rtl w:val="true"/>
        </w:rPr>
        <w:t xml:space="preserve"> بن </w:t>
      </w:r>
      <w:hyperlink r:id="rId78">
        <w:r>
          <w:rPr>
            <w:rStyle w:val="InternetLink"/>
            <w:rFonts w:ascii="Arial" w:hAnsi="Arial" w:cs="Arial"/>
            <w:sz w:val="27"/>
            <w:sz w:val="27"/>
            <w:szCs w:val="27"/>
            <w:rtl w:val="true"/>
          </w:rPr>
          <w:t>عبد الله</w:t>
        </w:r>
      </w:hyperlink>
      <w:r>
        <w:rPr>
          <w:rFonts w:ascii="Arial" w:hAnsi="Arial" w:cs="Arial"/>
          <w:sz w:val="27"/>
          <w:sz w:val="27"/>
          <w:szCs w:val="27"/>
          <w:rtl w:val="true"/>
        </w:rPr>
        <w:t xml:space="preserve"> </w:t>
      </w:r>
      <w:r>
        <w:rPr>
          <w:rFonts w:cs="Arial" w:ascii="Arial" w:hAnsi="Arial"/>
          <w:sz w:val="27"/>
          <w:szCs w:val="27"/>
          <w:rtl w:val="true"/>
        </w:rPr>
        <w:t>(</w:t>
      </w:r>
      <w:r>
        <w:rPr>
          <w:rFonts w:ascii="Arial" w:hAnsi="Arial" w:cs="Arial"/>
          <w:sz w:val="27"/>
          <w:sz w:val="27"/>
          <w:szCs w:val="27"/>
          <w:rtl w:val="true"/>
        </w:rPr>
        <w:t xml:space="preserve">عبد الرحمن </w:t>
      </w:r>
      <w:hyperlink r:id="rId79">
        <w:r>
          <w:rPr>
            <w:rStyle w:val="InternetLink"/>
            <w:rFonts w:ascii="Arial" w:hAnsi="Arial" w:cs="Arial"/>
            <w:sz w:val="27"/>
            <w:sz w:val="27"/>
            <w:szCs w:val="27"/>
            <w:rtl w:val="true"/>
          </w:rPr>
          <w:t>الأندلس</w:t>
        </w:r>
      </w:hyperlink>
      <w:r>
        <w:rPr>
          <w:rFonts w:ascii="Arial" w:hAnsi="Arial" w:cs="Arial"/>
          <w:sz w:val="27"/>
          <w:sz w:val="27"/>
          <w:szCs w:val="27"/>
          <w:rtl w:val="true"/>
        </w:rPr>
        <w:t xml:space="preserve"> بعد أن رأى استبداد الأتراك بالخلافة العباسية</w:t>
      </w:r>
      <w:r>
        <w:rPr>
          <w:rFonts w:cs="Arial" w:ascii="Arial" w:hAnsi="Arial"/>
          <w:sz w:val="27"/>
          <w:szCs w:val="27"/>
          <w:rtl w:val="true"/>
        </w:rPr>
        <w:t>.</w:t>
        <w:br/>
      </w:r>
      <w:r>
        <w:rPr>
          <w:rFonts w:ascii="Arial" w:hAnsi="Arial" w:cs="Arial"/>
          <w:sz w:val="27"/>
          <w:sz w:val="27"/>
          <w:szCs w:val="27"/>
          <w:rtl w:val="true"/>
        </w:rPr>
        <w:t xml:space="preserve">ـ </w:t>
      </w:r>
      <w:r>
        <w:rPr>
          <w:rFonts w:cs="Arial" w:ascii="Arial" w:hAnsi="Arial"/>
          <w:sz w:val="27"/>
          <w:szCs w:val="27"/>
          <w:rtl w:val="true"/>
        </w:rPr>
        <w:t>(</w:t>
      </w:r>
      <w:r>
        <w:rPr>
          <w:rFonts w:cs="Arial" w:ascii="Arial" w:hAnsi="Arial"/>
          <w:sz w:val="27"/>
          <w:szCs w:val="27"/>
        </w:rPr>
        <w:t>322</w:t>
      </w:r>
      <w:r>
        <w:rPr>
          <w:rFonts w:ascii="Arial" w:hAnsi="Arial" w:cs="Arial"/>
          <w:sz w:val="27"/>
          <w:sz w:val="27"/>
          <w:szCs w:val="27"/>
          <w:rtl w:val="true"/>
        </w:rPr>
        <w:t>هـ</w:t>
      </w:r>
      <w:r>
        <w:rPr>
          <w:rFonts w:cs="Arial" w:ascii="Arial" w:hAnsi="Arial"/>
          <w:sz w:val="27"/>
          <w:szCs w:val="27"/>
          <w:rtl w:val="true"/>
        </w:rPr>
        <w:t xml:space="preserve">) </w:t>
      </w:r>
      <w:r>
        <w:rPr>
          <w:rFonts w:ascii="Arial" w:hAnsi="Arial" w:cs="Arial"/>
          <w:sz w:val="27"/>
          <w:sz w:val="27"/>
          <w:szCs w:val="27"/>
          <w:rtl w:val="true"/>
        </w:rPr>
        <w:t xml:space="preserve">بنى </w:t>
      </w:r>
      <w:hyperlink r:id="rId80">
        <w:r>
          <w:rPr>
            <w:rStyle w:val="InternetLink"/>
            <w:rFonts w:ascii="Arial" w:hAnsi="Arial" w:cs="Arial"/>
            <w:sz w:val="27"/>
            <w:sz w:val="27"/>
            <w:szCs w:val="27"/>
            <w:rtl w:val="true"/>
          </w:rPr>
          <w:t>عبد الرحمن الناصر</w:t>
        </w:r>
      </w:hyperlink>
      <w:r>
        <w:rPr>
          <w:rFonts w:ascii="Arial" w:hAnsi="Arial" w:cs="Arial"/>
          <w:sz w:val="27"/>
          <w:sz w:val="27"/>
          <w:szCs w:val="27"/>
          <w:rtl w:val="true"/>
        </w:rPr>
        <w:t xml:space="preserve"> مدينة سالم، وتقع شمال شرقى مدريد، كما بنى مدينة </w:t>
      </w:r>
      <w:r>
        <w:rPr>
          <w:rFonts w:cs="Arial" w:ascii="Arial" w:hAnsi="Arial"/>
          <w:sz w:val="27"/>
          <w:szCs w:val="27"/>
          <w:rtl w:val="true"/>
        </w:rPr>
        <w:t>«</w:t>
      </w:r>
      <w:hyperlink r:id="rId81">
        <w:r>
          <w:rPr>
            <w:rStyle w:val="InternetLink"/>
            <w:rFonts w:ascii="Arial" w:hAnsi="Arial" w:cs="Arial"/>
            <w:sz w:val="27"/>
            <w:sz w:val="27"/>
            <w:szCs w:val="27"/>
            <w:rtl w:val="true"/>
          </w:rPr>
          <w:t>عبد الرحمن الناصر</w:t>
        </w:r>
      </w:hyperlink>
      <w:r>
        <w:rPr>
          <w:rFonts w:ascii="Arial" w:hAnsi="Arial" w:cs="Arial"/>
          <w:sz w:val="27"/>
          <w:sz w:val="27"/>
          <w:szCs w:val="27"/>
          <w:rtl w:val="true"/>
        </w:rPr>
        <w:t xml:space="preserve"> بعد أن وطد أركان البلاد، وخلفه ابنه </w:t>
      </w:r>
      <w:hyperlink r:id="rId82">
        <w:r>
          <w:rPr>
            <w:rStyle w:val="InternetLink"/>
            <w:rFonts w:ascii="Arial" w:hAnsi="Arial" w:cs="Arial"/>
            <w:sz w:val="27"/>
            <w:sz w:val="27"/>
            <w:szCs w:val="27"/>
            <w:rtl w:val="true"/>
          </w:rPr>
          <w:t>المستنصر بالله</w:t>
        </w:r>
      </w:hyperlink>
      <w:r>
        <w:rPr>
          <w:rFonts w:ascii="Arial" w:hAnsi="Arial" w:cs="Arial"/>
          <w:sz w:val="27"/>
          <w:sz w:val="27"/>
          <w:szCs w:val="27"/>
          <w:rtl w:val="true"/>
        </w:rPr>
        <w:t>، وكانت أيامه هادئة، والبلاد مستقرة على أسس ثابتة ازدهرت فيها العلوم ونعمت بالعمران</w:t>
      </w:r>
      <w:r>
        <w:rPr>
          <w:rFonts w:cs="Arial" w:ascii="Arial" w:hAnsi="Arial"/>
          <w:sz w:val="27"/>
          <w:szCs w:val="27"/>
          <w:rtl w:val="true"/>
        </w:rPr>
        <w:t>.</w:t>
        <w:br/>
      </w:r>
      <w:r>
        <w:rPr>
          <w:rFonts w:ascii="Arial" w:hAnsi="Arial" w:cs="Arial"/>
          <w:sz w:val="27"/>
          <w:sz w:val="27"/>
          <w:szCs w:val="27"/>
          <w:rtl w:val="true"/>
        </w:rPr>
        <w:t xml:space="preserve">ـ </w:t>
      </w:r>
      <w:r>
        <w:rPr>
          <w:rFonts w:cs="Arial" w:ascii="Arial" w:hAnsi="Arial"/>
          <w:sz w:val="27"/>
          <w:szCs w:val="27"/>
          <w:rtl w:val="true"/>
        </w:rPr>
        <w:t>(</w:t>
      </w:r>
      <w:r>
        <w:rPr>
          <w:rFonts w:cs="Arial" w:ascii="Arial" w:hAnsi="Arial"/>
          <w:sz w:val="27"/>
          <w:szCs w:val="27"/>
        </w:rPr>
        <w:t>350</w:t>
      </w:r>
      <w:r>
        <w:rPr>
          <w:rFonts w:ascii="Arial" w:hAnsi="Arial" w:cs="Arial"/>
          <w:sz w:val="27"/>
          <w:sz w:val="27"/>
          <w:szCs w:val="27"/>
          <w:rtl w:val="true"/>
        </w:rPr>
        <w:t>هـ</w:t>
      </w:r>
      <w:r>
        <w:rPr>
          <w:rFonts w:cs="Arial" w:ascii="Arial" w:hAnsi="Arial"/>
          <w:sz w:val="27"/>
          <w:szCs w:val="27"/>
          <w:rtl w:val="true"/>
        </w:rPr>
        <w:t xml:space="preserve">) </w:t>
      </w:r>
      <w:r>
        <w:rPr>
          <w:rFonts w:ascii="Arial" w:hAnsi="Arial" w:cs="Arial"/>
          <w:sz w:val="27"/>
          <w:sz w:val="27"/>
          <w:szCs w:val="27"/>
          <w:rtl w:val="true"/>
        </w:rPr>
        <w:t xml:space="preserve">تعرضت سواحل بحر الغرب </w:t>
      </w:r>
      <w:r>
        <w:rPr>
          <w:rFonts w:cs="Arial" w:ascii="Arial" w:hAnsi="Arial"/>
          <w:sz w:val="27"/>
          <w:szCs w:val="27"/>
          <w:rtl w:val="true"/>
        </w:rPr>
        <w:t>-</w:t>
      </w:r>
      <w:r>
        <w:rPr>
          <w:rFonts w:ascii="Arial" w:hAnsi="Arial" w:cs="Arial"/>
          <w:sz w:val="27"/>
          <w:sz w:val="27"/>
          <w:szCs w:val="27"/>
          <w:rtl w:val="true"/>
        </w:rPr>
        <w:t>المحيط الأطلسى</w:t>
      </w:r>
      <w:r>
        <w:rPr>
          <w:rFonts w:cs="Arial" w:ascii="Arial" w:hAnsi="Arial"/>
          <w:sz w:val="27"/>
          <w:szCs w:val="27"/>
          <w:rtl w:val="true"/>
        </w:rPr>
        <w:t xml:space="preserve">- </w:t>
      </w:r>
      <w:r>
        <w:rPr>
          <w:rFonts w:ascii="Arial" w:hAnsi="Arial" w:cs="Arial"/>
          <w:sz w:val="27"/>
          <w:sz w:val="27"/>
          <w:szCs w:val="27"/>
          <w:rtl w:val="true"/>
        </w:rPr>
        <w:t>ب</w:t>
      </w:r>
      <w:hyperlink r:id="rId83">
        <w:r>
          <w:rPr>
            <w:rStyle w:val="InternetLink"/>
            <w:rFonts w:ascii="Arial" w:hAnsi="Arial" w:cs="Arial"/>
            <w:sz w:val="27"/>
            <w:sz w:val="27"/>
            <w:szCs w:val="27"/>
            <w:rtl w:val="true"/>
          </w:rPr>
          <w:t>الحكم المستنصر بالله</w:t>
        </w:r>
      </w:hyperlink>
      <w:r>
        <w:rPr>
          <w:rFonts w:ascii="Arial" w:hAnsi="Arial" w:cs="Arial"/>
          <w:sz w:val="27"/>
          <w:sz w:val="27"/>
          <w:szCs w:val="27"/>
          <w:rtl w:val="true"/>
        </w:rPr>
        <w:t xml:space="preserve"> بن </w:t>
      </w:r>
      <w:hyperlink r:id="rId84">
        <w:r>
          <w:rPr>
            <w:rStyle w:val="InternetLink"/>
            <w:rFonts w:ascii="Arial" w:hAnsi="Arial" w:cs="Arial"/>
            <w:sz w:val="27"/>
            <w:sz w:val="27"/>
            <w:szCs w:val="27"/>
            <w:rtl w:val="true"/>
          </w:rPr>
          <w:t>هشام</w:t>
        </w:r>
      </w:hyperlink>
      <w:r>
        <w:rPr>
          <w:rFonts w:ascii="Arial" w:hAnsi="Arial" w:cs="Arial"/>
          <w:sz w:val="27"/>
          <w:sz w:val="27"/>
          <w:szCs w:val="27"/>
          <w:rtl w:val="true"/>
        </w:rPr>
        <w:t xml:space="preserve"> بن </w:t>
      </w:r>
      <w:hyperlink r:id="rId85">
        <w:r>
          <w:rPr>
            <w:rStyle w:val="InternetLink"/>
            <w:rFonts w:ascii="Arial" w:hAnsi="Arial" w:cs="Arial"/>
            <w:sz w:val="27"/>
            <w:sz w:val="27"/>
            <w:szCs w:val="27"/>
            <w:rtl w:val="true"/>
          </w:rPr>
          <w:t>المنصور بن أبى عامر</w:t>
        </w:r>
      </w:hyperlink>
      <w:r>
        <w:rPr>
          <w:rFonts w:ascii="Arial" w:hAnsi="Arial" w:cs="Arial"/>
          <w:sz w:val="27"/>
          <w:sz w:val="27"/>
          <w:szCs w:val="27"/>
          <w:rtl w:val="true"/>
        </w:rPr>
        <w:t xml:space="preserve"> قد سيطر على الحكم فى عهده وأسس الدولة العامرية، ثم استمرت فترة الفتنة من </w:t>
      </w:r>
      <w:r>
        <w:rPr>
          <w:rFonts w:cs="Arial" w:ascii="Arial" w:hAnsi="Arial"/>
          <w:sz w:val="27"/>
          <w:szCs w:val="27"/>
          <w:rtl w:val="true"/>
        </w:rPr>
        <w:t>(</w:t>
      </w:r>
      <w:r>
        <w:rPr>
          <w:rFonts w:cs="Arial" w:ascii="Arial" w:hAnsi="Arial"/>
          <w:sz w:val="27"/>
          <w:szCs w:val="27"/>
        </w:rPr>
        <w:t>399</w:t>
      </w:r>
      <w:r>
        <w:rPr>
          <w:rFonts w:cs="Arial" w:ascii="Arial" w:hAnsi="Arial"/>
          <w:sz w:val="27"/>
          <w:szCs w:val="27"/>
          <w:rtl w:val="true"/>
        </w:rPr>
        <w:t xml:space="preserve"> - </w:t>
      </w:r>
      <w:r>
        <w:rPr>
          <w:rFonts w:cs="Arial" w:ascii="Arial" w:hAnsi="Arial"/>
          <w:sz w:val="27"/>
          <w:szCs w:val="27"/>
        </w:rPr>
        <w:t>422</w:t>
      </w:r>
      <w:r>
        <w:rPr>
          <w:rFonts w:ascii="Arial" w:hAnsi="Arial" w:cs="Arial"/>
          <w:sz w:val="27"/>
          <w:sz w:val="27"/>
          <w:szCs w:val="27"/>
          <w:rtl w:val="true"/>
        </w:rPr>
        <w:t>هـ</w:t>
      </w:r>
      <w:r>
        <w:rPr>
          <w:rFonts w:cs="Arial" w:ascii="Arial" w:hAnsi="Arial"/>
          <w:sz w:val="27"/>
          <w:szCs w:val="27"/>
          <w:rtl w:val="true"/>
        </w:rPr>
        <w:t xml:space="preserve">) </w:t>
      </w:r>
      <w:r>
        <w:rPr>
          <w:rFonts w:ascii="Arial" w:hAnsi="Arial" w:cs="Arial"/>
          <w:sz w:val="27"/>
          <w:sz w:val="27"/>
          <w:szCs w:val="27"/>
          <w:rtl w:val="true"/>
        </w:rPr>
        <w:t xml:space="preserve">حتى سقط الأمويون وخلافتهم، وبدأ عصر </w:t>
      </w:r>
      <w:r>
        <w:rPr>
          <w:rtl w:val="true"/>
        </w:rPr>
        <w:t>الطوائف</w:t>
      </w:r>
      <w:r>
        <w:rPr>
          <w:rtl w:val="true"/>
        </w:rPr>
        <w:t>.</w:t>
      </w:r>
    </w:p>
    <w:p>
      <w:pPr>
        <w:pStyle w:val="Normal"/>
        <w:jc w:val="left"/>
        <w:rPr/>
      </w:pPr>
      <w:r>
        <w:rPr>
          <w:rtl w:val="true"/>
        </w:rPr>
      </w:r>
    </w:p>
    <w:p>
      <w:pPr>
        <w:pStyle w:val="Normal"/>
        <w:jc w:val="left"/>
        <w:rPr/>
      </w:pPr>
      <w:r>
        <w:rPr>
          <w:rtl w:val="true"/>
        </w:rPr>
        <w:t xml:space="preserve">علماء الاندلس </w:t>
      </w:r>
    </w:p>
    <w:p>
      <w:pPr>
        <w:pStyle w:val="Normal"/>
        <w:spacing w:before="280" w:after="280"/>
        <w:jc w:val="left"/>
        <w:rPr>
          <w:rStyle w:val="InternetLink"/>
          <w:sz w:val="27"/>
          <w:szCs w:val="27"/>
        </w:rPr>
      </w:pPr>
      <w:r>
        <w:rPr>
          <w:rFonts w:ascii="Arial" w:hAnsi="Arial" w:cs="Arial"/>
          <w:sz w:val="27"/>
          <w:sz w:val="27"/>
          <w:szCs w:val="27"/>
          <w:rtl w:val="true"/>
        </w:rPr>
        <w:t>كان العالم الإسلامي مفتوح الحدود</w:t>
      </w:r>
      <w:r>
        <w:rPr>
          <w:rFonts w:cs="Arial" w:ascii="Arial" w:hAnsi="Arial"/>
          <w:sz w:val="27"/>
          <w:szCs w:val="27"/>
          <w:rtl w:val="true"/>
        </w:rPr>
        <w:t xml:space="preserve">, </w:t>
      </w:r>
      <w:r>
        <w:rPr>
          <w:rFonts w:ascii="Arial" w:hAnsi="Arial" w:cs="Arial"/>
          <w:sz w:val="27"/>
          <w:sz w:val="27"/>
          <w:szCs w:val="27"/>
          <w:rtl w:val="true"/>
        </w:rPr>
        <w:t>تجتازه قوافل التجارة وأفواج الرحالة والحجاج المسلمون القاصدون بيت الله الحرام</w:t>
      </w:r>
      <w:r>
        <w:rPr>
          <w:rFonts w:cs="Arial" w:ascii="Arial" w:hAnsi="Arial"/>
          <w:sz w:val="27"/>
          <w:szCs w:val="27"/>
          <w:rtl w:val="true"/>
        </w:rPr>
        <w:t xml:space="preserve">, </w:t>
      </w:r>
      <w:r>
        <w:rPr>
          <w:rFonts w:ascii="Arial" w:hAnsi="Arial" w:cs="Arial"/>
          <w:sz w:val="27"/>
          <w:sz w:val="27"/>
          <w:szCs w:val="27"/>
          <w:rtl w:val="true"/>
        </w:rPr>
        <w:t>والحجاج المسيحيون القاصدون</w:t>
      </w:r>
      <w:hyperlink r:id="rId86">
        <w:r>
          <w:rPr>
            <w:rStyle w:val="InternetLink"/>
            <w:rFonts w:ascii="Arial" w:hAnsi="Arial" w:cs="Arial"/>
            <w:color w:val="000000"/>
            <w:szCs w:val="27"/>
            <w:rtl w:val="true"/>
          </w:rPr>
          <w:t>ولما استولى النورمان على</w:t>
        </w:r>
      </w:hyperlink>
      <w:hyperlink r:id="rId87">
        <w:r>
          <w:rPr>
            <w:rStyle w:val="InternetLink"/>
            <w:rFonts w:ascii="Arial" w:hAnsi="Arial" w:cs="Arial"/>
            <w:color w:val="000000"/>
            <w:szCs w:val="27"/>
            <w:rtl w:val="true"/>
          </w:rPr>
          <w:t>وفي</w:t>
        </w:r>
      </w:hyperlink>
      <w:hyperlink r:id="rId88">
        <w:r>
          <w:rPr>
            <w:rStyle w:val="InternetLink"/>
            <w:rFonts w:ascii="Arial" w:hAnsi="Arial" w:cs="Arial"/>
            <w:color w:val="000000"/>
            <w:szCs w:val="27"/>
            <w:rtl w:val="true"/>
          </w:rPr>
          <w:t xml:space="preserve">وفي مستهل القرن الثالث عشر للميلاد </w:t>
        </w:r>
      </w:hyperlink>
      <w:r>
        <w:rPr>
          <w:rStyle w:val="InternetLink"/>
          <w:rFonts w:cs="Arial" w:ascii="Arial" w:hAnsi="Arial"/>
          <w:color w:val="000000"/>
          <w:szCs w:val="27"/>
          <w:rtl w:val="true"/>
        </w:rPr>
        <w:t>(</w:t>
      </w:r>
      <w:r>
        <w:rPr>
          <w:rStyle w:val="InternetLink"/>
          <w:rFonts w:ascii="Arial" w:hAnsi="Arial" w:cs="Arial"/>
          <w:color w:val="000000"/>
          <w:szCs w:val="27"/>
          <w:rtl w:val="true"/>
        </w:rPr>
        <w:t>السابع الهجري</w:t>
      </w:r>
      <w:r>
        <w:rPr>
          <w:rStyle w:val="InternetLink"/>
          <w:rFonts w:cs="Arial" w:ascii="Arial" w:hAnsi="Arial"/>
          <w:color w:val="000000"/>
          <w:szCs w:val="27"/>
          <w:rtl w:val="true"/>
        </w:rPr>
        <w:t xml:space="preserve">) </w:t>
      </w:r>
      <w:r>
        <w:rPr>
          <w:rStyle w:val="InternetLink"/>
          <w:rFonts w:ascii="Arial" w:hAnsi="Arial" w:cs="Arial"/>
          <w:color w:val="000000"/>
          <w:szCs w:val="27"/>
          <w:rtl w:val="true"/>
        </w:rPr>
        <w:t>بدأ إنشاء الجامعات في أوروبا</w:t>
      </w:r>
      <w:r>
        <w:rPr>
          <w:rStyle w:val="InternetLink"/>
          <w:rFonts w:cs="Arial" w:ascii="Arial" w:hAnsi="Arial"/>
          <w:color w:val="000000"/>
          <w:szCs w:val="27"/>
          <w:rtl w:val="true"/>
        </w:rPr>
        <w:t xml:space="preserve">. </w:t>
      </w:r>
      <w:r>
        <w:rPr>
          <w:rStyle w:val="InternetLink"/>
          <w:rFonts w:ascii="Arial" w:hAnsi="Arial" w:cs="Arial"/>
          <w:color w:val="000000"/>
          <w:szCs w:val="27"/>
          <w:rtl w:val="true"/>
        </w:rPr>
        <w:t xml:space="preserve">ففي عام </w:t>
      </w:r>
      <w:r>
        <w:rPr>
          <w:rStyle w:val="InternetLink"/>
          <w:rFonts w:cs="Arial" w:ascii="Arial" w:hAnsi="Arial"/>
          <w:color w:val="000000"/>
          <w:szCs w:val="27"/>
        </w:rPr>
        <w:t>1211</w:t>
      </w:r>
      <w:r>
        <w:rPr>
          <w:rStyle w:val="InternetLink"/>
          <w:rFonts w:ascii="Arial" w:hAnsi="Arial" w:cs="Arial"/>
          <w:color w:val="000000"/>
          <w:szCs w:val="27"/>
          <w:rtl w:val="true"/>
        </w:rPr>
        <w:t>م أنشئت جامعة باريس</w:t>
      </w:r>
      <w:r>
        <w:rPr>
          <w:rStyle w:val="InternetLink"/>
          <w:rFonts w:cs="Arial" w:ascii="Arial" w:hAnsi="Arial"/>
          <w:color w:val="000000"/>
          <w:szCs w:val="27"/>
          <w:rtl w:val="true"/>
        </w:rPr>
        <w:t xml:space="preserve">, </w:t>
      </w:r>
      <w:r>
        <w:rPr>
          <w:rStyle w:val="InternetLink"/>
          <w:rFonts w:ascii="Arial" w:hAnsi="Arial" w:cs="Arial"/>
          <w:color w:val="000000"/>
          <w:szCs w:val="27"/>
          <w:rtl w:val="true"/>
        </w:rPr>
        <w:t xml:space="preserve">وفي عام </w:t>
      </w:r>
      <w:r>
        <w:rPr>
          <w:rStyle w:val="InternetLink"/>
          <w:rFonts w:cs="Arial" w:ascii="Arial" w:hAnsi="Arial"/>
          <w:color w:val="000000"/>
          <w:szCs w:val="27"/>
        </w:rPr>
        <w:t>1215</w:t>
      </w:r>
      <w:r>
        <w:rPr>
          <w:rStyle w:val="InternetLink"/>
          <w:rFonts w:ascii="Arial" w:hAnsi="Arial" w:cs="Arial"/>
          <w:color w:val="000000"/>
          <w:szCs w:val="27"/>
          <w:rtl w:val="true"/>
        </w:rPr>
        <w:t>م أنشئت جامعة أوكسفورد</w:t>
      </w:r>
      <w:r>
        <w:rPr>
          <w:rStyle w:val="InternetLink"/>
          <w:rFonts w:cs="Arial" w:ascii="Arial" w:hAnsi="Arial"/>
          <w:color w:val="000000"/>
          <w:szCs w:val="27"/>
          <w:rtl w:val="true"/>
        </w:rPr>
        <w:t xml:space="preserve">, </w:t>
      </w:r>
      <w:r>
        <w:rPr>
          <w:rStyle w:val="InternetLink"/>
          <w:rFonts w:ascii="Arial" w:hAnsi="Arial" w:cs="Arial"/>
          <w:color w:val="000000"/>
          <w:szCs w:val="27"/>
          <w:rtl w:val="true"/>
        </w:rPr>
        <w:t xml:space="preserve">وفي عام </w:t>
      </w:r>
      <w:r>
        <w:rPr>
          <w:rStyle w:val="InternetLink"/>
          <w:rFonts w:cs="Arial" w:ascii="Arial" w:hAnsi="Arial"/>
          <w:color w:val="000000"/>
          <w:szCs w:val="27"/>
        </w:rPr>
        <w:t>1221</w:t>
      </w:r>
      <w:r>
        <w:rPr>
          <w:rStyle w:val="InternetLink"/>
          <w:rFonts w:ascii="Arial" w:hAnsi="Arial" w:cs="Arial"/>
          <w:color w:val="000000"/>
          <w:szCs w:val="27"/>
          <w:rtl w:val="true"/>
        </w:rPr>
        <w:t xml:space="preserve">م أنشئت جامعة مونبيلية بفرنسا وفي عام </w:t>
      </w:r>
      <w:r>
        <w:rPr>
          <w:rStyle w:val="InternetLink"/>
          <w:rFonts w:cs="Arial" w:ascii="Arial" w:hAnsi="Arial"/>
          <w:color w:val="000000"/>
          <w:szCs w:val="27"/>
        </w:rPr>
        <w:t>1228</w:t>
      </w:r>
      <w:r>
        <w:rPr>
          <w:rStyle w:val="InternetLink"/>
          <w:rFonts w:ascii="Arial" w:hAnsi="Arial" w:cs="Arial"/>
          <w:color w:val="000000"/>
          <w:szCs w:val="27"/>
          <w:rtl w:val="true"/>
        </w:rPr>
        <w:t xml:space="preserve">م أنشئت جامعة </w:t>
      </w:r>
      <w:r>
        <w:rPr>
          <w:rStyle w:val="InternetLink"/>
          <w:rFonts w:cs="Arial" w:ascii="Arial" w:hAnsi="Arial"/>
          <w:color w:val="000000"/>
          <w:szCs w:val="27"/>
          <w:rtl w:val="true"/>
        </w:rPr>
        <w:t>(</w:t>
      </w:r>
      <w:r>
        <w:rPr>
          <w:rStyle w:val="InternetLink"/>
          <w:rFonts w:ascii="Arial" w:hAnsi="Arial" w:cs="Arial"/>
          <w:color w:val="000000"/>
          <w:szCs w:val="27"/>
          <w:rtl w:val="true"/>
        </w:rPr>
        <w:t>سلمنكا</w:t>
      </w:r>
      <w:r>
        <w:rPr>
          <w:rStyle w:val="InternetLink"/>
          <w:rFonts w:cs="Arial" w:ascii="Arial" w:hAnsi="Arial"/>
          <w:color w:val="000000"/>
          <w:szCs w:val="27"/>
          <w:rtl w:val="true"/>
        </w:rPr>
        <w:t xml:space="preserve">) </w:t>
      </w:r>
      <w:r>
        <w:rPr>
          <w:rStyle w:val="InternetLink"/>
          <w:rFonts w:ascii="Arial" w:hAnsi="Arial" w:cs="Arial"/>
          <w:color w:val="000000"/>
          <w:szCs w:val="27"/>
          <w:rtl w:val="true"/>
        </w:rPr>
        <w:t>بإسبانيا</w:t>
      </w:r>
      <w:r>
        <w:rPr>
          <w:rStyle w:val="InternetLink"/>
          <w:rFonts w:cs="Arial" w:ascii="Arial" w:hAnsi="Arial"/>
          <w:color w:val="000000"/>
          <w:szCs w:val="27"/>
          <w:rtl w:val="true"/>
        </w:rPr>
        <w:t xml:space="preserve">, </w:t>
      </w:r>
      <w:r>
        <w:rPr>
          <w:rStyle w:val="InternetLink"/>
          <w:rFonts w:ascii="Arial" w:hAnsi="Arial" w:cs="Arial"/>
          <w:color w:val="000000"/>
          <w:szCs w:val="27"/>
          <w:rtl w:val="true"/>
        </w:rPr>
        <w:t xml:space="preserve">وفي عام </w:t>
      </w:r>
      <w:r>
        <w:rPr>
          <w:rStyle w:val="InternetLink"/>
          <w:rFonts w:cs="Arial" w:ascii="Arial" w:hAnsi="Arial"/>
          <w:color w:val="000000"/>
          <w:szCs w:val="27"/>
        </w:rPr>
        <w:t>1230</w:t>
      </w:r>
      <w:r>
        <w:rPr>
          <w:rStyle w:val="InternetLink"/>
          <w:rFonts w:ascii="Arial" w:hAnsi="Arial" w:cs="Arial"/>
          <w:color w:val="000000"/>
          <w:szCs w:val="27"/>
          <w:rtl w:val="true"/>
        </w:rPr>
        <w:t xml:space="preserve">م أنشئت بمساعي الملك </w:t>
      </w:r>
      <w:hyperlink r:id="rId89">
        <w:r>
          <w:rPr>
            <w:rStyle w:val="InternetLink"/>
            <w:rFonts w:ascii="Arial" w:hAnsi="Arial" w:cs="Arial"/>
            <w:szCs w:val="27"/>
            <w:rtl w:val="true"/>
          </w:rPr>
          <w:t>ومن هذه الجامعات التي ورثت علم العرب المطبوع بالثقافة الهيلينية انبثق عصر النهضة</w:t>
        </w:r>
      </w:hyperlink>
      <w:r>
        <w:rPr>
          <w:rStyle w:val="InternetLink"/>
          <w:rFonts w:cs="Arial" w:ascii="Arial" w:hAnsi="Arial"/>
          <w:szCs w:val="27"/>
          <w:rtl w:val="true"/>
        </w:rPr>
        <w:t xml:space="preserve">. </w:t>
      </w:r>
      <w:r>
        <w:rPr>
          <w:rStyle w:val="InternetLink"/>
          <w:rFonts w:ascii="Arial" w:hAnsi="Arial" w:cs="Arial"/>
          <w:szCs w:val="27"/>
          <w:rtl w:val="true"/>
        </w:rPr>
        <w:t>وكما كان سقراط وأفلاطون وأرسطو وأرخميدس وايبوقراط وجالينوس وبطليموس وغيرهم من عباقرة اليونان رواد العرب في العلم والفلسفة كذلك فإن الكندي والرازي والبتاني وابن سينا والفارابي وابن الهيثم والبيروني وابن النفيس والزهراوي وابن زهر وابن رشد وابن الطفيل وابن باجة وابن البيطار وغيرهم كانوا رواد</w:t>
      </w:r>
    </w:p>
    <w:p>
      <w:pPr>
        <w:pStyle w:val="Normal"/>
        <w:spacing w:before="280" w:after="280"/>
        <w:jc w:val="left"/>
        <w:rPr>
          <w:rStyle w:val="InternetLink"/>
        </w:rPr>
      </w:pPr>
      <w:hyperlink r:id="rId90">
        <w:r>
          <w:rPr>
            <w:rStyle w:val="InternetLink"/>
            <w:rFonts w:ascii="Arial" w:hAnsi="Arial" w:cs="Arial"/>
            <w:sz w:val="27"/>
            <w:sz w:val="27"/>
            <w:szCs w:val="27"/>
            <w:rtl w:val="true"/>
          </w:rPr>
          <w:t>أعلام الأندلس</w:t>
        </w:r>
      </w:hyperlink>
    </w:p>
    <w:p>
      <w:pPr>
        <w:pStyle w:val="Normal"/>
        <w:spacing w:before="280" w:after="280"/>
        <w:jc w:val="left"/>
        <w:rPr>
          <w:rStyle w:val="InternetLink"/>
        </w:rPr>
      </w:pPr>
      <w:hyperlink r:id="rId91">
        <w:r>
          <w:rPr>
            <w:rStyle w:val="InternetLink"/>
            <w:rFonts w:ascii="Arial" w:hAnsi="Arial" w:cs="Arial"/>
            <w:rtl w:val="true"/>
          </w:rPr>
          <w:t xml:space="preserve">استنبط الزجاج من الحجارة </w:t>
        </w:r>
        <w:r>
          <w:rPr>
            <w:rStyle w:val="InternetLink"/>
            <w:rFonts w:cs="Arial" w:ascii="Arial" w:hAnsi="Arial"/>
            <w:rtl w:val="true"/>
          </w:rPr>
          <w:t>.</w:t>
        </w:r>
      </w:hyperlink>
    </w:p>
    <w:p>
      <w:pPr>
        <w:pStyle w:val="Normal"/>
        <w:spacing w:before="280" w:after="280"/>
        <w:jc w:val="left"/>
        <w:rPr>
          <w:rStyle w:val="InternetLink"/>
        </w:rPr>
      </w:pPr>
      <w:hyperlink r:id="rId92">
        <w:r>
          <w:rPr>
            <w:rStyle w:val="InternetLink"/>
            <w:rFonts w:ascii="Arial" w:hAnsi="Arial" w:cs="Arial"/>
            <w:rtl w:val="true"/>
          </w:rPr>
          <w:t>الفلك</w:t>
        </w:r>
      </w:hyperlink>
    </w:p>
    <w:p>
      <w:pPr>
        <w:pStyle w:val="Normal"/>
        <w:jc w:val="left"/>
        <w:rPr>
          <w:rStyle w:val="InternetLink"/>
        </w:rPr>
      </w:pPr>
      <w:hyperlink r:id="rId93">
        <w:r>
          <w:rPr>
            <w:rStyle w:val="InternetLink"/>
            <w:rFonts w:ascii="Arial" w:hAnsi="Arial" w:cs="Arial"/>
            <w:rtl w:val="true"/>
          </w:rPr>
          <w:t>صنع آلة لحساب الزمن ومثل في بيته السماء بنجومها وغيومها وبروقها ورعودها</w:t>
        </w:r>
        <w:r>
          <w:rPr>
            <w:rStyle w:val="InternetLink"/>
            <w:rFonts w:cs="Arial" w:ascii="Arial" w:hAnsi="Arial"/>
            <w:rtl w:val="true"/>
          </w:rPr>
          <w:t>.</w:t>
        </w:r>
      </w:hyperlink>
    </w:p>
    <w:p>
      <w:pPr>
        <w:pStyle w:val="Normal"/>
        <w:spacing w:before="280" w:after="280"/>
        <w:jc w:val="left"/>
        <w:rPr>
          <w:rStyle w:val="InternetLink"/>
        </w:rPr>
      </w:pPr>
      <w:hyperlink r:id="rId94">
        <w:r>
          <w:rPr>
            <w:rStyle w:val="InternetLink"/>
            <w:rFonts w:ascii="Arial" w:hAnsi="Arial" w:cs="Arial"/>
            <w:rtl w:val="true"/>
          </w:rPr>
          <w:t>الطيران</w:t>
        </w:r>
      </w:hyperlink>
    </w:p>
    <w:p>
      <w:pPr>
        <w:pStyle w:val="Normal"/>
        <w:spacing w:before="280" w:after="280"/>
        <w:jc w:val="left"/>
        <w:rPr>
          <w:rStyle w:val="InternetLink"/>
          <w:b/>
          <w:b/>
          <w:bCs/>
          <w:lang w:bidi="ar-SA"/>
        </w:rPr>
      </w:pPr>
      <w:hyperlink r:id="rId95">
        <w:r>
          <w:rPr>
            <w:rStyle w:val="InternetLink"/>
            <w:rFonts w:ascii="Arial" w:hAnsi="Arial" w:cs="Arial"/>
            <w:rtl w:val="true"/>
          </w:rPr>
          <w:t>حاول الطيران بكسوة جسمه بالحرير وألصق عليه ريشا ومد لنفسه جناحين متحركين ولم يجعل لنفسه ذنبا</w:t>
        </w:r>
        <w:r>
          <w:rPr>
            <w:rStyle w:val="InternetLink"/>
            <w:rFonts w:cs="Arial" w:ascii="Arial" w:hAnsi="Arial"/>
            <w:rtl w:val="true"/>
          </w:rPr>
          <w:t xml:space="preserve">, </w:t>
        </w:r>
        <w:r>
          <w:rPr>
            <w:rStyle w:val="InternetLink"/>
            <w:rFonts w:ascii="Arial" w:hAnsi="Arial" w:cs="Arial"/>
            <w:rtl w:val="true"/>
          </w:rPr>
          <w:t>فلما ألقى بنفسه من شاهق سقط ومات شهيد العلم</w:t>
        </w:r>
        <w:r>
          <w:rPr>
            <w:rStyle w:val="InternetLink"/>
            <w:rFonts w:cs="Arial" w:ascii="Arial" w:hAnsi="Arial"/>
            <w:rtl w:val="true"/>
          </w:rPr>
          <w:t>.</w:t>
        </w:r>
        <w:r>
          <w:rPr>
            <w:rStyle w:val="InternetLink"/>
            <w:rFonts w:cs="Arial" w:ascii="Arial" w:hAnsi="Arial"/>
            <w:b/>
            <w:bCs/>
            <w:rtl w:val="true"/>
            <w:lang w:bidi="ar-SA"/>
          </w:rPr>
          <w:br/>
        </w:r>
      </w:hyperlink>
    </w:p>
    <w:p>
      <w:pPr>
        <w:pStyle w:val="Normal"/>
        <w:numPr>
          <w:ilvl w:val="0"/>
          <w:numId w:val="0"/>
        </w:numPr>
        <w:spacing w:before="280" w:after="280"/>
        <w:ind w:left="0" w:right="0" w:hanging="0"/>
        <w:jc w:val="left"/>
        <w:outlineLvl w:val="3"/>
        <w:rPr>
          <w:rStyle w:val="InternetLink"/>
          <w:rFonts w:ascii="Arial" w:hAnsi="Arial" w:cs="Arial"/>
          <w:b/>
          <w:b/>
          <w:bCs/>
          <w:lang w:bidi="ar-SA"/>
        </w:rPr>
      </w:pPr>
      <w:hyperlink r:id="rId96">
        <w:r>
          <w:rPr>
            <w:rStyle w:val="InternetLink"/>
            <w:rFonts w:ascii="Arial" w:hAnsi="Arial" w:cs="Arial"/>
            <w:b/>
            <w:b/>
            <w:bCs/>
            <w:rtl w:val="true"/>
            <w:lang w:bidi="ar-SA"/>
          </w:rPr>
          <w:t xml:space="preserve">زهر الأيادي </w:t>
        </w:r>
        <w:r>
          <w:rPr>
            <w:rStyle w:val="InternetLink"/>
            <w:rFonts w:cs="Arial" w:ascii="Arial" w:hAnsi="Arial"/>
            <w:b/>
            <w:bCs/>
            <w:rtl w:val="true"/>
            <w:lang w:bidi="ar-SA"/>
          </w:rPr>
          <w:t>(</w:t>
        </w:r>
        <w:r>
          <w:rPr>
            <w:rStyle w:val="InternetLink"/>
            <w:rFonts w:ascii="Arial" w:hAnsi="Arial" w:cs="Arial"/>
            <w:b/>
            <w:b/>
            <w:bCs/>
            <w:rtl w:val="true"/>
            <w:lang w:bidi="ar-SA"/>
          </w:rPr>
          <w:t>أبو العلاء</w:t>
        </w:r>
        <w:r>
          <w:rPr>
            <w:rStyle w:val="InternetLink"/>
            <w:rFonts w:cs="Arial" w:ascii="Arial" w:hAnsi="Arial"/>
            <w:b/>
            <w:bCs/>
            <w:rtl w:val="true"/>
            <w:lang w:bidi="ar-SA"/>
          </w:rPr>
          <w:t>) (</w:t>
        </w:r>
        <w:r>
          <w:rPr>
            <w:rStyle w:val="InternetLink"/>
            <w:rFonts w:cs="Arial" w:ascii="Arial" w:hAnsi="Arial"/>
            <w:b/>
            <w:bCs/>
            <w:lang w:bidi="ar-SA"/>
          </w:rPr>
          <w:t>525</w:t>
        </w:r>
        <w:r>
          <w:rPr>
            <w:rStyle w:val="InternetLink"/>
            <w:rFonts w:ascii="Arial" w:hAnsi="Arial" w:cs="Arial"/>
            <w:b/>
            <w:b/>
            <w:bCs/>
            <w:rtl w:val="true"/>
            <w:lang w:bidi="ar-SA"/>
          </w:rPr>
          <w:t xml:space="preserve">هـ </w:t>
        </w:r>
        <w:r>
          <w:rPr>
            <w:rStyle w:val="InternetLink"/>
            <w:rFonts w:cs="Arial" w:ascii="Arial" w:hAnsi="Arial"/>
            <w:b/>
            <w:bCs/>
            <w:rtl w:val="true"/>
            <w:lang w:bidi="ar-SA"/>
          </w:rPr>
          <w:t xml:space="preserve">\\ </w:t>
        </w:r>
        <w:r>
          <w:rPr>
            <w:rStyle w:val="InternetLink"/>
            <w:rFonts w:cs="Arial" w:ascii="Arial" w:hAnsi="Arial"/>
            <w:b/>
            <w:bCs/>
            <w:lang w:bidi="ar-SA"/>
          </w:rPr>
          <w:t>1131</w:t>
        </w:r>
        <w:r>
          <w:rPr>
            <w:rStyle w:val="InternetLink"/>
            <w:rFonts w:ascii="Arial" w:hAnsi="Arial" w:cs="Arial"/>
            <w:b/>
            <w:b/>
            <w:bCs/>
            <w:rtl w:val="true"/>
            <w:lang w:bidi="ar-SA"/>
          </w:rPr>
          <w:t>م</w:t>
        </w:r>
        <w:r>
          <w:rPr>
            <w:rStyle w:val="InternetLink"/>
            <w:rFonts w:cs="Arial" w:ascii="Arial" w:hAnsi="Arial"/>
            <w:b/>
            <w:bCs/>
            <w:rtl w:val="true"/>
            <w:lang w:bidi="ar-SA"/>
          </w:rPr>
          <w:t xml:space="preserve">) </w:t>
        </w:r>
        <w:r>
          <w:rPr>
            <w:rStyle w:val="InternetLink"/>
            <w:rFonts w:cs="Arial" w:ascii="Arial" w:hAnsi="Arial"/>
            <w:b/>
            <w:bCs/>
            <w:rtl w:val="true"/>
            <w:lang w:bidi="ar-SA"/>
          </w:rPr>
          <w:br/>
        </w:r>
      </w:hyperlink>
    </w:p>
    <w:p>
      <w:pPr>
        <w:pStyle w:val="Normal"/>
        <w:numPr>
          <w:ilvl w:val="0"/>
          <w:numId w:val="0"/>
        </w:numPr>
        <w:spacing w:before="280" w:after="280"/>
        <w:ind w:left="0" w:right="0" w:hanging="0"/>
        <w:jc w:val="left"/>
        <w:outlineLvl w:val="3"/>
        <w:rPr/>
      </w:pPr>
      <w:hyperlink r:id="rId97">
        <w:r>
          <w:rPr>
            <w:rStyle w:val="InternetLink"/>
            <w:rFonts w:ascii="Arial" w:hAnsi="Arial" w:cs="Arial"/>
            <w:b/>
            <w:b/>
            <w:bCs/>
            <w:rtl w:val="true"/>
            <w:lang w:bidi="ar-SA"/>
          </w:rPr>
          <w:t xml:space="preserve">ابن زهر </w:t>
        </w:r>
        <w:r>
          <w:rPr>
            <w:rStyle w:val="InternetLink"/>
            <w:rFonts w:cs="Arial" w:ascii="Arial" w:hAnsi="Arial"/>
            <w:b/>
            <w:bCs/>
            <w:rtl w:val="true"/>
            <w:lang w:bidi="ar-SA"/>
          </w:rPr>
          <w:t>(</w:t>
        </w:r>
        <w:r>
          <w:rPr>
            <w:rStyle w:val="InternetLink"/>
            <w:rFonts w:ascii="Arial" w:hAnsi="Arial" w:cs="Arial"/>
            <w:b/>
            <w:b/>
            <w:bCs/>
            <w:rtl w:val="true"/>
            <w:lang w:bidi="ar-SA"/>
          </w:rPr>
          <w:t>أبو مروان</w:t>
        </w:r>
        <w:r>
          <w:rPr>
            <w:rStyle w:val="InternetLink"/>
            <w:rFonts w:cs="Arial" w:ascii="Arial" w:hAnsi="Arial"/>
            <w:b/>
            <w:bCs/>
            <w:rtl w:val="true"/>
            <w:lang w:bidi="ar-SA"/>
          </w:rPr>
          <w:t>) (</w:t>
        </w:r>
        <w:r>
          <w:rPr>
            <w:rStyle w:val="InternetLink"/>
            <w:rFonts w:cs="Arial" w:ascii="Arial" w:hAnsi="Arial"/>
            <w:b/>
            <w:bCs/>
            <w:lang w:bidi="ar-SA"/>
          </w:rPr>
          <w:t>557</w:t>
        </w:r>
        <w:r>
          <w:rPr>
            <w:rStyle w:val="InternetLink"/>
            <w:rFonts w:ascii="Arial" w:hAnsi="Arial" w:cs="Arial"/>
            <w:b/>
            <w:b/>
            <w:bCs/>
            <w:rtl w:val="true"/>
            <w:lang w:bidi="ar-SA"/>
          </w:rPr>
          <w:t xml:space="preserve">هـ </w:t>
        </w:r>
        <w:r>
          <w:rPr>
            <w:rStyle w:val="InternetLink"/>
            <w:rFonts w:cs="Arial" w:ascii="Arial" w:hAnsi="Arial"/>
            <w:b/>
            <w:bCs/>
            <w:rtl w:val="true"/>
            <w:lang w:bidi="ar-SA"/>
          </w:rPr>
          <w:t>\\</w:t>
        </w:r>
        <w:r>
          <w:rPr>
            <w:rStyle w:val="InternetLink"/>
            <w:rFonts w:cs="Arial" w:ascii="Arial" w:hAnsi="Arial"/>
            <w:b/>
            <w:bCs/>
            <w:lang w:bidi="ar-SA"/>
          </w:rPr>
          <w:t>1162</w:t>
        </w:r>
        <w:r>
          <w:rPr>
            <w:rStyle w:val="InternetLink"/>
            <w:rFonts w:ascii="Arial" w:hAnsi="Arial" w:cs="Arial"/>
            <w:b/>
            <w:b/>
            <w:bCs/>
            <w:rtl w:val="true"/>
            <w:lang w:bidi="ar-SA"/>
          </w:rPr>
          <w:t>م</w:t>
        </w:r>
        <w:r>
          <w:rPr>
            <w:rStyle w:val="InternetLink"/>
            <w:rFonts w:cs="Arial" w:ascii="Arial" w:hAnsi="Arial"/>
            <w:b/>
            <w:bCs/>
            <w:rtl w:val="true"/>
            <w:lang w:bidi="ar-SA"/>
          </w:rPr>
          <w:t xml:space="preserve">) </w:t>
        </w:r>
      </w:hyperlink>
    </w:p>
    <w:p>
      <w:pPr>
        <w:pStyle w:val="Normal"/>
        <w:numPr>
          <w:ilvl w:val="0"/>
          <w:numId w:val="0"/>
        </w:numPr>
        <w:spacing w:before="280" w:after="280"/>
        <w:ind w:left="0" w:right="0" w:hanging="0"/>
        <w:jc w:val="left"/>
        <w:outlineLvl w:val="4"/>
        <w:rPr/>
      </w:pPr>
      <w:hyperlink r:id="rId98">
        <w:r>
          <w:rPr>
            <w:rStyle w:val="InternetLink"/>
            <w:rFonts w:ascii="Arial" w:hAnsi="Arial" w:cs="Arial"/>
            <w:b/>
            <w:b/>
            <w:bCs/>
            <w:rtl w:val="true"/>
            <w:lang w:bidi="ar-SA"/>
          </w:rPr>
          <w:t>الفلك</w:t>
        </w:r>
      </w:hyperlink>
    </w:p>
    <w:p>
      <w:pPr>
        <w:pStyle w:val="Normal"/>
        <w:numPr>
          <w:ilvl w:val="0"/>
          <w:numId w:val="0"/>
        </w:numPr>
        <w:spacing w:before="280" w:after="280"/>
        <w:ind w:left="0" w:right="0" w:hanging="0"/>
        <w:jc w:val="left"/>
        <w:outlineLvl w:val="4"/>
        <w:rPr>
          <w:rStyle w:val="InternetLink"/>
          <w:rFonts w:ascii="Arial" w:hAnsi="Arial" w:cs="Arial"/>
          <w:b/>
          <w:b/>
          <w:bCs/>
          <w:lang w:bidi="ar-SA"/>
        </w:rPr>
      </w:pPr>
      <w:hyperlink r:id="rId99">
        <w:r>
          <w:rPr>
            <w:rStyle w:val="InternetLink"/>
            <w:rFonts w:ascii="Arial" w:hAnsi="Arial" w:cs="Arial"/>
            <w:b/>
            <w:b/>
            <w:bCs/>
            <w:rtl w:val="true"/>
            <w:lang w:bidi="ar-SA"/>
          </w:rPr>
          <w:t>قال بالحركة البيضاوية للكواكب ودورانها حول الشمس</w:t>
        </w:r>
        <w:r>
          <w:rPr>
            <w:rStyle w:val="InternetLink"/>
            <w:rFonts w:cs="Arial" w:ascii="Arial" w:hAnsi="Arial"/>
            <w:b/>
            <w:bCs/>
            <w:rtl w:val="true"/>
            <w:lang w:bidi="ar-SA"/>
          </w:rPr>
          <w:t>.</w:t>
          <w:br/>
        </w:r>
        <w:r>
          <w:rPr>
            <w:rStyle w:val="InternetLink"/>
            <w:rFonts w:ascii="Arial" w:hAnsi="Arial" w:cs="Arial"/>
            <w:b/>
            <w:b/>
            <w:bCs/>
            <w:rtl w:val="true"/>
            <w:lang w:bidi="ar-SA"/>
          </w:rPr>
          <w:t>أثبت كروية الأرض وأنها تدور حول نفسها وحول الشمس</w:t>
        </w:r>
        <w:r>
          <w:rPr>
            <w:rStyle w:val="InternetLink"/>
            <w:rFonts w:cs="Arial" w:ascii="Arial" w:hAnsi="Arial"/>
            <w:b/>
            <w:bCs/>
            <w:rtl w:val="true"/>
            <w:lang w:bidi="ar-SA"/>
          </w:rPr>
          <w:t>.</w:t>
        </w:r>
      </w:hyperlink>
    </w:p>
    <w:p>
      <w:pPr>
        <w:pStyle w:val="Normal"/>
        <w:jc w:val="left"/>
        <w:rPr>
          <w:rStyle w:val="InternetLink"/>
        </w:rPr>
      </w:pPr>
      <w:hyperlink r:id="rId100">
        <w:r>
          <w:rPr>
            <w:rStyle w:val="InternetLink"/>
            <w:rFonts w:ascii="Arial" w:hAnsi="Arial" w:cs="Arial"/>
            <w:b/>
            <w:b/>
            <w:bCs/>
            <w:rtl w:val="true"/>
            <w:lang w:bidi="ar-SA"/>
          </w:rPr>
          <w:t>الفلك</w:t>
        </w:r>
      </w:hyperlink>
    </w:p>
    <w:p>
      <w:pPr>
        <w:pStyle w:val="Normal"/>
        <w:spacing w:before="280" w:after="280"/>
        <w:jc w:val="left"/>
        <w:rPr>
          <w:rStyle w:val="InternetLink"/>
        </w:rPr>
      </w:pPr>
      <w:hyperlink r:id="rId101">
        <w:r>
          <w:rPr>
            <w:rStyle w:val="InternetLink"/>
            <w:rFonts w:ascii="Arial" w:hAnsi="Arial" w:cs="Arial"/>
            <w:b/>
            <w:b/>
            <w:bCs/>
            <w:rtl w:val="true"/>
            <w:lang w:bidi="ar-SA"/>
          </w:rPr>
          <w:t>أول من رأى كلف الشمس وكتب فيه وقد عرفه بواسطة الحساب الفلكي وقت عبور عطارد على قرص الشمس فرصده وشاهد بقعة سوداء على قرصها في الوقت الذي عينه بالحساب</w:t>
        </w:r>
        <w:r>
          <w:rPr>
            <w:rStyle w:val="InternetLink"/>
            <w:rFonts w:cs="Arial" w:ascii="Arial" w:hAnsi="Arial"/>
            <w:b/>
            <w:bCs/>
            <w:rtl w:val="true"/>
            <w:lang w:bidi="ar-SA"/>
          </w:rPr>
          <w:t>.</w:t>
        </w:r>
      </w:hyperlink>
    </w:p>
    <w:p>
      <w:pPr>
        <w:pStyle w:val="Normal"/>
        <w:spacing w:before="280" w:after="280"/>
        <w:jc w:val="left"/>
        <w:rPr>
          <w:rStyle w:val="InternetLink"/>
        </w:rPr>
      </w:pPr>
      <w:hyperlink r:id="rId102">
        <w:r>
          <w:rPr>
            <w:rStyle w:val="InternetLink"/>
            <w:rFonts w:ascii="Arial" w:hAnsi="Arial" w:cs="Arial"/>
            <w:b/>
            <w:b/>
            <w:bCs/>
            <w:rtl w:val="true"/>
            <w:lang w:bidi="ar-SA"/>
          </w:rPr>
          <w:t>الطب</w:t>
        </w:r>
      </w:hyperlink>
    </w:p>
    <w:p>
      <w:pPr>
        <w:pStyle w:val="Normal"/>
        <w:spacing w:before="280" w:after="280"/>
        <w:jc w:val="left"/>
        <w:rPr>
          <w:rStyle w:val="InternetLink"/>
        </w:rPr>
      </w:pPr>
      <w:hyperlink r:id="rId103">
        <w:r>
          <w:rPr>
            <w:rStyle w:val="InternetLink"/>
            <w:rFonts w:ascii="Arial" w:hAnsi="Arial" w:cs="Arial"/>
            <w:b/>
            <w:b/>
            <w:bCs/>
            <w:rtl w:val="true"/>
            <w:lang w:bidi="ar-SA"/>
          </w:rPr>
          <w:t xml:space="preserve">في كتابه </w:t>
        </w:r>
        <w:r>
          <w:rPr>
            <w:rStyle w:val="InternetLink"/>
            <w:rFonts w:cs="Arial" w:ascii="Arial" w:hAnsi="Arial"/>
            <w:b/>
            <w:bCs/>
            <w:rtl w:val="true"/>
            <w:lang w:bidi="ar-SA"/>
          </w:rPr>
          <w:t>(</w:t>
        </w:r>
        <w:r>
          <w:rPr>
            <w:rStyle w:val="InternetLink"/>
            <w:rFonts w:ascii="Arial" w:hAnsi="Arial" w:cs="Arial"/>
            <w:b/>
            <w:b/>
            <w:bCs/>
            <w:rtl w:val="true"/>
            <w:lang w:bidi="ar-SA"/>
          </w:rPr>
          <w:t>الكليات</w:t>
        </w:r>
        <w:r>
          <w:rPr>
            <w:rStyle w:val="InternetLink"/>
            <w:rFonts w:cs="Arial" w:ascii="Arial" w:hAnsi="Arial"/>
            <w:b/>
            <w:bCs/>
            <w:rtl w:val="true"/>
            <w:lang w:bidi="ar-SA"/>
          </w:rPr>
          <w:t xml:space="preserve">) </w:t>
        </w:r>
        <w:r>
          <w:rPr>
            <w:rStyle w:val="InternetLink"/>
            <w:rFonts w:ascii="Arial" w:hAnsi="Arial" w:cs="Arial"/>
            <w:b/>
            <w:b/>
            <w:bCs/>
            <w:rtl w:val="true"/>
            <w:lang w:bidi="ar-SA"/>
          </w:rPr>
          <w:t>بين وظائف الأعضاء وتشريحها ومنافعها مع حفظ الصحة وشفاء الأمراض</w:t>
        </w:r>
      </w:hyperlink>
    </w:p>
    <w:p>
      <w:pPr>
        <w:pStyle w:val="Normal"/>
        <w:spacing w:before="280" w:after="280"/>
        <w:jc w:val="left"/>
        <w:rPr>
          <w:rStyle w:val="InternetLink"/>
        </w:rPr>
      </w:pPr>
      <w:hyperlink r:id="rId104">
        <w:r>
          <w:rPr>
            <w:rStyle w:val="InternetLink"/>
            <w:rFonts w:ascii="Arial" w:hAnsi="Arial" w:cs="Arial"/>
            <w:b/>
            <w:b/>
            <w:bCs/>
            <w:rtl w:val="true"/>
            <w:lang w:bidi="ar-SA"/>
          </w:rPr>
          <w:t>النبات والصيدلة</w:t>
        </w:r>
      </w:hyperlink>
    </w:p>
    <w:p>
      <w:pPr>
        <w:pStyle w:val="Normal"/>
        <w:spacing w:before="280" w:after="280"/>
        <w:jc w:val="left"/>
        <w:rPr>
          <w:rStyle w:val="InternetLink"/>
        </w:rPr>
      </w:pPr>
      <w:hyperlink r:id="rId105">
        <w:r>
          <w:rPr>
            <w:rStyle w:val="InternetLink"/>
            <w:rFonts w:ascii="Arial" w:hAnsi="Arial" w:cs="Arial"/>
            <w:b/>
            <w:b/>
            <w:bCs/>
            <w:rtl w:val="true"/>
            <w:lang w:bidi="ar-SA"/>
          </w:rPr>
          <w:t>أعظم عالم نباتي وصيدلي في القرون الوسطى</w:t>
        </w:r>
        <w:r>
          <w:rPr>
            <w:rStyle w:val="InternetLink"/>
            <w:rFonts w:cs="Arial" w:ascii="Arial" w:hAnsi="Arial"/>
            <w:b/>
            <w:bCs/>
            <w:rtl w:val="true"/>
            <w:lang w:bidi="ar-SA"/>
          </w:rPr>
          <w:t xml:space="preserve">. </w:t>
          <w:br/>
        </w:r>
        <w:r>
          <w:rPr>
            <w:rStyle w:val="InternetLink"/>
            <w:rFonts w:ascii="Arial" w:hAnsi="Arial" w:cs="Arial"/>
            <w:b/>
            <w:b/>
            <w:bCs/>
            <w:rtl w:val="true"/>
            <w:lang w:bidi="ar-SA"/>
          </w:rPr>
          <w:t xml:space="preserve">في كتابه </w:t>
        </w:r>
        <w:r>
          <w:rPr>
            <w:rStyle w:val="InternetLink"/>
            <w:rFonts w:cs="Arial" w:ascii="Arial" w:hAnsi="Arial"/>
            <w:b/>
            <w:bCs/>
            <w:rtl w:val="true"/>
            <w:lang w:bidi="ar-SA"/>
          </w:rPr>
          <w:t>(</w:t>
        </w:r>
        <w:r>
          <w:rPr>
            <w:rStyle w:val="InternetLink"/>
            <w:rFonts w:ascii="Arial" w:hAnsi="Arial" w:cs="Arial"/>
            <w:b/>
            <w:b/>
            <w:bCs/>
            <w:rtl w:val="true"/>
            <w:lang w:bidi="ar-SA"/>
          </w:rPr>
          <w:t>الجامع لمفردات الأدوية</w:t>
        </w:r>
        <w:r>
          <w:rPr>
            <w:rStyle w:val="InternetLink"/>
            <w:rFonts w:cs="Arial" w:ascii="Arial" w:hAnsi="Arial"/>
            <w:b/>
            <w:bCs/>
            <w:rtl w:val="true"/>
            <w:lang w:bidi="ar-SA"/>
          </w:rPr>
          <w:t xml:space="preserve">) </w:t>
        </w:r>
        <w:r>
          <w:rPr>
            <w:rStyle w:val="InternetLink"/>
            <w:rFonts w:ascii="Arial" w:hAnsi="Arial" w:cs="Arial"/>
            <w:b/>
            <w:b/>
            <w:bCs/>
            <w:rtl w:val="true"/>
            <w:lang w:bidi="ar-SA"/>
          </w:rPr>
          <w:t>وصف لألف وأربعمائة نوع من أنواع النبات والأغذية والعقاقير</w:t>
        </w:r>
        <w:r>
          <w:rPr>
            <w:rStyle w:val="InternetLink"/>
            <w:rFonts w:cs="Arial" w:ascii="Arial" w:hAnsi="Arial"/>
            <w:b/>
            <w:bCs/>
            <w:rtl w:val="true"/>
            <w:lang w:bidi="ar-SA"/>
          </w:rPr>
          <w:t xml:space="preserve">, </w:t>
        </w:r>
        <w:r>
          <w:rPr>
            <w:rStyle w:val="InternetLink"/>
            <w:rFonts w:ascii="Arial" w:hAnsi="Arial" w:cs="Arial"/>
            <w:b/>
            <w:b/>
            <w:bCs/>
            <w:rtl w:val="true"/>
            <w:lang w:bidi="ar-SA"/>
          </w:rPr>
          <w:t>وقد حلل تركيبها الكيميائي وخصائصها العلاجية والغذائية</w:t>
        </w:r>
        <w:r>
          <w:rPr>
            <w:rStyle w:val="InternetLink"/>
            <w:rFonts w:cs="Arial" w:ascii="Arial" w:hAnsi="Arial"/>
            <w:b/>
            <w:bCs/>
            <w:rtl w:val="true"/>
            <w:lang w:bidi="ar-SA"/>
          </w:rPr>
          <w:t>.</w:t>
        </w:r>
      </w:hyperlink>
    </w:p>
    <w:p>
      <w:pPr>
        <w:pStyle w:val="Normal"/>
        <w:jc w:val="left"/>
        <w:rPr>
          <w:rStyle w:val="InternetLink"/>
          <w:lang w:bidi="ar-SA"/>
        </w:rPr>
      </w:pPr>
      <w:hyperlink r:id="rId106">
        <w:r>
          <w:rPr>
            <w:rStyle w:val="InternetLink"/>
            <w:rFonts w:cs="Arial" w:ascii="Arial" w:hAnsi="Arial"/>
            <w:b/>
            <w:bCs/>
            <w:rtl w:val="true"/>
            <w:lang w:bidi="ar-SA"/>
          </w:rPr>
          <w:br/>
        </w:r>
        <w:r>
          <w:rPr>
            <w:rStyle w:val="InternetLink"/>
            <w:rFonts w:ascii="Arial" w:hAnsi="Arial" w:cs="Arial"/>
            <w:b/>
            <w:b/>
            <w:bCs/>
            <w:rtl w:val="true"/>
            <w:lang w:bidi="ar-SA"/>
          </w:rPr>
          <w:t>الفلك</w:t>
        </w:r>
      </w:hyperlink>
    </w:p>
    <w:p>
      <w:pPr>
        <w:pStyle w:val="Normal"/>
        <w:spacing w:before="280" w:after="280"/>
        <w:jc w:val="left"/>
        <w:rPr>
          <w:rStyle w:val="InternetLink"/>
        </w:rPr>
      </w:pPr>
      <w:hyperlink r:id="rId107">
        <w:r>
          <w:rPr>
            <w:rStyle w:val="InternetLink"/>
            <w:rFonts w:ascii="Arial" w:hAnsi="Arial" w:cs="Arial"/>
            <w:b/>
            <w:b/>
            <w:bCs/>
            <w:rtl w:val="true"/>
          </w:rPr>
          <w:t xml:space="preserve">صنع الساعات الشمسية </w:t>
        </w:r>
        <w:r>
          <w:rPr>
            <w:rStyle w:val="InternetLink"/>
            <w:rFonts w:cs="Arial" w:ascii="Arial" w:hAnsi="Arial"/>
            <w:b/>
            <w:bCs/>
            <w:rtl w:val="true"/>
          </w:rPr>
          <w:t>(</w:t>
        </w:r>
        <w:r>
          <w:rPr>
            <w:rStyle w:val="InternetLink"/>
            <w:rFonts w:ascii="Arial" w:hAnsi="Arial" w:cs="Arial"/>
            <w:b/>
            <w:b/>
            <w:bCs/>
            <w:rtl w:val="true"/>
          </w:rPr>
          <w:t>المزاول</w:t>
        </w:r>
        <w:r>
          <w:rPr>
            <w:rStyle w:val="InternetLink"/>
            <w:rFonts w:cs="Arial" w:ascii="Arial" w:hAnsi="Arial"/>
            <w:b/>
            <w:bCs/>
            <w:rtl w:val="true"/>
          </w:rPr>
          <w:t>).</w:t>
          <w:br/>
        </w:r>
        <w:r>
          <w:rPr>
            <w:rStyle w:val="InternetLink"/>
            <w:rFonts w:ascii="Arial" w:hAnsi="Arial" w:cs="Arial"/>
            <w:b/>
            <w:b/>
            <w:bCs/>
            <w:rtl w:val="true"/>
          </w:rPr>
          <w:t xml:space="preserve">صنع أجهزة الرصد وطريقة الحمل بها ورصد بها </w:t>
        </w:r>
        <w:r>
          <w:rPr>
            <w:rStyle w:val="InternetLink"/>
            <w:rFonts w:cs="Arial" w:ascii="Arial" w:hAnsi="Arial"/>
            <w:b/>
            <w:bCs/>
          </w:rPr>
          <w:t>240</w:t>
        </w:r>
        <w:r>
          <w:rPr>
            <w:rStyle w:val="InternetLink"/>
            <w:rFonts w:cs="Arial" w:ascii="Arial" w:hAnsi="Arial"/>
            <w:b/>
            <w:bCs/>
            <w:rtl w:val="true"/>
          </w:rPr>
          <w:t xml:space="preserve"> </w:t>
        </w:r>
        <w:r>
          <w:rPr>
            <w:rStyle w:val="InternetLink"/>
            <w:rFonts w:ascii="Arial" w:hAnsi="Arial" w:cs="Arial"/>
            <w:b/>
            <w:b/>
            <w:bCs/>
            <w:rtl w:val="true"/>
          </w:rPr>
          <w:t>نجما</w:t>
        </w:r>
        <w:r>
          <w:rPr>
            <w:rStyle w:val="InternetLink"/>
            <w:rFonts w:cs="Arial" w:ascii="Arial" w:hAnsi="Arial"/>
            <w:b/>
            <w:bCs/>
            <w:rtl w:val="true"/>
          </w:rPr>
          <w:t>.</w:t>
          <w:br/>
        </w:r>
        <w:r>
          <w:rPr>
            <w:rStyle w:val="InternetLink"/>
            <w:rFonts w:ascii="Arial" w:hAnsi="Arial" w:cs="Arial"/>
            <w:b/>
            <w:b/>
            <w:bCs/>
            <w:rtl w:val="true"/>
          </w:rPr>
          <w:t>صنع جداول العرض والطول لمائة وخمسة وثلاثين موضعا جغرافيا</w:t>
        </w:r>
        <w:r>
          <w:rPr>
            <w:rStyle w:val="InternetLink"/>
            <w:rFonts w:cs="Arial" w:ascii="Arial" w:hAnsi="Arial"/>
            <w:b/>
            <w:bCs/>
            <w:rtl w:val="true"/>
          </w:rPr>
          <w:t>.</w:t>
        </w:r>
      </w:hyperlink>
    </w:p>
    <w:p>
      <w:pPr>
        <w:pStyle w:val="Normal"/>
        <w:jc w:val="left"/>
        <w:rPr>
          <w:rStyle w:val="InternetLink"/>
        </w:rPr>
      </w:pPr>
      <w:hyperlink r:id="rId108">
        <w:r>
          <w:rPr>
            <w:rStyle w:val="InternetLink"/>
            <w:rFonts w:cs="Arial" w:ascii="Arial" w:hAnsi="Arial"/>
            <w:rtl w:val="true"/>
          </w:rPr>
          <w:br/>
        </w:r>
      </w:hyperlink>
    </w:p>
    <w:p>
      <w:pPr>
        <w:pStyle w:val="Normal"/>
        <w:spacing w:before="280" w:after="280"/>
        <w:jc w:val="left"/>
        <w:rPr>
          <w:rStyle w:val="InternetLink"/>
          <w:b/>
          <w:b/>
          <w:bCs/>
        </w:rPr>
      </w:pPr>
      <w:hyperlink r:id="rId109">
        <w:r>
          <w:rPr>
            <w:rStyle w:val="InternetLink"/>
            <w:rFonts w:ascii="Arial" w:hAnsi="Arial" w:cs="Arial"/>
            <w:b/>
            <w:b/>
            <w:bCs/>
            <w:rtl w:val="true"/>
          </w:rPr>
          <w:t>هؤلاء هم أشهر علماء المسلمين بعلوم الأوائل</w:t>
        </w:r>
        <w:r>
          <w:rPr>
            <w:rStyle w:val="InternetLink"/>
            <w:rFonts w:cs="Arial" w:ascii="Arial" w:hAnsi="Arial"/>
            <w:b/>
            <w:bCs/>
            <w:rtl w:val="true"/>
          </w:rPr>
          <w:t xml:space="preserve">, </w:t>
        </w:r>
        <w:r>
          <w:rPr>
            <w:rStyle w:val="InternetLink"/>
            <w:rFonts w:ascii="Arial" w:hAnsi="Arial" w:cs="Arial"/>
            <w:b/>
            <w:b/>
            <w:bCs/>
            <w:rtl w:val="true"/>
          </w:rPr>
          <w:t>وقد أضافوا عليها وزادوا فيها ودونوها باللغة العربية فعرفت بعلوم العرب</w:t>
        </w:r>
        <w:r>
          <w:rPr>
            <w:rStyle w:val="InternetLink"/>
            <w:rFonts w:cs="Arial" w:ascii="Arial" w:hAnsi="Arial"/>
            <w:b/>
            <w:bCs/>
            <w:rtl w:val="true"/>
          </w:rPr>
          <w:t>.</w:t>
          <w:br/>
        </w:r>
        <w:r>
          <w:rPr>
            <w:rStyle w:val="InternetLink"/>
            <w:rFonts w:ascii="Arial" w:hAnsi="Arial" w:cs="Arial"/>
            <w:b/>
            <w:b/>
            <w:bCs/>
            <w:rtl w:val="true"/>
          </w:rPr>
          <w:t>وحين كانوا عاكفين على دراسة ما نقلوه من تراث اليونان</w:t>
        </w:r>
        <w:r>
          <w:rPr>
            <w:rStyle w:val="InternetLink"/>
            <w:rFonts w:cs="Arial" w:ascii="Arial" w:hAnsi="Arial"/>
            <w:b/>
            <w:bCs/>
            <w:rtl w:val="true"/>
          </w:rPr>
          <w:t xml:space="preserve">, </w:t>
        </w:r>
        <w:r>
          <w:rPr>
            <w:rStyle w:val="InternetLink"/>
            <w:rFonts w:ascii="Arial" w:hAnsi="Arial" w:cs="Arial"/>
            <w:b/>
            <w:b/>
            <w:bCs/>
            <w:rtl w:val="true"/>
          </w:rPr>
          <w:t>كانت أوروبا غارقة في ظلمات الجهل وقد بسطت الكنيسة عليها سلطانها</w:t>
        </w:r>
        <w:r>
          <w:rPr>
            <w:rStyle w:val="InternetLink"/>
            <w:rFonts w:cs="Arial" w:ascii="Arial" w:hAnsi="Arial"/>
            <w:b/>
            <w:bCs/>
            <w:rtl w:val="true"/>
          </w:rPr>
          <w:t xml:space="preserve">. </w:t>
        </w:r>
        <w:r>
          <w:rPr>
            <w:rStyle w:val="InternetLink"/>
            <w:rFonts w:ascii="Arial" w:hAnsi="Arial" w:cs="Arial"/>
            <w:b/>
            <w:b/>
            <w:bCs/>
            <w:rtl w:val="true"/>
          </w:rPr>
          <w:t>وكانت ترى في علوم اليونان كفرا وإلحادا فمن أخذ بها أصدرت بحقه حرمانا من الكنيسة وقد تحكم بأن يحرق حيا بالنار</w:t>
        </w:r>
        <w:r>
          <w:rPr>
            <w:rStyle w:val="InternetLink"/>
            <w:rFonts w:cs="Arial" w:ascii="Arial" w:hAnsi="Arial"/>
            <w:b/>
            <w:bCs/>
            <w:rtl w:val="true"/>
          </w:rPr>
          <w:t>.</w:t>
          <w:br/>
        </w:r>
        <w:r>
          <w:rPr>
            <w:rStyle w:val="InternetLink"/>
            <w:rFonts w:ascii="Arial" w:hAnsi="Arial" w:cs="Arial"/>
            <w:b/>
            <w:b/>
            <w:bCs/>
            <w:rtl w:val="true"/>
          </w:rPr>
          <w:t>فالأرض عندها مسطحة والشمس هي التي تدور حولها وهي مركز الكون</w:t>
        </w:r>
        <w:r>
          <w:rPr>
            <w:rStyle w:val="InternetLink"/>
            <w:rFonts w:cs="Arial" w:ascii="Arial" w:hAnsi="Arial"/>
            <w:b/>
            <w:bCs/>
            <w:rtl w:val="true"/>
          </w:rPr>
          <w:t xml:space="preserve">, </w:t>
        </w:r>
        <w:r>
          <w:rPr>
            <w:rStyle w:val="InternetLink"/>
            <w:rFonts w:ascii="Arial" w:hAnsi="Arial" w:cs="Arial"/>
            <w:b/>
            <w:b/>
            <w:bCs/>
            <w:rtl w:val="true"/>
          </w:rPr>
          <w:t xml:space="preserve">وقد قضت بحرمان </w:t>
        </w:r>
        <w:r>
          <w:rPr>
            <w:rStyle w:val="InternetLink"/>
            <w:rFonts w:cs="Arial" w:ascii="Arial" w:hAnsi="Arial"/>
            <w:b/>
            <w:bCs/>
            <w:rtl w:val="true"/>
          </w:rPr>
          <w:t>(</w:t>
        </w:r>
        <w:r>
          <w:rPr>
            <w:rStyle w:val="InternetLink"/>
            <w:rFonts w:ascii="Arial" w:hAnsi="Arial" w:cs="Arial"/>
            <w:b/>
            <w:b/>
            <w:bCs/>
            <w:rtl w:val="true"/>
          </w:rPr>
          <w:t>غاليلو</w:t>
        </w:r>
        <w:r>
          <w:rPr>
            <w:rStyle w:val="InternetLink"/>
            <w:rFonts w:cs="Arial" w:ascii="Arial" w:hAnsi="Arial"/>
            <w:b/>
            <w:bCs/>
            <w:rtl w:val="true"/>
          </w:rPr>
          <w:t>) (</w:t>
        </w:r>
        <w:r>
          <w:rPr>
            <w:rStyle w:val="InternetLink"/>
            <w:rFonts w:ascii="Arial" w:hAnsi="Arial" w:cs="Arial"/>
            <w:b/>
            <w:b/>
            <w:bCs/>
            <w:rtl w:val="true"/>
          </w:rPr>
          <w:t>ت</w:t>
        </w:r>
        <w:r>
          <w:rPr>
            <w:rStyle w:val="InternetLink"/>
            <w:rFonts w:cs="Arial" w:ascii="Arial" w:hAnsi="Arial"/>
            <w:b/>
            <w:bCs/>
            <w:rtl w:val="true"/>
          </w:rPr>
          <w:t>:</w:t>
        </w:r>
        <w:r>
          <w:rPr>
            <w:rStyle w:val="InternetLink"/>
            <w:rFonts w:cs="Arial" w:ascii="Arial" w:hAnsi="Arial"/>
            <w:b/>
            <w:bCs/>
          </w:rPr>
          <w:t>1642</w:t>
        </w:r>
        <w:r>
          <w:rPr>
            <w:rStyle w:val="InternetLink"/>
            <w:rFonts w:ascii="Arial" w:hAnsi="Arial" w:cs="Arial"/>
            <w:b/>
            <w:b/>
            <w:bCs/>
            <w:rtl w:val="true"/>
          </w:rPr>
          <w:t>م</w:t>
        </w:r>
        <w:r>
          <w:rPr>
            <w:rStyle w:val="InternetLink"/>
            <w:rFonts w:cs="Arial" w:ascii="Arial" w:hAnsi="Arial"/>
            <w:b/>
            <w:bCs/>
            <w:rtl w:val="true"/>
          </w:rPr>
          <w:t xml:space="preserve">) </w:t>
        </w:r>
        <w:r>
          <w:rPr>
            <w:rStyle w:val="InternetLink"/>
            <w:rFonts w:ascii="Arial" w:hAnsi="Arial" w:cs="Arial"/>
            <w:b/>
            <w:b/>
            <w:bCs/>
            <w:rtl w:val="true"/>
          </w:rPr>
          <w:t xml:space="preserve">وطرده من الكنيسة لأنه قال بكروية الأرض ومنعته من التدريس </w:t>
        </w:r>
      </w:hyperlink>
    </w:p>
    <w:p>
      <w:pPr>
        <w:pStyle w:val="Normal"/>
        <w:jc w:val="left"/>
        <w:rPr>
          <w:rStyle w:val="InternetLink"/>
        </w:rPr>
      </w:pPr>
      <w:hyperlink r:id="rId110">
        <w:r>
          <w:rPr>
            <w:rtl w:val="true"/>
          </w:rPr>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Style13">
    <w:name w:val="خط الفقرة الافتراضي"/>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andalucia.com/&quot;javascript:HyperClicked(29290);/&quot;" TargetMode="External"/><Relationship Id="rId3" Type="http://schemas.openxmlformats.org/officeDocument/2006/relationships/hyperlink" Target="http://www.arabandalucia.com/&quot;javascript:HyperClicked(11040);/&quot;" TargetMode="External"/><Relationship Id="rId4" Type="http://schemas.openxmlformats.org/officeDocument/2006/relationships/hyperlink" Target="http://www.arabandalucia.com/&quot;javascript:HyperClicked(11470);/&quot;" TargetMode="External"/><Relationship Id="rId5" Type="http://schemas.openxmlformats.org/officeDocument/2006/relationships/hyperlink" Target="http://www.arabandalucia.com/&quot;javascript:HyperClicked(29290);/&quot;" TargetMode="External"/><Relationship Id="rId6" Type="http://schemas.openxmlformats.org/officeDocument/2006/relationships/hyperlink" Target="http://www.arabandalucia.com/&quot;javascript:HyperClicked(11470);/&quot;" TargetMode="External"/><Relationship Id="rId7" Type="http://schemas.openxmlformats.org/officeDocument/2006/relationships/hyperlink" Target="http://www.arabandalucia.com/&quot;javascript:HyperClicked(29290);/&quot;" TargetMode="External"/><Relationship Id="rId8" Type="http://schemas.openxmlformats.org/officeDocument/2006/relationships/hyperlink" Target="http://www.arabandalucia.com/&quot;javascript:HyperClicked(26320);/&quot;" TargetMode="External"/><Relationship Id="rId9" Type="http://schemas.openxmlformats.org/officeDocument/2006/relationships/hyperlink" Target="http://www.arabandalucia.com/&quot;javascript:HyperClicked(29290);/&quot;" TargetMode="External"/><Relationship Id="rId10" Type="http://schemas.openxmlformats.org/officeDocument/2006/relationships/hyperlink" Target="http://www.arabandalucia.com/&quot;javascript:HyperClicked(29070);/&quot;" TargetMode="External"/><Relationship Id="rId11" Type="http://schemas.openxmlformats.org/officeDocument/2006/relationships/hyperlink" Target="http://www.arabandalucia.com/&quot;javascript:HyperClicked(29290);/&quot;" TargetMode="External"/><Relationship Id="rId12" Type="http://schemas.openxmlformats.org/officeDocument/2006/relationships/hyperlink" Target="http://www.arabandalucia.com/&quot;javascript:HyperClicked(29290);/&quot;" TargetMode="External"/><Relationship Id="rId13" Type="http://schemas.openxmlformats.org/officeDocument/2006/relationships/hyperlink" Target="http://www.arabandalucia.com/&quot;javascript:HyperClicked(11470);/&quot;" TargetMode="External"/><Relationship Id="rId14" Type="http://schemas.openxmlformats.org/officeDocument/2006/relationships/hyperlink" Target="http://www.arabandalucia.com/&quot;javascript:HyperClicked(11470);/&quot;" TargetMode="External"/><Relationship Id="rId15" Type="http://schemas.openxmlformats.org/officeDocument/2006/relationships/hyperlink" Target="http://www.arabandalucia.com/&quot;javascript:HyperClicked(29290);/&quot;" TargetMode="External"/><Relationship Id="rId16" Type="http://schemas.openxmlformats.org/officeDocument/2006/relationships/hyperlink" Target="http://www.arabandalucia.com/&quot;javascript:HyperClicked(29290);/&quot;" TargetMode="External"/><Relationship Id="rId17" Type="http://schemas.openxmlformats.org/officeDocument/2006/relationships/hyperlink" Target="http://www.arabandalucia.com/&quot;javascript:HyperClicked(11660);/&quot;" TargetMode="External"/><Relationship Id="rId18" Type="http://schemas.openxmlformats.org/officeDocument/2006/relationships/hyperlink" Target="http://www.arabandalucia.com/&quot;javascript:HyperClicked(11250);/&quot;" TargetMode="External"/><Relationship Id="rId19" Type="http://schemas.openxmlformats.org/officeDocument/2006/relationships/hyperlink" Target="http://www.arabandalucia.com/&quot;javascript:HyperClicked(16395);/&quot;" TargetMode="External"/><Relationship Id="rId20" Type="http://schemas.openxmlformats.org/officeDocument/2006/relationships/hyperlink" Target="http://www.arabandalucia.com/&quot;javascript:HyperClicked(16535);/&quot;" TargetMode="External"/><Relationship Id="rId21" Type="http://schemas.openxmlformats.org/officeDocument/2006/relationships/hyperlink" Target="http://www.arabandalucia.com/&quot;javascript:HyperClicked(16310);/&quot;" TargetMode="External"/><Relationship Id="rId22" Type="http://schemas.openxmlformats.org/officeDocument/2006/relationships/hyperlink" Target="http://www.arabandalucia.com/&quot;javascript:HyperClicked(16410);/&quot;" TargetMode="External"/><Relationship Id="rId23" Type="http://schemas.openxmlformats.org/officeDocument/2006/relationships/hyperlink" Target="http://www.arabandalucia.com/&quot;javascript:HyperClicked(20010);/&quot;" TargetMode="External"/><Relationship Id="rId24" Type="http://schemas.openxmlformats.org/officeDocument/2006/relationships/hyperlink" Target="http://www.arabandalucia.com/&quot;javascript:HyperClicked(14455);/&quot;" TargetMode="External"/><Relationship Id="rId25" Type="http://schemas.openxmlformats.org/officeDocument/2006/relationships/hyperlink" Target="http://www.arabandalucia.com/&quot;javascript:HyperClicked(16290);/&quot;" TargetMode="External"/><Relationship Id="rId26" Type="http://schemas.openxmlformats.org/officeDocument/2006/relationships/hyperlink" Target="http://www.arabandalucia.com/&quot;javascript:HyperClicked(16585);/&quot;" TargetMode="External"/><Relationship Id="rId27" Type="http://schemas.openxmlformats.org/officeDocument/2006/relationships/hyperlink" Target="http://www.arabandalucia.com/&quot;javascript:HyperClicked(16585);/&quot;" TargetMode="External"/><Relationship Id="rId28" Type="http://schemas.openxmlformats.org/officeDocument/2006/relationships/hyperlink" Target="http://www.arabandalucia.com/&quot;javascript:HyperClicked(29170);/&quot;" TargetMode="External"/><Relationship Id="rId29" Type="http://schemas.openxmlformats.org/officeDocument/2006/relationships/hyperlink" Target="http://www.arabandalucia.com/&quot;javascript:HyperClicked(29290);/&quot;" TargetMode="External"/><Relationship Id="rId30" Type="http://schemas.openxmlformats.org/officeDocument/2006/relationships/hyperlink" Target="http://www.arabandalucia.com/&quot;javascript:HyperClicked(11470);/&quot;" TargetMode="External"/><Relationship Id="rId31" Type="http://schemas.openxmlformats.org/officeDocument/2006/relationships/hyperlink" Target="http://www.arabandalucia.com/&quot;javascript:HyperClicked(11470);/&quot;" TargetMode="External"/><Relationship Id="rId32" Type="http://schemas.openxmlformats.org/officeDocument/2006/relationships/hyperlink" Target="http://www.arabandalucia.com/&quot;javascript:HyperClicked(29290);/&quot;" TargetMode="External"/><Relationship Id="rId33" Type="http://schemas.openxmlformats.org/officeDocument/2006/relationships/hyperlink" Target="http://www.arabandalucia.com/&quot;javascript:HyperClicked(11660);/&quot;" TargetMode="External"/><Relationship Id="rId34" Type="http://schemas.openxmlformats.org/officeDocument/2006/relationships/hyperlink" Target="http://www.arabandalucia.com/&quot;javascript:HyperClicked(29290);/&quot;" TargetMode="External"/><Relationship Id="rId35" Type="http://schemas.openxmlformats.org/officeDocument/2006/relationships/hyperlink" Target="http://www.arabandalucia.com/&quot;javascript:HyperClicked(11660);/&quot;" TargetMode="External"/><Relationship Id="rId36" Type="http://schemas.openxmlformats.org/officeDocument/2006/relationships/hyperlink" Target="http://www.arabandalucia.com/&quot;javascript:HyperClicked(29290);/&quot;" TargetMode="External"/><Relationship Id="rId37" Type="http://schemas.openxmlformats.org/officeDocument/2006/relationships/hyperlink" Target="http://www.arabandalucia.com/&quot;javascript:HyperClicked(11470);/&quot;" TargetMode="External"/><Relationship Id="rId38" Type="http://schemas.openxmlformats.org/officeDocument/2006/relationships/hyperlink" Target="http://www.arabandalucia.com/&quot;javascript:HyperClicked(16535);/&quot;" TargetMode="External"/><Relationship Id="rId39" Type="http://schemas.openxmlformats.org/officeDocument/2006/relationships/hyperlink" Target="http://www.arabandalucia.com/&quot;javascript:HyperClicked(20180);/&quot;" TargetMode="External"/><Relationship Id="rId40" Type="http://schemas.openxmlformats.org/officeDocument/2006/relationships/hyperlink" Target="http://www.arabandalucia.com/&quot;javascript:HyperClicked(29290);/&quot;" TargetMode="External"/><Relationship Id="rId41" Type="http://schemas.openxmlformats.org/officeDocument/2006/relationships/hyperlink" Target="http://www.arabandalucia.com/&quot;javascript:HyperClicked(11470);/&quot;" TargetMode="External"/><Relationship Id="rId42" Type="http://schemas.openxmlformats.org/officeDocument/2006/relationships/hyperlink" Target="http://www.arabandalucia.com/&quot;javascript:HyperClicked(16325);/&quot;" TargetMode="External"/><Relationship Id="rId43" Type="http://schemas.openxmlformats.org/officeDocument/2006/relationships/hyperlink" Target="http://www.arabandalucia.com/&quot;javascript:HyperClicked(13230);/&quot;" TargetMode="External"/><Relationship Id="rId44" Type="http://schemas.openxmlformats.org/officeDocument/2006/relationships/hyperlink" Target="http://www.arabandalucia.com/&quot;javascript:HyperClicked(14455);/&quot;" TargetMode="External"/><Relationship Id="rId45" Type="http://schemas.openxmlformats.org/officeDocument/2006/relationships/hyperlink" Target="http://www.arabandalucia.com/&quot;javascript:HyperClicked(26380);/&quot;" TargetMode="External"/><Relationship Id="rId46" Type="http://schemas.openxmlformats.org/officeDocument/2006/relationships/hyperlink" Target="http://www.arabandalucia.com/&quot;javascript:HyperClicked(26410);/&quot;" TargetMode="External"/><Relationship Id="rId47" Type="http://schemas.openxmlformats.org/officeDocument/2006/relationships/hyperlink" Target="http://www.arabandalucia.com/&quot;javascript:HyperClicked(14450);/&quot;" TargetMode="External"/><Relationship Id="rId48" Type="http://schemas.openxmlformats.org/officeDocument/2006/relationships/hyperlink" Target="http://www.arabandalucia.com/&quot;javascript:HyperClicked(26320);/&quot;" TargetMode="External"/><Relationship Id="rId49" Type="http://schemas.openxmlformats.org/officeDocument/2006/relationships/hyperlink" Target="http://www.arabandalucia.com/&quot;javascript:HyperClicked(26400);/&quot;" TargetMode="External"/><Relationship Id="rId50" Type="http://schemas.openxmlformats.org/officeDocument/2006/relationships/hyperlink" Target="http://www.arabandalucia.com/&quot;javascript:HyperClicked(26500);/&quot;" TargetMode="External"/><Relationship Id="rId51" Type="http://schemas.openxmlformats.org/officeDocument/2006/relationships/hyperlink" Target="http://www.arabandalucia.com/&quot;javascript:HyperClicked(13705);/&quot;" TargetMode="External"/><Relationship Id="rId52" Type="http://schemas.openxmlformats.org/officeDocument/2006/relationships/hyperlink" Target="http://www.arabandalucia.com/&quot;javascript:HyperClicked(25750);/&quot;" TargetMode="External"/><Relationship Id="rId53" Type="http://schemas.openxmlformats.org/officeDocument/2006/relationships/hyperlink" Target="http://www.arabandalucia.com/&quot;javascript:HyperClicked(25300);/&quot;" TargetMode="External"/><Relationship Id="rId54" Type="http://schemas.openxmlformats.org/officeDocument/2006/relationships/hyperlink" Target="http://www.arabandalucia.com/&quot;javascript:HyperClicked(14455);/&quot;" TargetMode="External"/><Relationship Id="rId55" Type="http://schemas.openxmlformats.org/officeDocument/2006/relationships/hyperlink" Target="http://www.arabandalucia.com/&quot;javascript:HyperClicked(20440);/&quot;" TargetMode="External"/><Relationship Id="rId56" Type="http://schemas.openxmlformats.org/officeDocument/2006/relationships/hyperlink" Target="http://www.arabandalucia.com/&quot;javascript:HyperClicked(29290);/&quot;" TargetMode="External"/><Relationship Id="rId57" Type="http://schemas.openxmlformats.org/officeDocument/2006/relationships/hyperlink" Target="http://www.arabandalucia.com/&quot;javascript:HyperClicked(16290);/&quot;" TargetMode="External"/><Relationship Id="rId58" Type="http://schemas.openxmlformats.org/officeDocument/2006/relationships/hyperlink" Target="http://www.arabandalucia.com/&quot;javascript:HyperClicked(15035);/&quot;" TargetMode="External"/><Relationship Id="rId59" Type="http://schemas.openxmlformats.org/officeDocument/2006/relationships/hyperlink" Target="http://www.arabandalucia.com/&quot;javascript:HyperClicked(29170);/&quot;" TargetMode="External"/><Relationship Id="rId60" Type="http://schemas.openxmlformats.org/officeDocument/2006/relationships/hyperlink" Target="http://www.arabandalucia.com/&quot;javascript:HyperClicked(29290);/&quot;" TargetMode="External"/><Relationship Id="rId61" Type="http://schemas.openxmlformats.org/officeDocument/2006/relationships/hyperlink" Target="http://www.arabandalucia.com/&quot;javascript:HyperClicked(20180);/&quot;" TargetMode="External"/><Relationship Id="rId62" Type="http://schemas.openxmlformats.org/officeDocument/2006/relationships/hyperlink" Target="http://www.arabandalucia.com/&quot;javascript:HyperClicked(29290);/&quot;" TargetMode="External"/><Relationship Id="rId63" Type="http://schemas.openxmlformats.org/officeDocument/2006/relationships/hyperlink" Target="http://www.arabandalucia.com/&quot;javascript:HyperClicked(11470);/&quot;" TargetMode="External"/><Relationship Id="rId64" Type="http://schemas.openxmlformats.org/officeDocument/2006/relationships/hyperlink" Target="http://www.arabandalucia.com/&quot;javascript:HyperClicked(29290);/&quot;" TargetMode="External"/><Relationship Id="rId65" Type="http://schemas.openxmlformats.org/officeDocument/2006/relationships/hyperlink" Target="http://www.arabandalucia.com/&quot;javascript:HyperClicked(20440);/&quot;" TargetMode="External"/><Relationship Id="rId66" Type="http://schemas.openxmlformats.org/officeDocument/2006/relationships/hyperlink" Target="http://www.arabandalucia.com/&quot;javascript:HyperClicked(11470);/&quot;" TargetMode="External"/><Relationship Id="rId67" Type="http://schemas.openxmlformats.org/officeDocument/2006/relationships/hyperlink" Target="http://www.arabandalucia.com/&quot;javascript:HyperClicked(11470);/&quot;" TargetMode="External"/><Relationship Id="rId68" Type="http://schemas.openxmlformats.org/officeDocument/2006/relationships/hyperlink" Target="http://www.arabandalucia.com/&quot;javascript:HyperClicked(20450);/&quot;" TargetMode="External"/><Relationship Id="rId69" Type="http://schemas.openxmlformats.org/officeDocument/2006/relationships/hyperlink" Target="http://www.arabandalucia.com/&quot;javascript:HyperClicked(20450);/&quot;" TargetMode="External"/><Relationship Id="rId70" Type="http://schemas.openxmlformats.org/officeDocument/2006/relationships/hyperlink" Target="http://www.arabandalucia.com/&quot;javascript:HyperClicked(11660);/&quot;" TargetMode="External"/><Relationship Id="rId71" Type="http://schemas.openxmlformats.org/officeDocument/2006/relationships/hyperlink" Target="http://www.arabandalucia.com/&quot;javascript:HyperClicked(11250);/&quot;" TargetMode="External"/><Relationship Id="rId72" Type="http://schemas.openxmlformats.org/officeDocument/2006/relationships/hyperlink" Target="http://www.arabandalucia.com/&quot;javascript:HyperClicked(16395);/&quot;" TargetMode="External"/><Relationship Id="rId73" Type="http://schemas.openxmlformats.org/officeDocument/2006/relationships/hyperlink" Target="http://www.arabandalucia.com/&quot;javascript:HyperClicked(29290);/&quot;" TargetMode="External"/><Relationship Id="rId74" Type="http://schemas.openxmlformats.org/officeDocument/2006/relationships/hyperlink" Target="http://www.arabandalucia.com/&quot;javascript:HyperClicked(16395);/&quot;" TargetMode="External"/><Relationship Id="rId75" Type="http://schemas.openxmlformats.org/officeDocument/2006/relationships/hyperlink" Target="http://www.arabandalucia.com/&quot;javascript:HyperClicked(16395);/&quot;" TargetMode="External"/><Relationship Id="rId76" Type="http://schemas.openxmlformats.org/officeDocument/2006/relationships/hyperlink" Target="http://www.arabandalucia.com/&quot;javascript:HyperClicked(29290);/&quot;" TargetMode="External"/><Relationship Id="rId77" Type="http://schemas.openxmlformats.org/officeDocument/2006/relationships/hyperlink" Target="http://www.arabandalucia.com/&quot;javascript:HyperClicked(29290);/&quot;" TargetMode="External"/><Relationship Id="rId78" Type="http://schemas.openxmlformats.org/officeDocument/2006/relationships/hyperlink" Target="http://www.arabandalucia.com/&quot;javascript:HyperClicked(16535);/&quot;" TargetMode="External"/><Relationship Id="rId79" Type="http://schemas.openxmlformats.org/officeDocument/2006/relationships/hyperlink" Target="http://www.arabandalucia.com/&quot;javascript:HyperClicked(14455);/&quot;" TargetMode="External"/><Relationship Id="rId80" Type="http://schemas.openxmlformats.org/officeDocument/2006/relationships/hyperlink" Target="http://www.arabandalucia.com/&quot;javascript:HyperClicked(14455);/&quot;" TargetMode="External"/><Relationship Id="rId81" Type="http://schemas.openxmlformats.org/officeDocument/2006/relationships/hyperlink" Target="http://www.arabandalucia.com/&quot;javascript:HyperClicked(20420);/&quot;" TargetMode="External"/><Relationship Id="rId82" Type="http://schemas.openxmlformats.org/officeDocument/2006/relationships/hyperlink" Target="http://www.arabandalucia.com/&quot;javascript:HyperClicked(16290);/&quot;" TargetMode="External"/><Relationship Id="rId83" Type="http://schemas.openxmlformats.org/officeDocument/2006/relationships/hyperlink" Target="http://www.arabandalucia.com/&quot;javascript:HyperClicked(29290);/&quot;" TargetMode="External"/><Relationship Id="rId84" Type="http://schemas.openxmlformats.org/officeDocument/2006/relationships/hyperlink" Target="http://www.arabandalucia.com/&quot;javascript:HyperClicked(14455);/&quot;" TargetMode="External"/><Relationship Id="rId85" Type="http://schemas.openxmlformats.org/officeDocument/2006/relationships/hyperlink" Target="http://www.arabandalucia.com/&quot;javascript:HyperClicked(16290);/&quot;" TargetMode="External"/><Relationship Id="rId86" Type="http://schemas.openxmlformats.org/officeDocument/2006/relationships/hyperlink" Target="http://www.arabandalucia.com/&quot;http:/history.al-islam.com/Placesdef.asp?Place=355 \&quot;" TargetMode="External"/><Relationship Id="rId87" Type="http://schemas.openxmlformats.org/officeDocument/2006/relationships/hyperlink" Target="http://www.arabandalucia.com/&quot;http:/history.al-islam.com/Placesdef.asp?Place=611 \&quot;" TargetMode="External"/><Relationship Id="rId88" Type="http://schemas.openxmlformats.org/officeDocument/2006/relationships/hyperlink" Target="http://www.arabandalucia.com/&quot;http:/history.al-islam.com/Placesdef.asp?Place=611 \&quot;" TargetMode="External"/><Relationship Id="rId89" Type="http://schemas.openxmlformats.org/officeDocument/2006/relationships/hyperlink" Target="../in/&#1608;&#1605;&#1606;%20&#1607;&#1584;&#1607;%20&#1575;&#1604;&#1580;&#1575;&#1605;&#1593;&#1575;&#1578;%20&#1575;&#1604;&#1578;&#1610;%20&#1608;&#1585;&#1579;&#1578;%20&#1593;&#1604;&#1605;%20&#1575;&#1604;&#1593;&#1585;&#1576;%20&#1575;&#1604;&#1605;&#1591;&#1576;&#1608;&#1593;%20&#1576;&#1575;&#1604;&#1579;&#1602;&#1575;&#1601;&#1577;%20&#1575;&#1604;&#1607;&#1610;&#1604;&#1610;&#1606;&#1610;&#1577;%20&#1575;&#1606;&#1576;&#1579;&#1602;%20&#1593;&#1589;&#1585;%20&#1575;&#1604;&#1606;&#1607;&#1590;&#1577;.%20&#1608;&#1603;&#1605;&#1575;%20&#1603;&#1575;&#1606;%20&#1587;&#1602;&#1585;&#1575;&#1591;%20&#1608;&#1571;&#1601;&#1604;&#1575;&#1591;&#1608;&#1606;%20&#1608;&#1571;&#1585;&#1587;&#1591;&#1608;%20&#1608;&#1571;&#1585;&#1582;&#1605;&#1610;&#1583;&#1587;%20&#1608;&#1575;&#1610;&#1576;&#1608;&#1602;&#1585;&#1575;&#1591;%20&#1608;&#1580;&#1575;&#1604;&#1610;&#1606;&#1608;&#1587;%20&#1608;&#1576;&#1591;&#1604;&#1610;&#1605;&#1608;&#1587;%20&#1608;&#1594;&#1610;&#1585;&#1607;&#1605;%20&#1605;&#1606;%20&#1593;&#1576;&#1575;&#1602;&#1585;&#1577;%20&#1575;&#1604;&#1610;&#1608;&#1606;&#1575;&#1606;%20&#1585;&#1608;&#1575;&#1583;%20&#1575;&#1604;&#1593;&#1585;&#1576;%20&#1601;&#1610;%20&#1575;&#1604;&#1593;&#1604;&#1605;%20&#1608;&#1575;&#1604;&#1601;&#1604;&#1587;&#1601;&#1577;%20&#1603;&#1584;&#1604;&#1603;%20&#1601;&#1573;&#1606;%20&#1575;&#1604;&#1603;&#1606;&#1583;&#1610;%20&#1608;&#1575;&#1604;&#1585;&#1575;&#1586;&#1610;%20&#1608;&#1575;&#1604;&#1576;&#1578;&#1575;&#1606;&#1610;%20&#1608;&#1575;&#1576;&#1606;%20&#1587;&#1610;&#1606;&#1575;%20&#1608;&#1575;&#1604;&#1601;&#1575;&#1585;&#1575;&#1576;&#1610;%20&#1608;&#1575;&#1576;&#1606;%20&#1575;&#1604;&#1607;&#1610;&#1579;&#1605;%20&#1608;&#1575;&#1604;&#1576;&#1610;&#1585;&#1608;&#1606;&#1610;%20&#1608;&#1575;&#1576;&#1606;%20&#1575;&#1604;&#1606;&#1601;&#1610;&#1587;%20&#1608;&#1575;&#1604;&#1586;&#1607;&#1585;&#1575;&#1608;&#1610;%20&#1608;&#1575;&#1576;&#1606;%20&#1586;&#1607;&#1585;%20&#1608;&#1575;&#1576;&#1606;%20&#1585;&#1588;&#1583;%20&#1608;&#1575;&#1576;&#1606;%20&#1575;&#1604;&#1591;&#1601;&#1610;&#1604;%20&#1608;&#1575;&#1576;&#1606;%20&#1576;&#1575;&#1580;&#1577;%20&#1608;&#1575;&#1576;&#1606;%20&#1575;&#1604;&#1576;&#1610;&#1591;&#1575;&#1585;%20&#1608;&#1594;&#1610;&#1585;&#1607;&#1605;%20&#1603;&#1575;&#1606;&#1608;&#1575;%20&#1585;&#1608;&#1575;&#1583;%0D&#1571;&#1593;&#1604;&#1575;&#1605;%20&#1575;&#1604;&#1571;&#1606;&#1583;&#1604;&#1587;%0D&#1575;&#1587;&#1578;&#1606;&#1576;&#1591;%20&#1575;&#1604;&#1586;&#1580;&#1575;&#1580;%20&#1605;&#1606;%20&#1575;&#1604;&#1581;&#1580;&#1575;&#1585;&#1577;%20.%0D&#1575;&#1604;&#1601;&#1604;&#1603;%0D&#1589;&#1606;&#1593;%20&#1570;&#1604;&#1577;%20&#1604;&#1581;&#1587;&#1575;&#1576;%20&#1575;&#1604;&#1586;&#1605;&#1606;%20&#1608;&#1605;&#1579;&#1604;%20&#1601;&#1610;%20&#1576;&#1610;&#1578;&#1607;%20&#1575;&#1604;&#1587;&#1605;&#1575;&#1569;%20&#1576;&#1606;&#1580;&#1608;&#1605;&#1607;&#1575;%20&#1608;&#1594;&#1610;&#1608;&#1605;&#1607;&#1575;%20&#1608;&#1576;&#1585;&#1608;&#1602;&#1607;&#1575;%20&#1608;&#1585;&#1593;&#1608;&#1583;&#1607;&#1575;.%0D&#1575;&#1604;&#1591;&#1610;&#1585;&#1575;&#1606;%0D&#1581;&#1575;&#1608;&#1604;%20&#1575;&#1604;&#1591;&#1610;&#1585;&#1575;&#1606;%20&#1576;&#1603;&#1587;&#1608;&#1577;%20&#1580;&#1587;&#1605;&#1607;%20&#1576;&#1575;&#1604;&#1581;&#1585;&#1610;&#1585;%20&#1608;&#1571;&#1604;&#1589;&#1602;%20&#1593;&#1604;&#1610;&#1607;%20&#1585;&#1610;&#1588;&#1575;%20&#1608;&#1605;&#1583;%20&#1604;&#1606;&#1601;&#1587;&#1607;%20&#1580;&#1606;&#1575;&#1581;&#1610;&#1606;%20&#1605;&#1578;&#1581;&#1585;&#1603;&#1610;&#1606;%20&#1608;&#1604;&#1605;%20&#1610;&#1580;&#1593;&#1604;%20&#1604;&#1606;&#1601;&#1587;&#1607;%20&#1584;&#1606;&#1576;&#1575;,%20&#1601;&#1604;&#1605;&#1575;%20&#1571;&#1604;&#1602;&#1609;%20&#1576;&#1606;&#1601;&#1587;&#1607;%20&#1605;&#1606;%20&#1588;&#1575;&#1607;&#1602;%20&#1587;&#1602;&#1591;%20&#1608;&#1605;&#1575;&#1578;%20&#1588;&#1607;&#1610;&#1583;%20&#1575;&#1604;&#1593;&#1604;&#1605;.%0B%0D&#1586;&#1607;&#1585;%20&#1575;&#1604;&#1571;&#1610;&#1575;&#1583;&#1610;%20(&#1571;&#1576;&#1608;%20&#1575;&#1604;&#1593;&#1604;&#1575;&#1569;)%20(525&#1607;&#1600;%20//%201131&#1605;)%20%0B%0D&#1575;&#1576;&#1606;%20&#1586;&#1607;&#1585;%20(&#1571;&#1576;&#1608;%20&#1605;&#1585;&#1608;&#1575;&#1606;)%20(557&#1607;&#1600;%20//1162&#1605;)%20%0D&#1575;&#1604;&#1601;&#1604;&#1603;%0D&#1602;&#1575;&#1604;%20&#1576;&#1575;&#1604;&#1581;&#1585;&#1603;&#1577;%20&#1575;&#1604;&#1576;&#1610;&#1590;&#1575;&#1608;&#1610;&#1577;%20&#1604;&#1604;&#1603;&#1608;&#1575;&#1603;&#1576;%20&#1608;&#1583;&#1608;&#1585;&#1575;&#1606;&#1607;&#1575;%20&#1581;&#1608;&#1604;%20&#1575;&#1604;&#1588;&#1605;&#1587;.%0B&#1571;&#1579;&#1576;&#1578;%20&#1603;&#1585;&#1608;&#1610;&#1577;%20&#1575;&#1604;&#1571;&#1585;&#1590;%20&#1608;&#1571;&#1606;&#1607;&#1575;%20&#1578;&#1583;&#1608;&#1585;%20&#1581;&#1608;&#1604;%20&#1606;&#1601;&#1587;&#1607;&#1575;%20&#1608;&#1581;&#1608;&#1604;%20&#1575;&#1604;&#1588;&#1605;&#1587;.%0D&#1575;&#1604;&#1601;&#1604;&#1603;%0D&#1571;&#1608;&#1604;%20&#1605;&#1606;%20&#1585;&#1571;&#1609;%20&#1603;&#1604;&#1601;%20&#1575;&#1604;&#1588;&#1605;&#1587;%20&#1608;&#1603;&#1578;&#1576;%20&#1601;&#1610;&#1607;%20&#1608;&#1602;&#1583;%20&#1593;&#1585;&#1601;&#1607;%20&#1576;&#1608;&#1575;&#1587;&#1591;&#1577;%20&#1575;&#1604;&#1581;&#1587;&#1575;&#1576;%20&#1575;&#1604;&#1601;&#1604;&#1603;&#1610;%20&#1608;&#1602;&#1578;%20&#1593;&#1576;&#1608;&#1585;%20&#1593;&#1591;&#1575;&#1585;&#1583;%20&#1593;&#1604;&#1609;%20&#1602;&#1585;&#1589;%20&#1575;&#1604;&#1588;&#1605;&#1587;%20&#1601;&#1585;&#1589;&#1583;&#1607;%20&#1608;&#1588;&#1575;&#1607;&#1583;%20&#1576;&#1602;&#1593;&#1577;%20&#1587;&#1608;&#1583;&#1575;&#1569;%20&#1593;&#1604;&#1609;%20&#1602;&#1585;&#1589;&#1607;&#1575;%20&#1601;&#1610;%20&#1575;&#1604;&#1608;&#1602;&#1578;%20&#1575;&#1604;&#1584;&#1610;%20&#1593;&#1610;&#1606;&#1607;%20&#1576;&#1575;&#1604;&#1581;&#1587;&#1575;&#1576;.%0D&#1575;&#1604;&#1591;&#1576;%0D&#1601;&#1610;%20&#1603;&#1578;&#1575;&#1576;&#1607;%20(&#1575;&#1604;&#1603;&#1604;&#1610;&#1575;&#1578;)%20&#1576;&#1610;&#1606;%20&#1608;&#1592;&#1575;&#1574;&#1601;%20&#1575;&#1604;&#1571;&#1593;&#1590;&#1575;&#1569;%20&#1608;&#1578;&#1588;&#1585;&#1610;&#1581;&#1607;&#1575;%20&#1608;&#1605;&#1606;&#1575;&#1601;&#1593;&#1607;&#1575;%20&#1605;&#1593;%20&#1581;&#1601;&#1592;%20&#1575;&#1604;&#1589;&#1581;&#1577;%20&#1608;&#1588;&#1601;&#1575;&#1569;%20&#1575;&#1604;&#1571;&#1605;&#1585;&#1575;&#1590;%0D&#1575;&#1604;&#1606;&#1576;&#1575;&#1578;%20&#1608;&#1575;&#1604;&#1589;&#1610;&#1583;&#1604;&#1577;%0D&#1571;&#1593;&#1592;&#1605;%20&#1593;&#1575;&#1604;&#1605;%20&#1606;&#1576;&#1575;&#1578;&#1610;%20&#1608;&#1589;&#1610;&#1583;&#1604;&#1610;%20&#1601;&#1610;%20&#1575;&#1604;&#1602;&#1585;&#1608;&#1606;%20&#1575;&#1604;&#1608;&#1587;&#1591;&#1609;.%20%0B&#1601;&#1610;%20&#1603;&#1578;&#1575;&#1576;&#1607;%20(&#1575;&#1604;&#1580;&#1575;&#1605;&#1593;%20&#1604;&#1605;&#1601;&#1585;&#1583;&#1575;&#1578;%20&#1575;&#1604;&#1571;&#1583;&#1608;&#1610;&#1577;)%20&#1608;&#1589;&#1601;%20&#1604;&#1571;&#1604;&#1601;%20&#1608;&#1571;&#1585;&#1576;&#1593;&#1605;&#1575;&#1574;&#1577;%20&#1606;&#1608;&#1593;%20&#1605;&#1606;%20&#1571;&#1606;&#1608;&#1575;&#1593;%20&#1575;&#1604;&#1606;&#1576;&#1575;&#1578;%20&#1608;&#1575;&#1604;&#1571;&#1594;&#1584;&#1610;&#1577;%20&#1608;&#1575;&#1604;&#1593;&#1602;&#1575;&#1602;&#1610;&#1585;,%20&#1608;&#1602;&#1583;%20&#1581;&#1604;&#1604;%20&#1578;&#1585;&#1603;&#1610;&#1576;&#1607;&#1575;%20&#1575;&#1604;&#1603;&#1610;&#1605;&#1610;&#1575;&#1574;&#1610;%20&#1608;&#1582;&#1589;&#1575;&#1574;&#1589;&#1607;&#1575;%20&#1575;&#1604;&#1593;&#1604;&#1575;&#1580;&#1610;&#1577;%20&#1608;&#1575;&#1604;&#1594;&#1584;&#1575;&#1574;&#1610;&#1577;.%0D%0B&#1575;&#1604;&#1601;&#1604;&#1603;%0D&#1589;&#1606;&#1593;%20&#1575;&#1604;&#1587;&#1575;&#1593;&#1575;&#1578;%20&#1575;&#1604;&#1588;&#1605;&#1587;&#1610;&#1577;%20(&#1575;&#1604;&#1605;&#1586;&#1575;&#1608;&#1604;).%0B&#1589;&#1606;&#1593;%20&#1571;&#1580;&#1607;&#1586;&#1577;%20&#1575;&#1604;&#1585;&#1589;&#1583;%20&#1608;&#1591;&#1585;&#1610;&#1602;&#1577;%20&#1575;&#1604;&#1581;&#1605;&#1604;%20&#1576;&#1607;&#1575;%20&#1608;&#1585;&#1589;&#1583;%20&#1576;&#1607;&#1575;%20240%20&#1606;&#1580;&#1605;&#1575;.%0B&#1589;&#1606;&#1593;%20&#1580;&#1583;&#1575;&#1608;&#1604;%20&#1575;&#1604;&#1593;&#1585;&#1590;%20&#1608;&#1575;&#1604;&#1591;&#1608;&#1604;%20&#1604;&#1605;&#1575;&#1574;&#1577;%20&#1608;&#1582;&#1605;&#1587;&#1577;%20&#1608;&#1579;&#1604;&#1575;&#1579;&#1610;&#1606;%20&#1605;&#1608;&#1590;&#1593;&#1575;%20&#1580;&#1594;&#1585;&#1575;&#1601;&#1610;&#1575;.%0D%0B%0D&#1607;&#1572;&#1604;&#1575;&#1569;%20&#1607;&#1605;%20&#1571;&#1588;&#1607;&#1585;%20&#1593;&#1604;&#1605;&#1575;&#1569;%20&#1575;&#1604;&#1605;&#1587;&#1604;&#1605;&#1610;&#1606;%20&#1576;&#1593;&#1604;&#1608;&#1605;%20&#1575;&#1604;&#1571;&#1608;&#1575;&#1574;&#1604;,%20&#1608;&#1602;&#1583;%20&#1571;&#1590;&#1575;&#1601;&#1608;&#1575;%20&#1593;&#1604;&#1610;&#1607;&#1575;%20&#1608;&#1586;&#1575;&#1583;&#1608;&#1575;%20&#1601;&#1610;&#1607;&#1575;%20&#1608;&#1583;&#1608;&#1606;&#1608;&#1607;&#1575;%20&#1576;&#1575;&#1604;&#1604;&#1594;&#1577;%20&#1575;&#1604;&#1593;&#1585;&#1576;&#1610;&#1577;%20&#1601;&#1593;&#1585;&#1601;&#1578;%20&#1576;&#1593;&#1604;&#1608;&#1605;%20&#1575;&#1604;&#1593;&#1585;&#1576;.%0B&#1608;&#1581;&#1610;&#1606;%20&#1603;&#1575;&#1606;&#1608;&#1575;%20&#1593;&#1575;&#1603;&#1601;&#1610;&#1606;%20&#1593;&#1604;&#1609;%20&#1583;&#1585;&#1575;&#1587;&#1577;%20&#1605;&#1575;%20&#1606;&#1602;&#1604;&#1608;&#1607;%20&#1605;&#1606;%20&#1578;&#1585;&#1575;&#1579;%20&#1575;&#1604;&#1610;&#1608;&#1606;&#1575;&#1606;,%20&#1603;&#1575;&#1606;&#1578;%20&#1571;&#1608;&#1585;&#1608;&#1576;&#1575;%20&#1594;&#1575;&#1585;&#1602;&#1577;%20&#1601;&#1610;%20&#1592;&#1604;&#1605;&#1575;&#1578;%20&#1575;&#1604;&#1580;&#1607;&#1604;%20&#1608;&#1602;&#1583;%20&#1576;&#1587;&#1591;&#1578;%20&#1575;&#1604;&#1603;&#1606;&#1610;&#1587;&#1577;%20&#1593;&#1604;&#1610;&#1607;&#1575;%20&#1587;&#1604;&#1591;&#1575;&#1606;&#1607;&#1575;.%20&#1608;&#1603;&#1575;&#1606;&#1578;%20&#1578;&#1585;&#1609;%20&#1601;&#1610;%20&#1593;&#1604;&#1608;&#1605;%20&#1575;&#1604;&#1610;&#1608;&#1606;&#1575;&#1606;%20&#1603;&#1601;&#1585;&#1575;%20&#1608;&#1573;&#1604;&#1581;&#1575;&#1583;&#1575;%20&#1601;&#1605;&#1606;%20&#1571;&#1582;&#1584;%20&#1576;&#1607;&#1575;%20&#1571;&#1589;&#1583;&#1585;&#1578;%20&#1576;&#1581;&#1602;&#1607;%20&#1581;&#1585;&#1605;&#1575;&#1606;&#1575;%20&#1605;&#1606;%20&#1575;&#1604;&#1603;&#1606;&#1610;&#1587;&#1577;%20&#1608;&#1602;&#1583;%20&#1578;&#1581;&#1603;&#1605;%20&#1576;&#1571;&#1606;%20&#1610;&#1581;&#1585;&#1602;%20&#1581;&#1610;&#1575;%20&#1576;&#1575;&#1604;&#1606;&#1575;&#1585;.%0B&#1601;&#1575;&#1604;&#1571;&#1585;&#1590;%20&#1593;&#1606;&#1583;&#1607;&#1575;%20&#1605;&#1587;&#1591;&#1581;&#1577;%20&#1608;&#1575;&#1604;&#1588;&#1605;&#1587;%20&#1607;&#1610;%20&#1575;&#1604;&#1578;&#1610;%20&#1578;&#1583;&#1608;&#1585;%20&#1581;&#1608;&#1604;&#1607;&#1575;%20&#1608;&#1607;&#1610;%20&#1605;&#1585;&#1603;&#1586;%20&#1575;&#1604;&#1603;&#1608;&#1606;,%20&#1608;&#1602;&#1583;%20&#1602;&#1590;&#1578;%20&#1576;&#1581;&#1585;&#1605;&#1575;&#1606;%20(&#1594;&#1575;&#1604;&#1610;&#1604;&#1608;)%20(&#1578;:1642&#1605;)%20&#1608;&#1591;&#1585;&#1583;&#1607;%20&#1605;&#1606;%20&#1575;&#1604;&#1603;&#1606;&#1610;&#1587;&#1577;%20&#1604;&#1571;&#1606;&#1607;%20&#1602;&#1575;&#1604;%20&#1576;&#1603;&#1585;&#1608;&#1610;&#1577;%20&#1575;&#1604;&#1571;&#1585;&#1590;%20&#1608;&#1605;&#1606;&#1593;&#1578;&#1607;%20&#1605;&#1606;%20&#1575;&#1604;&#1578;&#1583;&#1585;&#1610;&#1587;%20%0D" TargetMode="External"/><Relationship Id="rId90" Type="http://schemas.openxmlformats.org/officeDocument/2006/relationships/hyperlink" Target="../in/&#1608;&#1605;&#1606;%20&#1607;&#1584;&#1607;%20&#1575;&#1604;&#1580;&#1575;&#1605;&#1593;&#1575;&#1578;%20&#1575;&#1604;&#1578;&#1610;%20&#1608;&#1585;&#1579;&#1578;%20&#1593;&#1604;&#1605;%20&#1575;&#1604;&#1593;&#1585;&#1576;%20&#1575;&#1604;&#1605;&#1591;&#1576;&#1608;&#1593;%20&#1576;&#1575;&#1604;&#1579;&#1602;&#1575;&#1601;&#1577;%20&#1575;&#1604;&#1607;&#1610;&#1604;&#1610;&#1606;&#1610;&#1577;%20&#1575;&#1606;&#1576;&#1579;&#1602;%20&#1593;&#1589;&#1585;%20&#1575;&#1604;&#1606;&#1607;&#1590;&#1577;.%20&#1608;&#1603;&#1605;&#1575;%20&#1603;&#1575;&#1606;%20&#1587;&#1602;&#1585;&#1575;&#1591;%20&#1608;&#1571;&#1601;&#1604;&#1575;&#1591;&#1608;&#1606;%20&#1608;&#1571;&#1585;&#1587;&#1591;&#1608;%20&#1608;&#1571;&#1585;&#1582;&#1605;&#1610;&#1583;&#1587;%20&#1608;&#1575;&#1610;&#1576;&#1608;&#1602;&#1585;&#1575;&#1591;%20&#1608;&#1580;&#1575;&#1604;&#1610;&#1606;&#1608;&#1587;%20&#1608;&#1576;&#1591;&#1604;&#1610;&#1605;&#1608;&#1587;%20&#1608;&#1594;&#1610;&#1585;&#1607;&#1605;%20&#1605;&#1606;%20&#1593;&#1576;&#1575;&#1602;&#1585;&#1577;%20&#1575;&#1604;&#1610;&#1608;&#1606;&#1575;&#1606;%20&#1585;&#1608;&#1575;&#1583;%20&#1575;&#1604;&#1593;&#1585;&#1576;%20&#1601;&#1610;%20&#1575;&#1604;&#1593;&#1604;&#1605;%20&#1608;&#1575;&#1604;&#1601;&#1604;&#1587;&#1601;&#1577;%20&#1603;&#1584;&#1604;&#1603;%20&#1601;&#1573;&#1606;%20&#1575;&#1604;&#1603;&#1606;&#1583;&#1610;%20&#1608;&#1575;&#1604;&#1585;&#1575;&#1586;&#1610;%20&#1608;&#1575;&#1604;&#1576;&#1578;&#1575;&#1606;&#1610;%20&#1608;&#1575;&#1576;&#1606;%20&#1587;&#1610;&#1606;&#1575;%20&#1608;&#1575;&#1604;&#1601;&#1575;&#1585;&#1575;&#1576;&#1610;%20&#1608;&#1575;&#1576;&#1606;%20&#1575;&#1604;&#1607;&#1610;&#1579;&#1605;%20&#1608;&#1575;&#1604;&#1576;&#1610;&#1585;&#1608;&#1606;&#1610;%20&#1608;&#1575;&#1576;&#1606;%20&#1575;&#1604;&#1606;&#1601;&#1610;&#1587;%20&#1608;&#1575;&#1604;&#1586;&#1607;&#1585;&#1575;&#1608;&#1610;%20&#1608;&#1575;&#1576;&#1606;%20&#1586;&#1607;&#1585;%20&#1608;&#1575;&#1576;&#1606;%20&#1585;&#1588;&#1583;%20&#1608;&#1575;&#1576;&#1606;%20&#1575;&#1604;&#1591;&#1601;&#1610;&#1604;%20&#1608;&#1575;&#1576;&#1606;%20&#1576;&#1575;&#1580;&#1577;%20&#1608;&#1575;&#1576;&#1606;%20&#1575;&#1604;&#1576;&#1610;&#1591;&#1575;&#1585;%20&#1608;&#1594;&#1610;&#1585;&#1607;&#1605;%20&#1603;&#1575;&#1606;&#1608;&#1575;%20&#1585;&#1608;&#1575;&#1583;%0D&#1571;&#1593;&#1604;&#1575;&#1605;%20&#1575;&#1604;&#1571;&#1606;&#1583;&#1604;&#1587;%0D&#1575;&#1587;&#1578;&#1606;&#1576;&#1591;%20&#1575;&#1604;&#1586;&#1580;&#1575;&#1580;%20&#1605;&#1606;%20&#1575;&#1604;&#1581;&#1580;&#1575;&#1585;&#1577;%20.%0D&#1575;&#1604;&#1601;&#1604;&#1603;%0D&#1589;&#1606;&#1593;%20&#1570;&#1604;&#1577;%20&#1604;&#1581;&#1587;&#1575;&#1576;%20&#1575;&#1604;&#1586;&#1605;&#1606;%20&#1608;&#1605;&#1579;&#1604;%20&#1601;&#1610;%20&#1576;&#1610;&#1578;&#1607;%20&#1575;&#1604;&#1587;&#1605;&#1575;&#1569;%20&#1576;&#1606;&#1580;&#1608;&#1605;&#1607;&#1575;%20&#1608;&#1594;&#1610;&#1608;&#1605;&#1607;&#1575;%20&#1608;&#1576;&#1585;&#1608;&#1602;&#1607;&#1575;%20&#1608;&#1585;&#1593;&#1608;&#1583;&#1607;&#1575;.%0D&#1575;&#1604;&#1591;&#1610;&#1585;&#1575;&#1606;%0D&#1581;&#1575;&#1608;&#1604;%20&#1575;&#1604;&#1591;&#1610;&#1585;&#1575;&#1606;%20&#1576;&#1603;&#1587;&#1608;&#1577;%20&#1580;&#1587;&#1605;&#1607;%20&#1576;&#1575;&#1604;&#1581;&#1585;&#1610;&#1585;%20&#1608;&#1571;&#1604;&#1589;&#1602;%20&#1593;&#1604;&#1610;&#1607;%20&#1585;&#1610;&#1588;&#1575;%20&#1608;&#1605;&#1583;%20&#1604;&#1606;&#1601;&#1587;&#1607;%20&#1580;&#1606;&#1575;&#1581;&#1610;&#1606;%20&#1605;&#1578;&#1581;&#1585;&#1603;&#1610;&#1606;%20&#1608;&#1604;&#1605;%20&#1610;&#1580;&#1593;&#1604;%20&#1604;&#1606;&#1601;&#1587;&#1607;%20&#1584;&#1606;&#1576;&#1575;,%20&#1601;&#1604;&#1605;&#1575;%20&#1571;&#1604;&#1602;&#1609;%20&#1576;&#1606;&#1601;&#1587;&#1607;%20&#1605;&#1606;%20&#1588;&#1575;&#1607;&#1602;%20&#1587;&#1602;&#1591;%20&#1608;&#1605;&#1575;&#1578;%20&#1588;&#1607;&#1610;&#1583;%20&#1575;&#1604;&#1593;&#1604;&#1605;.%0B%0D&#1586;&#1607;&#1585;%20&#1575;&#1604;&#1571;&#1610;&#1575;&#1583;&#1610;%20(&#1571;&#1576;&#1608;%20&#1575;&#1604;&#1593;&#1604;&#1575;&#1569;)%20(525&#1607;&#1600;%20//%201131&#1605;)%20%0B%0D&#1575;&#1576;&#1606;%20&#1586;&#1607;&#1585;%20(&#1571;&#1576;&#1608;%20&#1605;&#1585;&#1608;&#1575;&#1606;)%20(557&#1607;&#1600;%20//1162&#1605;)%20%0D&#1575;&#1604;&#1601;&#1604;&#1603;%0D&#1602;&#1575;&#1604;%20&#1576;&#1575;&#1604;&#1581;&#1585;&#1603;&#1577;%20&#1575;&#1604;&#1576;&#1610;&#1590;&#1575;&#1608;&#1610;&#1577;%20&#1604;&#1604;&#1603;&#1608;&#1575;&#1603;&#1576;%20&#1608;&#1583;&#1608;&#1585;&#1575;&#1606;&#1607;&#1575;%20&#1581;&#1608;&#1604;%20&#1575;&#1604;&#1588;&#1605;&#1587;.%0B&#1571;&#1579;&#1576;&#1578;%20&#1603;&#1585;&#1608;&#1610;&#1577;%20&#1575;&#1604;&#1571;&#1585;&#1590;%20&#1608;&#1571;&#1606;&#1607;&#1575;%20&#1578;&#1583;&#1608;&#1585;%20&#1581;&#1608;&#1604;%20&#1606;&#1601;&#1587;&#1607;&#1575;%20&#1608;&#1581;&#1608;&#1604;%20&#1575;&#1604;&#1588;&#1605;&#1587;.%0D&#1575;&#1604;&#1601;&#1604;&#1603;%0D&#1571;&#1608;&#1604;%20&#1605;&#1606;%20&#1585;&#1571;&#1609;%20&#1603;&#1604;&#1601;%20&#1575;&#1604;&#1588;&#1605;&#1587;%20&#1608;&#1603;&#1578;&#1576;%20&#1601;&#1610;&#1607;%20&#1608;&#1602;&#1583;%20&#1593;&#1585;&#1601;&#1607;%20&#1576;&#1608;&#1575;&#1587;&#1591;&#1577;%20&#1575;&#1604;&#1581;&#1587;&#1575;&#1576;%20&#1575;&#1604;&#1601;&#1604;&#1603;&#1610;%20&#1608;&#1602;&#1578;%20&#1593;&#1576;&#1608;&#1585;%20&#1593;&#1591;&#1575;&#1585;&#1583;%20&#1593;&#1604;&#1609;%20&#1602;&#1585;&#1589;%20&#1575;&#1604;&#1588;&#1605;&#1587;%20&#1601;&#1585;&#1589;&#1583;&#1607;%20&#1608;&#1588;&#1575;&#1607;&#1583;%20&#1576;&#1602;&#1593;&#1577;%20&#1587;&#1608;&#1583;&#1575;&#1569;%20&#1593;&#1604;&#1609;%20&#1602;&#1585;&#1589;&#1607;&#1575;%20&#1601;&#1610;%20&#1575;&#1604;&#1608;&#1602;&#1578;%20&#1575;&#1604;&#1584;&#1610;%20&#1593;&#1610;&#1606;&#1607;%20&#1576;&#1575;&#1604;&#1581;&#1587;&#1575;&#1576;.%0D&#1575;&#1604;&#1591;&#1576;%0D&#1601;&#1610;%20&#1603;&#1578;&#1575;&#1576;&#1607;%20(&#1575;&#1604;&#1603;&#1604;&#1610;&#1575;&#1578;)%20&#1576;&#1610;&#1606;%20&#1608;&#1592;&#1575;&#1574;&#1601;%20&#1575;&#1604;&#1571;&#1593;&#1590;&#1575;&#1569;%20&#1608;&#1578;&#1588;&#1585;&#1610;&#1581;&#1607;&#1575;%20&#1608;&#1605;&#1606;&#1575;&#1601;&#1593;&#1607;&#1575;%20&#1605;&#1593;%20&#1581;&#1601;&#1592;%20&#1575;&#1604;&#1589;&#1581;&#1577;%20&#1608;&#1588;&#1601;&#1575;&#1569;%20&#1575;&#1604;&#1571;&#1605;&#1585;&#1575;&#1590;%0D&#1575;&#1604;&#1606;&#1576;&#1575;&#1578;%20&#1608;&#1575;&#1604;&#1589;&#1610;&#1583;&#1604;&#1577;%0D&#1571;&#1593;&#1592;&#1605;%20&#1593;&#1575;&#1604;&#1605;%20&#1606;&#1576;&#1575;&#1578;&#1610;%20&#1608;&#1589;&#1610;&#1583;&#1604;&#1610;%20&#1601;&#1610;%20&#1575;&#1604;&#1602;&#1585;&#1608;&#1606;%20&#1575;&#1604;&#1608;&#1587;&#1591;&#1609;.%20%0B&#1601;&#1610;%20&#1603;&#1578;&#1575;&#1576;&#1607;%20(&#1575;&#1604;&#1580;&#1575;&#1605;&#1593;%20&#1604;&#1605;&#1601;&#1585;&#1583;&#1575;&#1578;%20&#1575;&#1604;&#1571;&#1583;&#1608;&#1610;&#1577;)%20&#1608;&#1589;&#1601;%20&#1604;&#1571;&#1604;&#1601;%20&#1608;&#1571;&#1585;&#1576;&#1593;&#1605;&#1575;&#1574;&#1577;%20&#1606;&#1608;&#1593;%20&#1605;&#1606;%20&#1571;&#1606;&#1608;&#1575;&#1593;%20&#1575;&#1604;&#1606;&#1576;&#1575;&#1578;%20&#1608;&#1575;&#1604;&#1571;&#1594;&#1584;&#1610;&#1577;%20&#1608;&#1575;&#1604;&#1593;&#1602;&#1575;&#1602;&#1610;&#1585;,%20&#1608;&#1602;&#1583;%20&#1581;&#1604;&#1604;%20&#1578;&#1585;&#1603;&#1610;&#1576;&#1607;&#1575;%20&#1575;&#1604;&#1603;&#1610;&#1605;&#1610;&#1575;&#1574;&#1610;%20&#1608;&#1582;&#1589;&#1575;&#1574;&#1589;&#1607;&#1575;%20&#1575;&#1604;&#1593;&#1604;&#1575;&#1580;&#1610;&#1577;%20&#1608;&#1575;&#1604;&#1594;&#1584;&#1575;&#1574;&#1610;&#1577;.%0D%0B&#1575;&#1604;&#1601;&#1604;&#1603;%0D&#1589;&#1606;&#1593;%20&#1575;&#1604;&#1587;&#1575;&#1593;&#1575;&#1578;%20&#1575;&#1604;&#1588;&#1605;&#1587;&#1610;&#1577;%20(&#1575;&#1604;&#1605;&#1586;&#1575;&#1608;&#1604;).%0B&#1589;&#1606;&#1593;%20&#1571;&#1580;&#1607;&#1586;&#1577;%20&#1575;&#1604;&#1585;&#1589;&#1583;%20&#1608;&#1591;&#1585;&#1610;&#1602;&#1577;%20&#1575;&#1604;&#1581;&#1605;&#1604;%20&#1576;&#1607;&#1575;%20&#1608;&#1585;&#1589;&#1583;%20&#1576;&#1607;&#1575;%20240%20&#1606;&#1580;&#1605;&#1575;.%0B&#1589;&#1606;&#1593;%20&#1580;&#1583;&#1575;&#1608;&#1604;%20&#1575;&#1604;&#1593;&#1585;&#1590;%20&#1608;&#1575;&#1604;&#1591;&#1608;&#1604;%20&#1604;&#1605;&#1575;&#1574;&#1577;%20&#1608;&#1582;&#1605;&#1587;&#1577;%20&#1608;&#1579;&#1604;&#1575;&#1579;&#1610;&#1606;%20&#1605;&#1608;&#1590;&#1593;&#1575;%20&#1580;&#1594;&#1585;&#1575;&#1601;&#1610;&#1575;.%0D%0B%0D&#1607;&#1572;&#1604;&#1575;&#1569;%20&#1607;&#1605;%20&#1571;&#1588;&#1607;&#1585;%20&#1593;&#1604;&#1605;&#1575;&#1569;%20&#1575;&#1604;&#1605;&#1587;&#1604;&#1605;&#1610;&#1606;%20&#1576;&#1593;&#1604;&#1608;&#1605;%20&#1575;&#1604;&#1571;&#1608;&#1575;&#1574;&#1604;,%20&#1608;&#1602;&#1583;%20&#1571;&#1590;&#1575;&#1601;&#1608;&#1575;%20&#1593;&#1604;&#1610;&#1607;&#1575;%20&#1608;&#1586;&#1575;&#1583;&#1608;&#1575;%20&#1601;&#1610;&#1607;&#1575;%20&#1608;&#1583;&#1608;&#1606;&#1608;&#1607;&#1575;%20&#1576;&#1575;&#1604;&#1604;&#1594;&#1577;%20&#1575;&#1604;&#1593;&#1585;&#1576;&#1610;&#1577;%20&#1601;&#1593;&#1585;&#1601;&#1578;%20&#1576;&#1593;&#1604;&#1608;&#1605;%20&#1575;&#1604;&#1593;&#1585;&#1576;.%0B&#1608;&#1581;&#1610;&#1606;%20&#1603;&#1575;&#1606;&#1608;&#1575;%20&#1593;&#1575;&#1603;&#1601;&#1610;&#1606;%20&#1593;&#1604;&#1609;%20&#1583;&#1585;&#1575;&#1587;&#1577;%20&#1605;&#1575;%20&#1606;&#1602;&#1604;&#1608;&#1607;%20&#1605;&#1606;%20&#1578;&#1585;&#1575;&#1579;%20&#1575;&#1604;&#1610;&#1608;&#1606;&#1575;&#1606;,%20&#1603;&#1575;&#1606;&#1578;%20&#1571;&#1608;&#1585;&#1608;&#1576;&#1575;%20&#1594;&#1575;&#1585;&#1602;&#1577;%20&#1601;&#1610;%20&#1592;&#1604;&#1605;&#1575;&#1578;%20&#1575;&#1604;&#1580;&#1607;&#1604;%20&#1608;&#1602;&#1583;%20&#1576;&#1587;&#1591;&#1578;%20&#1575;&#1604;&#1603;&#1606;&#1610;&#1587;&#1577;%20&#1593;&#1604;&#1610;&#1607;&#1575;%20&#1587;&#1604;&#1591;&#1575;&#1606;&#1607;&#1575;.%20&#1608;&#1603;&#1575;&#1606;&#1578;%20&#1578;&#1585;&#1609;%20&#1601;&#1610;%20&#1593;&#1604;&#1608;&#1605;%20&#1575;&#1604;&#1610;&#1608;&#1606;&#1575;&#1606;%20&#1603;&#1601;&#1585;&#1575;%20&#1608;&#1573;&#1604;&#1581;&#1575;&#1583;&#1575;%20&#1601;&#1605;&#1606;%20&#1571;&#1582;&#1584;%20&#1576;&#1607;&#1575;%20&#1571;&#1589;&#1583;&#1585;&#1578;%20&#1576;&#1581;&#1602;&#1607;%20&#1581;&#1585;&#1605;&#1575;&#1606;&#1575;%20&#1605;&#1606;%20&#1575;&#1604;&#1603;&#1606;&#1610;&#1587;&#1577;%20&#1608;&#1602;&#1583;%20&#1578;&#1581;&#1603;&#1605;%20&#1576;&#1571;&#1606;%20&#1610;&#1581;&#1585;&#1602;%20&#1581;&#1610;&#1575;%20&#1576;&#1575;&#1604;&#1606;&#1575;&#1585;.%0B&#1601;&#1575;&#1604;&#1571;&#1585;&#1590;%20&#1593;&#1606;&#1583;&#1607;&#1575;%20&#1605;&#1587;&#1591;&#1581;&#1577;%20&#1608;&#1575;&#1604;&#1588;&#1605;&#1587;%20&#1607;&#1610;%20&#1575;&#1604;&#1578;&#1610;%20&#1578;&#1583;&#1608;&#1585;%20&#1581;&#1608;&#1604;&#1607;&#1575;%20&#1608;&#1607;&#1610;%20&#1605;&#1585;&#1603;&#1586;%20&#1575;&#1604;&#1603;&#1608;&#1606;,%20&#1608;&#1602;&#1583;%20&#1602;&#1590;&#1578;%20&#1576;&#1581;&#1585;&#1605;&#1575;&#1606;%20(&#1594;&#1575;&#1604;&#1610;&#1604;&#1608;)%20(&#1578;:1642&#1605;)%20&#1608;&#1591;&#1585;&#1583;&#1607;%20&#1605;&#1606;%20&#1575;&#1604;&#1603;&#1606;&#1610;&#1587;&#1577;%20&#1604;&#1571;&#1606;&#1607;%20&#1602;&#1575;&#1604;%20&#1576;&#1603;&#1585;&#1608;&#1610;&#1577;%20&#1575;&#1604;&#1571;&#1585;&#1590;%20&#1608;&#1605;&#1606;&#1593;&#1578;&#1607;%20&#1605;&#1606;%20&#1575;&#1604;&#1578;&#1583;&#1585;&#1610;&#1587;%20%0D" TargetMode="External"/><Relationship Id="rId91" Type="http://schemas.openxmlformats.org/officeDocument/2006/relationships/hyperlink" Target="../in/&#1608;&#1605;&#1606;%20&#1607;&#1584;&#1607;%20&#1575;&#1604;&#1580;&#1575;&#1605;&#1593;&#1575;&#1578;%20&#1575;&#1604;&#1578;&#1610;%20&#1608;&#1585;&#1579;&#1578;%20&#1593;&#1604;&#1605;%20&#1575;&#1604;&#1593;&#1585;&#1576;%20&#1575;&#1604;&#1605;&#1591;&#1576;&#1608;&#1593;%20&#1576;&#1575;&#1604;&#1579;&#1602;&#1575;&#1601;&#1577;%20&#1575;&#1604;&#1607;&#1610;&#1604;&#1610;&#1606;&#1610;&#1577;%20&#1575;&#1606;&#1576;&#1579;&#1602;%20&#1593;&#1589;&#1585;%20&#1575;&#1604;&#1606;&#1607;&#1590;&#1577;.%20&#1608;&#1603;&#1605;&#1575;%20&#1603;&#1575;&#1606;%20&#1587;&#1602;&#1585;&#1575;&#1591;%20&#1608;&#1571;&#1601;&#1604;&#1575;&#1591;&#1608;&#1606;%20&#1608;&#1571;&#1585;&#1587;&#1591;&#1608;%20&#1608;&#1571;&#1585;&#1582;&#1605;&#1610;&#1583;&#1587;%20&#1608;&#1575;&#1610;&#1576;&#1608;&#1602;&#1585;&#1575;&#1591;%20&#1608;&#1580;&#1575;&#1604;&#1610;&#1606;&#1608;&#1587;%20&#1608;&#1576;&#1591;&#1604;&#1610;&#1605;&#1608;&#1587;%20&#1608;&#1594;&#1610;&#1585;&#1607;&#1605;%20&#1605;&#1606;%20&#1593;&#1576;&#1575;&#1602;&#1585;&#1577;%20&#1575;&#1604;&#1610;&#1608;&#1606;&#1575;&#1606;%20&#1585;&#1608;&#1575;&#1583;%20&#1575;&#1604;&#1593;&#1585;&#1576;%20&#1601;&#1610;%20&#1575;&#1604;&#1593;&#1604;&#1605;%20&#1608;&#1575;&#1604;&#1601;&#1604;&#1587;&#1601;&#1577;%20&#1603;&#1584;&#1604;&#1603;%20&#1601;&#1573;&#1606;%20&#1575;&#1604;&#1603;&#1606;&#1583;&#1610;%20&#1608;&#1575;&#1604;&#1585;&#1575;&#1586;&#1610;%20&#1608;&#1575;&#1604;&#1576;&#1578;&#1575;&#1606;&#1610;%20&#1608;&#1575;&#1576;&#1606;%20&#1587;&#1610;&#1606;&#1575;%20&#1608;&#1575;&#1604;&#1601;&#1575;&#1585;&#1575;&#1576;&#1610;%20&#1608;&#1575;&#1576;&#1606;%20&#1575;&#1604;&#1607;&#1610;&#1579;&#1605;%20&#1608;&#1575;&#1604;&#1576;&#1610;&#1585;&#1608;&#1606;&#1610;%20&#1608;&#1575;&#1576;&#1606;%20&#1575;&#1604;&#1606;&#1601;&#1610;&#1587;%20&#1608;&#1575;&#1604;&#1586;&#1607;&#1585;&#1575;&#1608;&#1610;%20&#1608;&#1575;&#1576;&#1606;%20&#1586;&#1607;&#1585;%20&#1608;&#1575;&#1576;&#1606;%20&#1585;&#1588;&#1583;%20&#1608;&#1575;&#1576;&#1606;%20&#1575;&#1604;&#1591;&#1601;&#1610;&#1604;%20&#1608;&#1575;&#1576;&#1606;%20&#1576;&#1575;&#1580;&#1577;%20&#1608;&#1575;&#1576;&#1606;%20&#1575;&#1604;&#1576;&#1610;&#1591;&#1575;&#1585;%20&#1608;&#1594;&#1610;&#1585;&#1607;&#1605;%20&#1603;&#1575;&#1606;&#1608;&#1575;%20&#1585;&#1608;&#1575;&#1583;%0D&#1571;&#1593;&#1604;&#1575;&#1605;%20&#1575;&#1604;&#1571;&#1606;&#1583;&#1604;&#1587;%0D&#1575;&#1587;&#1578;&#1606;&#1576;&#1591;%20&#1575;&#1604;&#1586;&#1580;&#1575;&#1580;%20&#1605;&#1606;%20&#1575;&#1604;&#1581;&#1580;&#1575;&#1585;&#1577;%20.%0D&#1575;&#1604;&#1601;&#1604;&#1603;%0D&#1589;&#1606;&#1593;%20&#1570;&#1604;&#1577;%20&#1604;&#1581;&#1587;&#1575;&#1576;%20&#1575;&#1604;&#1586;&#1605;&#1606;%20&#1608;&#1605;&#1579;&#1604;%20&#1601;&#1610;%20&#1576;&#1610;&#1578;&#1607;%20&#1575;&#1604;&#1587;&#1605;&#1575;&#1569;%20&#1576;&#1606;&#1580;&#1608;&#1605;&#1607;&#1575;%20&#1608;&#1594;&#1610;&#1608;&#1605;&#1607;&#1575;%20&#1608;&#1576;&#1585;&#1608;&#1602;&#1607;&#1575;%20&#1608;&#1585;&#1593;&#1608;&#1583;&#1607;&#1575;.%0D&#1575;&#1604;&#1591;&#1610;&#1585;&#1575;&#1606;%0D&#1581;&#1575;&#1608;&#1604;%20&#1575;&#1604;&#1591;&#1610;&#1585;&#1575;&#1606;%20&#1576;&#1603;&#1587;&#1608;&#1577;%20&#1580;&#1587;&#1605;&#1607;%20&#1576;&#1575;&#1604;&#1581;&#1585;&#1610;&#1585;%20&#1608;&#1571;&#1604;&#1589;&#1602;%20&#1593;&#1604;&#1610;&#1607;%20&#1585;&#1610;&#1588;&#1575;%20&#1608;&#1605;&#1583;%20&#1604;&#1606;&#1601;&#1587;&#1607;%20&#1580;&#1606;&#1575;&#1581;&#1610;&#1606;%20&#1605;&#1578;&#1581;&#1585;&#1603;&#1610;&#1606;%20&#1608;&#1604;&#1605;%20&#1610;&#1580;&#1593;&#1604;%20&#1604;&#1606;&#1601;&#1587;&#1607;%20&#1584;&#1606;&#1576;&#1575;,%20&#1601;&#1604;&#1605;&#1575;%20&#1571;&#1604;&#1602;&#1609;%20&#1576;&#1606;&#1601;&#1587;&#1607;%20&#1605;&#1606;%20&#1588;&#1575;&#1607;&#1602;%20&#1587;&#1602;&#1591;%20&#1608;&#1605;&#1575;&#1578;%20&#1588;&#1607;&#1610;&#1583;%20&#1575;&#1604;&#1593;&#1604;&#1605;.%0B%0D&#1586;&#1607;&#1585;%20&#1575;&#1604;&#1571;&#1610;&#1575;&#1583;&#1610;%20(&#1571;&#1576;&#1608;%20&#1575;&#1604;&#1593;&#1604;&#1575;&#1569;)%20(525&#1607;&#1600;%20//%201131&#1605;)%20%0B%0D&#1575;&#1576;&#1606;%20&#1586;&#1607;&#1585;%20(&#1571;&#1576;&#1608;%20&#1605;&#1585;&#1608;&#1575;&#1606;)%20(557&#1607;&#1600;%20//1162&#1605;)%20%0D&#1575;&#1604;&#1601;&#1604;&#1603;%0D&#1602;&#1575;&#1604;%20&#1576;&#1575;&#1604;&#1581;&#1585;&#1603;&#1577;%20&#1575;&#1604;&#1576;&#1610;&#1590;&#1575;&#1608;&#1610;&#1577;%20&#1604;&#1604;&#1603;&#1608;&#1575;&#1603;&#1576;%20&#1608;&#1583;&#1608;&#1585;&#1575;&#1606;&#1607;&#1575;%20&#1581;&#1608;&#1604;%20&#1575;&#1604;&#1588;&#1605;&#1587;.%0B&#1571;&#1579;&#1576;&#1578;%20&#1603;&#1585;&#1608;&#1610;&#1577;%20&#1575;&#1604;&#1571;&#1585;&#1590;%20&#1608;&#1571;&#1606;&#1607;&#1575;%20&#1578;&#1583;&#1608;&#1585;%20&#1581;&#1608;&#1604;%20&#1606;&#1601;&#1587;&#1607;&#1575;%20&#1608;&#1581;&#1608;&#1604;%20&#1575;&#1604;&#1588;&#1605;&#1587;.%0D&#1575;&#1604;&#1601;&#1604;&#1603;%0D&#1571;&#1608;&#1604;%20&#1605;&#1606;%20&#1585;&#1571;&#1609;%20&#1603;&#1604;&#1601;%20&#1575;&#1604;&#1588;&#1605;&#1587;%20&#1608;&#1603;&#1578;&#1576;%20&#1601;&#1610;&#1607;%20&#1608;&#1602;&#1583;%20&#1593;&#1585;&#1601;&#1607;%20&#1576;&#1608;&#1575;&#1587;&#1591;&#1577;%20&#1575;&#1604;&#1581;&#1587;&#1575;&#1576;%20&#1575;&#1604;&#1601;&#1604;&#1603;&#1610;%20&#1608;&#1602;&#1578;%20&#1593;&#1576;&#1608;&#1585;%20&#1593;&#1591;&#1575;&#1585;&#1583;%20&#1593;&#1604;&#1609;%20&#1602;&#1585;&#1589;%20&#1575;&#1604;&#1588;&#1605;&#1587;%20&#1601;&#1585;&#1589;&#1583;&#1607;%20&#1608;&#1588;&#1575;&#1607;&#1583;%20&#1576;&#1602;&#1593;&#1577;%20&#1587;&#1608;&#1583;&#1575;&#1569;%20&#1593;&#1604;&#1609;%20&#1602;&#1585;&#1589;&#1607;&#1575;%20&#1601;&#1610;%20&#1575;&#1604;&#1608;&#1602;&#1578;%20&#1575;&#1604;&#1584;&#1610;%20&#1593;&#1610;&#1606;&#1607;%20&#1576;&#1575;&#1604;&#1581;&#1587;&#1575;&#1576;.%0D&#1575;&#1604;&#1591;&#1576;%0D&#1601;&#1610;%20&#1603;&#1578;&#1575;&#1576;&#1607;%20(&#1575;&#1604;&#1603;&#1604;&#1610;&#1575;&#1578;)%20&#1576;&#1610;&#1606;%20&#1608;&#1592;&#1575;&#1574;&#1601;%20&#1575;&#1604;&#1571;&#1593;&#1590;&#1575;&#1569;%20&#1608;&#1578;&#1588;&#1585;&#1610;&#1581;&#1607;&#1575;%20&#1608;&#1605;&#1606;&#1575;&#1601;&#1593;&#1607;&#1575;%20&#1605;&#1593;%20&#1581;&#1601;&#1592;%20&#1575;&#1604;&#1589;&#1581;&#1577;%20&#1608;&#1588;&#1601;&#1575;&#1569;%20&#1575;&#1604;&#1571;&#1605;&#1585;&#1575;&#1590;%0D&#1575;&#1604;&#1606;&#1576;&#1575;&#1578;%20&#1608;&#1575;&#1604;&#1589;&#1610;&#1583;&#1604;&#1577;%0D&#1571;&#1593;&#1592;&#1605;%20&#1593;&#1575;&#1604;&#1605;%20&#1606;&#1576;&#1575;&#1578;&#1610;%20&#1608;&#1589;&#1610;&#1583;&#1604;&#1610;%20&#1601;&#1610;%20&#1575;&#1604;&#1602;&#1585;&#1608;&#1606;%20&#1575;&#1604;&#1608;&#1587;&#1591;&#1609;.%20%0B&#1601;&#1610;%20&#1603;&#1578;&#1575;&#1576;&#1607;%20(&#1575;&#1604;&#1580;&#1575;&#1605;&#1593;%20&#1604;&#1605;&#1601;&#1585;&#1583;&#1575;&#1578;%20&#1575;&#1604;&#1571;&#1583;&#1608;&#1610;&#1577;)%20&#1608;&#1589;&#1601;%20&#1604;&#1571;&#1604;&#1601;%20&#1608;&#1571;&#1585;&#1576;&#1593;&#1605;&#1575;&#1574;&#1577;%20&#1606;&#1608;&#1593;%20&#1605;&#1606;%20&#1571;&#1606;&#1608;&#1575;&#1593;%20&#1575;&#1604;&#1606;&#1576;&#1575;&#1578;%20&#1608;&#1575;&#1604;&#1571;&#1594;&#1584;&#1610;&#1577;%20&#1608;&#1575;&#1604;&#1593;&#1602;&#1575;&#1602;&#1610;&#1585;,%20&#1608;&#1602;&#1583;%20&#1581;&#1604;&#1604;%20&#1578;&#1585;&#1603;&#1610;&#1576;&#1607;&#1575;%20&#1575;&#1604;&#1603;&#1610;&#1605;&#1610;&#1575;&#1574;&#1610;%20&#1608;&#1582;&#1589;&#1575;&#1574;&#1589;&#1607;&#1575;%20&#1575;&#1604;&#1593;&#1604;&#1575;&#1580;&#1610;&#1577;%20&#1608;&#1575;&#1604;&#1594;&#1584;&#1575;&#1574;&#1610;&#1577;.%0D%0B&#1575;&#1604;&#1601;&#1604;&#1603;%0D&#1589;&#1606;&#1593;%20&#1575;&#1604;&#1587;&#1575;&#1593;&#1575;&#1578;%20&#1575;&#1604;&#1588;&#1605;&#1587;&#1610;&#1577;%20(&#1575;&#1604;&#1605;&#1586;&#1575;&#1608;&#1604;).%0B&#1589;&#1606;&#1593;%20&#1571;&#1580;&#1607;&#1586;&#1577;%20&#1575;&#1604;&#1585;&#1589;&#1583;%20&#1608;&#1591;&#1585;&#1610;&#1602;&#1577;%20&#1575;&#1604;&#1581;&#1605;&#1604;%20&#1576;&#1607;&#1575;%20&#1608;&#1585;&#1589;&#1583;%20&#1576;&#1607;&#1575;%20240%20&#1606;&#1580;&#1605;&#1575;.%0B&#1589;&#1606;&#1593;%20&#1580;&#1583;&#1575;&#1608;&#1604;%20&#1575;&#1604;&#1593;&#1585;&#1590;%20&#1608;&#1575;&#1604;&#1591;&#1608;&#1604;%20&#1604;&#1605;&#1575;&#1574;&#1577;%20&#1608;&#1582;&#1605;&#1587;&#1577;%20&#1608;&#1579;&#1604;&#1575;&#1579;&#1610;&#1606;%20&#1605;&#1608;&#1590;&#1593;&#1575;%20&#1580;&#1594;&#1585;&#1575;&#1601;&#1610;&#1575;.%0D%0B%0D&#1607;&#1572;&#1604;&#1575;&#1569;%20&#1607;&#1605;%20&#1571;&#1588;&#1607;&#1585;%20&#1593;&#1604;&#1605;&#1575;&#1569;%20&#1575;&#1604;&#1605;&#1587;&#1604;&#1605;&#1610;&#1606;%20&#1576;&#1593;&#1604;&#1608;&#1605;%20&#1575;&#1604;&#1571;&#1608;&#1575;&#1574;&#1604;,%20&#1608;&#1602;&#1583;%20&#1571;&#1590;&#1575;&#1601;&#1608;&#1575;%20&#1593;&#1604;&#1610;&#1607;&#1575;%20&#1608;&#1586;&#1575;&#1583;&#1608;&#1575;%20&#1601;&#1610;&#1607;&#1575;%20&#1608;&#1583;&#1608;&#1606;&#1608;&#1607;&#1575;%20&#1576;&#1575;&#1604;&#1604;&#1594;&#1577;%20&#1575;&#1604;&#1593;&#1585;&#1576;&#1610;&#1577;%20&#1601;&#1593;&#1585;&#1601;&#1578;%20&#1576;&#1593;&#1604;&#1608;&#1605;%20&#1575;&#1604;&#1593;&#1585;&#1576;.%0B&#1608;&#1581;&#1610;&#1606;%20&#1603;&#1575;&#1606;&#1608;&#1575;%20&#1593;&#1575;&#1603;&#1601;&#1610;&#1606;%20&#1593;&#1604;&#1609;%20&#1583;&#1585;&#1575;&#1587;&#1577;%20&#1605;&#1575;%20&#1606;&#1602;&#1604;&#1608;&#1607;%20&#1605;&#1606;%20&#1578;&#1585;&#1575;&#1579;%20&#1575;&#1604;&#1610;&#1608;&#1606;&#1575;&#1606;,%20&#1603;&#1575;&#1606;&#1578;%20&#1571;&#1608;&#1585;&#1608;&#1576;&#1575;%20&#1594;&#1575;&#1585;&#1602;&#1577;%20&#1601;&#1610;%20&#1592;&#1604;&#1605;&#1575;&#1578;%20&#1575;&#1604;&#1580;&#1607;&#1604;%20&#1608;&#1602;&#1583;%20&#1576;&#1587;&#1591;&#1578;%20&#1575;&#1604;&#1603;&#1606;&#1610;&#1587;&#1577;%20&#1593;&#1604;&#1610;&#1607;&#1575;%20&#1587;&#1604;&#1591;&#1575;&#1606;&#1607;&#1575;.%20&#1608;&#1603;&#1575;&#1606;&#1578;%20&#1578;&#1585;&#1609;%20&#1601;&#1610;%20&#1593;&#1604;&#1608;&#1605;%20&#1575;&#1604;&#1610;&#1608;&#1606;&#1575;&#1606;%20&#1603;&#1601;&#1585;&#1575;%20&#1608;&#1573;&#1604;&#1581;&#1575;&#1583;&#1575;%20&#1601;&#1605;&#1606;%20&#1571;&#1582;&#1584;%20&#1576;&#1607;&#1575;%20&#1571;&#1589;&#1583;&#1585;&#1578;%20&#1576;&#1581;&#1602;&#1607;%20&#1581;&#1585;&#1605;&#1575;&#1606;&#1575;%20&#1605;&#1606;%20&#1575;&#1604;&#1603;&#1606;&#1610;&#1587;&#1577;%20&#1608;&#1602;&#1583;%20&#1578;&#1581;&#1603;&#1605;%20&#1576;&#1571;&#1606;%20&#1610;&#1581;&#1585;&#1602;%20&#1581;&#1610;&#1575;%20&#1576;&#1575;&#1604;&#1606;&#1575;&#1585;.%0B&#1601;&#1575;&#1604;&#1571;&#1585;&#1590;%20&#1593;&#1606;&#1583;&#1607;&#1575;%20&#1605;&#1587;&#1591;&#1581;&#1577;%20&#1608;&#1575;&#1604;&#1588;&#1605;&#1587;%20&#1607;&#1610;%20&#1575;&#1604;&#1578;&#1610;%20&#1578;&#1583;&#1608;&#1585;%20&#1581;&#1608;&#1604;&#1607;&#1575;%20&#1608;&#1607;&#1610;%20&#1605;&#1585;&#1603;&#1586;%20&#1575;&#1604;&#1603;&#1608;&#1606;,%20&#1608;&#1602;&#1583;%20&#1602;&#1590;&#1578;%20&#1576;&#1581;&#1585;&#1605;&#1575;&#1606;%20(&#1594;&#1575;&#1604;&#1610;&#1604;&#1608;)%20(&#1578;:1642&#1605;)%20&#1608;&#1591;&#1585;&#1583;&#1607;%20&#1605;&#1606;%20&#1575;&#1604;&#1603;&#1606;&#1610;&#1587;&#1577;%20&#1604;&#1571;&#1606;&#1607;%20&#1602;&#1575;&#1604;%20&#1576;&#1603;&#1585;&#1608;&#1610;&#1577;%20&#1575;&#1604;&#1571;&#1585;&#1590;%20&#1608;&#1605;&#1606;&#1593;&#1578;&#1607;%20&#1605;&#1606;%20&#1575;&#1604;&#1578;&#1583;&#1585;&#1610;&#1587;%20%0D" TargetMode="External"/><Relationship Id="rId92" Type="http://schemas.openxmlformats.org/officeDocument/2006/relationships/hyperlink" Target="../in/&#1608;&#1605;&#1606;%20&#1607;&#1584;&#1607;%20&#1575;&#1604;&#1580;&#1575;&#1605;&#1593;&#1575;&#1578;%20&#1575;&#1604;&#1578;&#1610;%20&#1608;&#1585;&#1579;&#1578;%20&#1593;&#1604;&#1605;%20&#1575;&#1604;&#1593;&#1585;&#1576;%20&#1575;&#1604;&#1605;&#1591;&#1576;&#1608;&#1593;%20&#1576;&#1575;&#1604;&#1579;&#1602;&#1575;&#1601;&#1577;%20&#1575;&#1604;&#1607;&#1610;&#1604;&#1610;&#1606;&#1610;&#1577;%20&#1575;&#1606;&#1576;&#1579;&#1602;%20&#1593;&#1589;&#1585;%20&#1575;&#1604;&#1606;&#1607;&#1590;&#1577;.%20&#1608;&#1603;&#1605;&#1575;%20&#1603;&#1575;&#1606;%20&#1587;&#1602;&#1585;&#1575;&#1591;%20&#1608;&#1571;&#1601;&#1604;&#1575;&#1591;&#1608;&#1606;%20&#1608;&#1571;&#1585;&#1587;&#1591;&#1608;%20&#1608;&#1571;&#1585;&#1582;&#1605;&#1610;&#1583;&#1587;%20&#1608;&#1575;&#1610;&#1576;&#1608;&#1602;&#1585;&#1575;&#1591;%20&#1608;&#1580;&#1575;&#1604;&#1610;&#1606;&#1608;&#1587;%20&#1608;&#1576;&#1591;&#1604;&#1610;&#1605;&#1608;&#1587;%20&#1608;&#1594;&#1610;&#1585;&#1607;&#1605;%20&#1605;&#1606;%20&#1593;&#1576;&#1575;&#1602;&#1585;&#1577;%20&#1575;&#1604;&#1610;&#1608;&#1606;&#1575;&#1606;%20&#1585;&#1608;&#1575;&#1583;%20&#1575;&#1604;&#1593;&#1585;&#1576;%20&#1601;&#1610;%20&#1575;&#1604;&#1593;&#1604;&#1605;%20&#1608;&#1575;&#1604;&#1601;&#1604;&#1587;&#1601;&#1577;%20&#1603;&#1584;&#1604;&#1603;%20&#1601;&#1573;&#1606;%20&#1575;&#1604;&#1603;&#1606;&#1583;&#1610;%20&#1608;&#1575;&#1604;&#1585;&#1575;&#1586;&#1610;%20&#1608;&#1575;&#1604;&#1576;&#1578;&#1575;&#1606;&#1610;%20&#1608;&#1575;&#1576;&#1606;%20&#1587;&#1610;&#1606;&#1575;%20&#1608;&#1575;&#1604;&#1601;&#1575;&#1585;&#1575;&#1576;&#1610;%20&#1608;&#1575;&#1576;&#1606;%20&#1575;&#1604;&#1607;&#1610;&#1579;&#1605;%20&#1608;&#1575;&#1604;&#1576;&#1610;&#1585;&#1608;&#1606;&#1610;%20&#1608;&#1575;&#1576;&#1606;%20&#1575;&#1604;&#1606;&#1601;&#1610;&#1587;%20&#1608;&#1575;&#1604;&#1586;&#1607;&#1585;&#1575;&#1608;&#1610;%20&#1608;&#1575;&#1576;&#1606;%20&#1586;&#1607;&#1585;%20&#1608;&#1575;&#1576;&#1606;%20&#1585;&#1588;&#1583;%20&#1608;&#1575;&#1576;&#1606;%20&#1575;&#1604;&#1591;&#1601;&#1610;&#1604;%20&#1608;&#1575;&#1576;&#1606;%20&#1576;&#1575;&#1580;&#1577;%20&#1608;&#1575;&#1576;&#1606;%20&#1575;&#1604;&#1576;&#1610;&#1591;&#1575;&#1585;%20&#1608;&#1594;&#1610;&#1585;&#1607;&#1605;%20&#1603;&#1575;&#1606;&#1608;&#1575;%20&#1585;&#1608;&#1575;&#1583;%0D&#1571;&#1593;&#1604;&#1575;&#1605;%20&#1575;&#1604;&#1571;&#1606;&#1583;&#1604;&#1587;%0D&#1575;&#1587;&#1578;&#1606;&#1576;&#1591;%20&#1575;&#1604;&#1586;&#1580;&#1575;&#1580;%20&#1605;&#1606;%20&#1575;&#1604;&#1581;&#1580;&#1575;&#1585;&#1577;%20.%0D&#1575;&#1604;&#1601;&#1604;&#1603;%0D&#1589;&#1606;&#1593;%20&#1570;&#1604;&#1577;%20&#1604;&#1581;&#1587;&#1575;&#1576;%20&#1575;&#1604;&#1586;&#1605;&#1606;%20&#1608;&#1605;&#1579;&#1604;%20&#1601;&#1610;%20&#1576;&#1610;&#1578;&#1607;%20&#1575;&#1604;&#1587;&#1605;&#1575;&#1569;%20&#1576;&#1606;&#1580;&#1608;&#1605;&#1607;&#1575;%20&#1608;&#1594;&#1610;&#1608;&#1605;&#1607;&#1575;%20&#1608;&#1576;&#1585;&#1608;&#1602;&#1607;&#1575;%20&#1608;&#1585;&#1593;&#1608;&#1583;&#1607;&#1575;.%0D&#1575;&#1604;&#1591;&#1610;&#1585;&#1575;&#1606;%0D&#1581;&#1575;&#1608;&#1604;%20&#1575;&#1604;&#1591;&#1610;&#1585;&#1575;&#1606;%20&#1576;&#1603;&#1587;&#1608;&#1577;%20&#1580;&#1587;&#1605;&#1607;%20&#1576;&#1575;&#1604;&#1581;&#1585;&#1610;&#1585;%20&#1608;&#1571;&#1604;&#1589;&#1602;%20&#1593;&#1604;&#1610;&#1607;%20&#1585;&#1610;&#1588;&#1575;%20&#1608;&#1605;&#1583;%20&#1604;&#1606;&#1601;&#1587;&#1607;%20&#1580;&#1606;&#1575;&#1581;&#1610;&#1606;%20&#1605;&#1578;&#1581;&#1585;&#1603;&#1610;&#1606;%20&#1608;&#1604;&#1605;%20&#1610;&#1580;&#1593;&#1604;%20&#1604;&#1606;&#1601;&#1587;&#1607;%20&#1584;&#1606;&#1576;&#1575;,%20&#1601;&#1604;&#1605;&#1575;%20&#1571;&#1604;&#1602;&#1609;%20&#1576;&#1606;&#1601;&#1587;&#1607;%20&#1605;&#1606;%20&#1588;&#1575;&#1607;&#1602;%20&#1587;&#1602;&#1591;%20&#1608;&#1605;&#1575;&#1578;%20&#1588;&#1607;&#1610;&#1583;%20&#1575;&#1604;&#1593;&#1604;&#1605;.%0B%0D&#1586;&#1607;&#1585;%20&#1575;&#1604;&#1571;&#1610;&#1575;&#1583;&#1610;%20(&#1571;&#1576;&#1608;%20&#1575;&#1604;&#1593;&#1604;&#1575;&#1569;)%20(525&#1607;&#1600;%20//%201131&#1605;)%20%0B%0D&#1575;&#1576;&#1606;%20&#1586;&#1607;&#1585;%20(&#1571;&#1576;&#1608;%20&#1605;&#1585;&#1608;&#1575;&#1606;)%20(557&#1607;&#1600;%20//1162&#1605;)%20%0D&#1575;&#1604;&#1601;&#1604;&#1603;%0D&#1602;&#1575;&#1604;%20&#1576;&#1575;&#1604;&#1581;&#1585;&#1603;&#1577;%20&#1575;&#1604;&#1576;&#1610;&#1590;&#1575;&#1608;&#1610;&#1577;%20&#1604;&#1604;&#1603;&#1608;&#1575;&#1603;&#1576;%20&#1608;&#1583;&#1608;&#1585;&#1575;&#1606;&#1607;&#1575;%20&#1581;&#1608;&#1604;%20&#1575;&#1604;&#1588;&#1605;&#1587;.%0B&#1571;&#1579;&#1576;&#1578;%20&#1603;&#1585;&#1608;&#1610;&#1577;%20&#1575;&#1604;&#1571;&#1585;&#1590;%20&#1608;&#1571;&#1606;&#1607;&#1575;%20&#1578;&#1583;&#1608;&#1585;%20&#1581;&#1608;&#1604;%20&#1606;&#1601;&#1587;&#1607;&#1575;%20&#1608;&#1581;&#1608;&#1604;%20&#1575;&#1604;&#1588;&#1605;&#1587;.%0D&#1575;&#1604;&#1601;&#1604;&#1603;%0D&#1571;&#1608;&#1604;%20&#1605;&#1606;%20&#1585;&#1571;&#1609;%20&#1603;&#1604;&#1601;%20&#1575;&#1604;&#1588;&#1605;&#1587;%20&#1608;&#1603;&#1578;&#1576;%20&#1601;&#1610;&#1607;%20&#1608;&#1602;&#1583;%20&#1593;&#1585;&#1601;&#1607;%20&#1576;&#1608;&#1575;&#1587;&#1591;&#1577;%20&#1575;&#1604;&#1581;&#1587;&#1575;&#1576;%20&#1575;&#1604;&#1601;&#1604;&#1603;&#1610;%20&#1608;&#1602;&#1578;%20&#1593;&#1576;&#1608;&#1585;%20&#1593;&#1591;&#1575;&#1585;&#1583;%20&#1593;&#1604;&#1609;%20&#1602;&#1585;&#1589;%20&#1575;&#1604;&#1588;&#1605;&#1587;%20&#1601;&#1585;&#1589;&#1583;&#1607;%20&#1608;&#1588;&#1575;&#1607;&#1583;%20&#1576;&#1602;&#1593;&#1577;%20&#1587;&#1608;&#1583;&#1575;&#1569;%20&#1593;&#1604;&#1609;%20&#1602;&#1585;&#1589;&#1607;&#1575;%20&#1601;&#1610;%20&#1575;&#1604;&#1608;&#1602;&#1578;%20&#1575;&#1604;&#1584;&#1610;%20&#1593;&#1610;&#1606;&#1607;%20&#1576;&#1575;&#1604;&#1581;&#1587;&#1575;&#1576;.%0D&#1575;&#1604;&#1591;&#1576;%0D&#1601;&#1610;%20&#1603;&#1578;&#1575;&#1576;&#1607;%20(&#1575;&#1604;&#1603;&#1604;&#1610;&#1575;&#1578;)%20&#1576;&#1610;&#1606;%20&#1608;&#1592;&#1575;&#1574;&#1601;%20&#1575;&#1604;&#1571;&#1593;&#1590;&#1575;&#1569;%20&#1608;&#1578;&#1588;&#1585;&#1610;&#1581;&#1607;&#1575;%20&#1608;&#1605;&#1606;&#1575;&#1601;&#1593;&#1607;&#1575;%20&#1605;&#1593;%20&#1581;&#1601;&#1592;%20&#1575;&#1604;&#1589;&#1581;&#1577;%20&#1608;&#1588;&#1601;&#1575;&#1569;%20&#1575;&#1604;&#1571;&#1605;&#1585;&#1575;&#1590;%0D&#1575;&#1604;&#1606;&#1576;&#1575;&#1578;%20&#1608;&#1575;&#1604;&#1589;&#1610;&#1583;&#1604;&#1577;%0D&#1571;&#1593;&#1592;&#1605;%20&#1593;&#1575;&#1604;&#1605;%20&#1606;&#1576;&#1575;&#1578;&#1610;%20&#1608;&#1589;&#1610;&#1583;&#1604;&#1610;%20&#1601;&#1610;%20&#1575;&#1604;&#1602;&#1585;&#1608;&#1606;%20&#1575;&#1604;&#1608;&#1587;&#1591;&#1609;.%20%0B&#1601;&#1610;%20&#1603;&#1578;&#1575;&#1576;&#1607;%20(&#1575;&#1604;&#1580;&#1575;&#1605;&#1593;%20&#1604;&#1605;&#1601;&#1585;&#1583;&#1575;&#1578;%20&#1575;&#1604;&#1571;&#1583;&#1608;&#1610;&#1577;)%20&#1608;&#1589;&#1601;%20&#1604;&#1571;&#1604;&#1601;%20&#1608;&#1571;&#1585;&#1576;&#1593;&#1605;&#1575;&#1574;&#1577;%20&#1606;&#1608;&#1593;%20&#1605;&#1606;%20&#1571;&#1606;&#1608;&#1575;&#1593;%20&#1575;&#1604;&#1606;&#1576;&#1575;&#1578;%20&#1608;&#1575;&#1604;&#1571;&#1594;&#1584;&#1610;&#1577;%20&#1608;&#1575;&#1604;&#1593;&#1602;&#1575;&#1602;&#1610;&#1585;,%20&#1608;&#1602;&#1583;%20&#1581;&#1604;&#1604;%20&#1578;&#1585;&#1603;&#1610;&#1576;&#1607;&#1575;%20&#1575;&#1604;&#1603;&#1610;&#1605;&#1610;&#1575;&#1574;&#1610;%20&#1608;&#1582;&#1589;&#1575;&#1574;&#1589;&#1607;&#1575;%20&#1575;&#1604;&#1593;&#1604;&#1575;&#1580;&#1610;&#1577;%20&#1608;&#1575;&#1604;&#1594;&#1584;&#1575;&#1574;&#1610;&#1577;.%0D%0B&#1575;&#1604;&#1601;&#1604;&#1603;%0D&#1589;&#1606;&#1593;%20&#1575;&#1604;&#1587;&#1575;&#1593;&#1575;&#1578;%20&#1575;&#1604;&#1588;&#1605;&#1587;&#1610;&#1577;%20(&#1575;&#1604;&#1605;&#1586;&#1575;&#1608;&#1604;).%0B&#1589;&#1606;&#1593;%20&#1571;&#1580;&#1607;&#1586;&#1577;%20&#1575;&#1604;&#1585;&#1589;&#1583;%20&#1608;&#1591;&#1585;&#1610;&#1602;&#1577;%20&#1575;&#1604;&#1581;&#1605;&#1604;%20&#1576;&#1607;&#1575;%20&#1608;&#1585;&#1589;&#1583;%20&#1576;&#1607;&#1575;%20240%20&#1606;&#1580;&#1605;&#1575;.%0B&#1589;&#1606;&#1593;%20&#1580;&#1583;&#1575;&#1608;&#1604;%20&#1575;&#1604;&#1593;&#1585;&#1590;%20&#1608;&#1575;&#1604;&#1591;&#1608;&#1604;%20&#1604;&#1605;&#1575;&#1574;&#1577;%20&#1608;&#1582;&#1605;&#1587;&#1577;%20&#1608;&#1579;&#1604;&#1575;&#1579;&#1610;&#1606;%20&#1605;&#1608;&#1590;&#1593;&#1575;%20&#1580;&#1594;&#1585;&#1575;&#1601;&#1610;&#1575;.%0D%0B%0D&#1607;&#1572;&#1604;&#1575;&#1569;%20&#1607;&#1605;%20&#1571;&#1588;&#1607;&#1585;%20&#1593;&#1604;&#1605;&#1575;&#1569;%20&#1575;&#1604;&#1605;&#1587;&#1604;&#1605;&#1610;&#1606;%20&#1576;&#1593;&#1604;&#1608;&#1605;%20&#1575;&#1604;&#1571;&#1608;&#1575;&#1574;&#1604;,%20&#1608;&#1602;&#1583;%20&#1571;&#1590;&#1575;&#1601;&#1608;&#1575;%20&#1593;&#1604;&#1610;&#1607;&#1575;%20&#1608;&#1586;&#1575;&#1583;&#1608;&#1575;%20&#1601;&#1610;&#1607;&#1575;%20&#1608;&#1583;&#1608;&#1606;&#1608;&#1607;&#1575;%20&#1576;&#1575;&#1604;&#1604;&#1594;&#1577;%20&#1575;&#1604;&#1593;&#1585;&#1576;&#1610;&#1577;%20&#1601;&#1593;&#1585;&#1601;&#1578;%20&#1576;&#1593;&#1604;&#1608;&#1605;%20&#1575;&#1604;&#1593;&#1585;&#1576;.%0B&#1608;&#1581;&#1610;&#1606;%20&#1603;&#1575;&#1606;&#1608;&#1575;%20&#1593;&#1575;&#1603;&#1601;&#1610;&#1606;%20&#1593;&#1604;&#1609;%20&#1583;&#1585;&#1575;&#1587;&#1577;%20&#1605;&#1575;%20&#1606;&#1602;&#1604;&#1608;&#1607;%20&#1605;&#1606;%20&#1578;&#1585;&#1575;&#1579;%20&#1575;&#1604;&#1610;&#1608;&#1606;&#1575;&#1606;,%20&#1603;&#1575;&#1606;&#1578;%20&#1571;&#1608;&#1585;&#1608;&#1576;&#1575;%20&#1594;&#1575;&#1585;&#1602;&#1577;%20&#1601;&#1610;%20&#1592;&#1604;&#1605;&#1575;&#1578;%20&#1575;&#1604;&#1580;&#1607;&#1604;%20&#1608;&#1602;&#1583;%20&#1576;&#1587;&#1591;&#1578;%20&#1575;&#1604;&#1603;&#1606;&#1610;&#1587;&#1577;%20&#1593;&#1604;&#1610;&#1607;&#1575;%20&#1587;&#1604;&#1591;&#1575;&#1606;&#1607;&#1575;.%20&#1608;&#1603;&#1575;&#1606;&#1578;%20&#1578;&#1585;&#1609;%20&#1601;&#1610;%20&#1593;&#1604;&#1608;&#1605;%20&#1575;&#1604;&#1610;&#1608;&#1606;&#1575;&#1606;%20&#1603;&#1601;&#1585;&#1575;%20&#1608;&#1573;&#1604;&#1581;&#1575;&#1583;&#1575;%20&#1601;&#1605;&#1606;%20&#1571;&#1582;&#1584;%20&#1576;&#1607;&#1575;%20&#1571;&#1589;&#1583;&#1585;&#1578;%20&#1576;&#1581;&#1602;&#1607;%20&#1581;&#1585;&#1605;&#1575;&#1606;&#1575;%20&#1605;&#1606;%20&#1575;&#1604;&#1603;&#1606;&#1610;&#1587;&#1577;%20&#1608;&#1602;&#1583;%20&#1578;&#1581;&#1603;&#1605;%20&#1576;&#1571;&#1606;%20&#1610;&#1581;&#1585;&#1602;%20&#1581;&#1610;&#1575;%20&#1576;&#1575;&#1604;&#1606;&#1575;&#1585;.%0B&#1601;&#1575;&#1604;&#1571;&#1585;&#1590;%20&#1593;&#1606;&#1583;&#1607;&#1575;%20&#1605;&#1587;&#1591;&#1581;&#1577;%20&#1608;&#1575;&#1604;&#1588;&#1605;&#1587;%20&#1607;&#1610;%20&#1575;&#1604;&#1578;&#1610;%20&#1578;&#1583;&#1608;&#1585;%20&#1581;&#1608;&#1604;&#1607;&#1575;%20&#1608;&#1607;&#1610;%20&#1605;&#1585;&#1603;&#1586;%20&#1575;&#1604;&#1603;&#1608;&#1606;,%20&#1608;&#1602;&#1583;%20&#1602;&#1590;&#1578;%20&#1576;&#1581;&#1585;&#1605;&#1575;&#1606;%20(&#1594;&#1575;&#1604;&#1610;&#1604;&#1608;)%20(&#1578;:1642&#1605;)%20&#1608;&#1591;&#1585;&#1583;&#1607;%20&#1605;&#1606;%20&#1575;&#1604;&#1603;&#1606;&#1610;&#1587;&#1577;%20&#1604;&#1571;&#1606;&#1607;%20&#1602;&#1575;&#1604;%20&#1576;&#1603;&#1585;&#1608;&#1610;&#1577;%20&#1575;&#1604;&#1571;&#1585;&#1590;%20&#1608;&#1605;&#1606;&#1593;&#1578;&#1607;%20&#1605;&#1606;%20&#1575;&#1604;&#1578;&#1583;&#1585;&#1610;&#1587;%20%0D" TargetMode="External"/><Relationship Id="rId93" Type="http://schemas.openxmlformats.org/officeDocument/2006/relationships/hyperlink" Target="../in/&#1608;&#1605;&#1606;%20&#1607;&#1584;&#1607;%20&#1575;&#1604;&#1580;&#1575;&#1605;&#1593;&#1575;&#1578;%20&#1575;&#1604;&#1578;&#1610;%20&#1608;&#1585;&#1579;&#1578;%20&#1593;&#1604;&#1605;%20&#1575;&#1604;&#1593;&#1585;&#1576;%20&#1575;&#1604;&#1605;&#1591;&#1576;&#1608;&#1593;%20&#1576;&#1575;&#1604;&#1579;&#1602;&#1575;&#1601;&#1577;%20&#1575;&#1604;&#1607;&#1610;&#1604;&#1610;&#1606;&#1610;&#1577;%20&#1575;&#1606;&#1576;&#1579;&#1602;%20&#1593;&#1589;&#1585;%20&#1575;&#1604;&#1606;&#1607;&#1590;&#1577;.%20&#1608;&#1603;&#1605;&#1575;%20&#1603;&#1575;&#1606;%20&#1587;&#1602;&#1585;&#1575;&#1591;%20&#1608;&#1571;&#1601;&#1604;&#1575;&#1591;&#1608;&#1606;%20&#1608;&#1571;&#1585;&#1587;&#1591;&#1608;%20&#1608;&#1571;&#1585;&#1582;&#1605;&#1610;&#1583;&#1587;%20&#1608;&#1575;&#1610;&#1576;&#1608;&#1602;&#1585;&#1575;&#1591;%20&#1608;&#1580;&#1575;&#1604;&#1610;&#1606;&#1608;&#1587;%20&#1608;&#1576;&#1591;&#1604;&#1610;&#1605;&#1608;&#1587;%20&#1608;&#1594;&#1610;&#1585;&#1607;&#1605;%20&#1605;&#1606;%20&#1593;&#1576;&#1575;&#1602;&#1585;&#1577;%20&#1575;&#1604;&#1610;&#1608;&#1606;&#1575;&#1606;%20&#1585;&#1608;&#1575;&#1583;%20&#1575;&#1604;&#1593;&#1585;&#1576;%20&#1601;&#1610;%20&#1575;&#1604;&#1593;&#1604;&#1605;%20&#1608;&#1575;&#1604;&#1601;&#1604;&#1587;&#1601;&#1577;%20&#1603;&#1584;&#1604;&#1603;%20&#1601;&#1573;&#1606;%20&#1575;&#1604;&#1603;&#1606;&#1583;&#1610;%20&#1608;&#1575;&#1604;&#1585;&#1575;&#1586;&#1610;%20&#1608;&#1575;&#1604;&#1576;&#1578;&#1575;&#1606;&#1610;%20&#1608;&#1575;&#1576;&#1606;%20&#1587;&#1610;&#1606;&#1575;%20&#1608;&#1575;&#1604;&#1601;&#1575;&#1585;&#1575;&#1576;&#1610;%20&#1608;&#1575;&#1576;&#1606;%20&#1575;&#1604;&#1607;&#1610;&#1579;&#1605;%20&#1608;&#1575;&#1604;&#1576;&#1610;&#1585;&#1608;&#1606;&#1610;%20&#1608;&#1575;&#1576;&#1606;%20&#1575;&#1604;&#1606;&#1601;&#1610;&#1587;%20&#1608;&#1575;&#1604;&#1586;&#1607;&#1585;&#1575;&#1608;&#1610;%20&#1608;&#1575;&#1576;&#1606;%20&#1586;&#1607;&#1585;%20&#1608;&#1575;&#1576;&#1606;%20&#1585;&#1588;&#1583;%20&#1608;&#1575;&#1576;&#1606;%20&#1575;&#1604;&#1591;&#1601;&#1610;&#1604;%20&#1608;&#1575;&#1576;&#1606;%20&#1576;&#1575;&#1580;&#1577;%20&#1608;&#1575;&#1576;&#1606;%20&#1575;&#1604;&#1576;&#1610;&#1591;&#1575;&#1585;%20&#1608;&#1594;&#1610;&#1585;&#1607;&#1605;%20&#1603;&#1575;&#1606;&#1608;&#1575;%20&#1585;&#1608;&#1575;&#1583;%0D&#1571;&#1593;&#1604;&#1575;&#1605;%20&#1575;&#1604;&#1571;&#1606;&#1583;&#1604;&#1587;%0D&#1575;&#1587;&#1578;&#1606;&#1576;&#1591;%20&#1575;&#1604;&#1586;&#1580;&#1575;&#1580;%20&#1605;&#1606;%20&#1575;&#1604;&#1581;&#1580;&#1575;&#1585;&#1577;%20.%0D&#1575;&#1604;&#1601;&#1604;&#1603;%0D&#1589;&#1606;&#1593;%20&#1570;&#1604;&#1577;%20&#1604;&#1581;&#1587;&#1575;&#1576;%20&#1575;&#1604;&#1586;&#1605;&#1606;%20&#1608;&#1605;&#1579;&#1604;%20&#1601;&#1610;%20&#1576;&#1610;&#1578;&#1607;%20&#1575;&#1604;&#1587;&#1605;&#1575;&#1569;%20&#1576;&#1606;&#1580;&#1608;&#1605;&#1607;&#1575;%20&#1608;&#1594;&#1610;&#1608;&#1605;&#1607;&#1575;%20&#1608;&#1576;&#1585;&#1608;&#1602;&#1607;&#1575;%20&#1608;&#1585;&#1593;&#1608;&#1583;&#1607;&#1575;.%0D&#1575;&#1604;&#1591;&#1610;&#1585;&#1575;&#1606;%0D&#1581;&#1575;&#1608;&#1604;%20&#1575;&#1604;&#1591;&#1610;&#1585;&#1575;&#1606;%20&#1576;&#1603;&#1587;&#1608;&#1577;%20&#1580;&#1587;&#1605;&#1607;%20&#1576;&#1575;&#1604;&#1581;&#1585;&#1610;&#1585;%20&#1608;&#1571;&#1604;&#1589;&#1602;%20&#1593;&#1604;&#1610;&#1607;%20&#1585;&#1610;&#1588;&#1575;%20&#1608;&#1605;&#1583;%20&#1604;&#1606;&#1601;&#1587;&#1607;%20&#1580;&#1606;&#1575;&#1581;&#1610;&#1606;%20&#1605;&#1578;&#1581;&#1585;&#1603;&#1610;&#1606;%20&#1608;&#1604;&#1605;%20&#1610;&#1580;&#1593;&#1604;%20&#1604;&#1606;&#1601;&#1587;&#1607;%20&#1584;&#1606;&#1576;&#1575;,%20&#1601;&#1604;&#1605;&#1575;%20&#1571;&#1604;&#1602;&#1609;%20&#1576;&#1606;&#1601;&#1587;&#1607;%20&#1605;&#1606;%20&#1588;&#1575;&#1607;&#1602;%20&#1587;&#1602;&#1591;%20&#1608;&#1605;&#1575;&#1578;%20&#1588;&#1607;&#1610;&#1583;%20&#1575;&#1604;&#1593;&#1604;&#1605;.%0B%0D&#1586;&#1607;&#1585;%20&#1575;&#1604;&#1571;&#1610;&#1575;&#1583;&#1610;%20(&#1571;&#1576;&#1608;%20&#1575;&#1604;&#1593;&#1604;&#1575;&#1569;)%20(525&#1607;&#1600;%20//%201131&#1605;)%20%0B%0D&#1575;&#1576;&#1606;%20&#1586;&#1607;&#1585;%20(&#1571;&#1576;&#1608;%20&#1605;&#1585;&#1608;&#1575;&#1606;)%20(557&#1607;&#1600;%20//1162&#1605;)%20%0D&#1575;&#1604;&#1601;&#1604;&#1603;%0D&#1602;&#1575;&#1604;%20&#1576;&#1575;&#1604;&#1581;&#1585;&#1603;&#1577;%20&#1575;&#1604;&#1576;&#1610;&#1590;&#1575;&#1608;&#1610;&#1577;%20&#1604;&#1604;&#1603;&#1608;&#1575;&#1603;&#1576;%20&#1608;&#1583;&#1608;&#1585;&#1575;&#1606;&#1607;&#1575;%20&#1581;&#1608;&#1604;%20&#1575;&#1604;&#1588;&#1605;&#1587;.%0B&#1571;&#1579;&#1576;&#1578;%20&#1603;&#1585;&#1608;&#1610;&#1577;%20&#1575;&#1604;&#1571;&#1585;&#1590;%20&#1608;&#1571;&#1606;&#1607;&#1575;%20&#1578;&#1583;&#1608;&#1585;%20&#1581;&#1608;&#1604;%20&#1606;&#1601;&#1587;&#1607;&#1575;%20&#1608;&#1581;&#1608;&#1604;%20&#1575;&#1604;&#1588;&#1605;&#1587;.%0D&#1575;&#1604;&#1601;&#1604;&#1603;%0D&#1571;&#1608;&#1604;%20&#1605;&#1606;%20&#1585;&#1571;&#1609;%20&#1603;&#1604;&#1601;%20&#1575;&#1604;&#1588;&#1605;&#1587;%20&#1608;&#1603;&#1578;&#1576;%20&#1601;&#1610;&#1607;%20&#1608;&#1602;&#1583;%20&#1593;&#1585;&#1601;&#1607;%20&#1576;&#1608;&#1575;&#1587;&#1591;&#1577;%20&#1575;&#1604;&#1581;&#1587;&#1575;&#1576;%20&#1575;&#1604;&#1601;&#1604;&#1603;&#1610;%20&#1608;&#1602;&#1578;%20&#1593;&#1576;&#1608;&#1585;%20&#1593;&#1591;&#1575;&#1585;&#1583;%20&#1593;&#1604;&#1609;%20&#1602;&#1585;&#1589;%20&#1575;&#1604;&#1588;&#1605;&#1587;%20&#1601;&#1585;&#1589;&#1583;&#1607;%20&#1608;&#1588;&#1575;&#1607;&#1583;%20&#1576;&#1602;&#1593;&#1577;%20&#1587;&#1608;&#1583;&#1575;&#1569;%20&#1593;&#1604;&#1609;%20&#1602;&#1585;&#1589;&#1607;&#1575;%20&#1601;&#1610;%20&#1575;&#1604;&#1608;&#1602;&#1578;%20&#1575;&#1604;&#1584;&#1610;%20&#1593;&#1610;&#1606;&#1607;%20&#1576;&#1575;&#1604;&#1581;&#1587;&#1575;&#1576;.%0D&#1575;&#1604;&#1591;&#1576;%0D&#1601;&#1610;%20&#1603;&#1578;&#1575;&#1576;&#1607;%20(&#1575;&#1604;&#1603;&#1604;&#1610;&#1575;&#1578;)%20&#1576;&#1610;&#1606;%20&#1608;&#1592;&#1575;&#1574;&#1601;%20&#1575;&#1604;&#1571;&#1593;&#1590;&#1575;&#1569;%20&#1608;&#1578;&#1588;&#1585;&#1610;&#1581;&#1607;&#1575;%20&#1608;&#1605;&#1606;&#1575;&#1601;&#1593;&#1607;&#1575;%20&#1605;&#1593;%20&#1581;&#1601;&#1592;%20&#1575;&#1604;&#1589;&#1581;&#1577;%20&#1608;&#1588;&#1601;&#1575;&#1569;%20&#1575;&#1604;&#1571;&#1605;&#1585;&#1575;&#1590;%0D&#1575;&#1604;&#1606;&#1576;&#1575;&#1578;%20&#1608;&#1575;&#1604;&#1589;&#1610;&#1583;&#1604;&#1577;%0D&#1571;&#1593;&#1592;&#1605;%20&#1593;&#1575;&#1604;&#1605;%20&#1606;&#1576;&#1575;&#1578;&#1610;%20&#1608;&#1589;&#1610;&#1583;&#1604;&#1610;%20&#1601;&#1610;%20&#1575;&#1604;&#1602;&#1585;&#1608;&#1606;%20&#1575;&#1604;&#1608;&#1587;&#1591;&#1609;.%20%0B&#1601;&#1610;%20&#1603;&#1578;&#1575;&#1576;&#1607;%20(&#1575;&#1604;&#1580;&#1575;&#1605;&#1593;%20&#1604;&#1605;&#1601;&#1585;&#1583;&#1575;&#1578;%20&#1575;&#1604;&#1571;&#1583;&#1608;&#1610;&#1577;)%20&#1608;&#1589;&#1601;%20&#1604;&#1571;&#1604;&#1601;%20&#1608;&#1571;&#1585;&#1576;&#1593;&#1605;&#1575;&#1574;&#1577;%20&#1606;&#1608;&#1593;%20&#1605;&#1606;%20&#1571;&#1606;&#1608;&#1575;&#1593;%20&#1575;&#1604;&#1606;&#1576;&#1575;&#1578;%20&#1608;&#1575;&#1604;&#1571;&#1594;&#1584;&#1610;&#1577;%20&#1608;&#1575;&#1604;&#1593;&#1602;&#1575;&#1602;&#1610;&#1585;,%20&#1608;&#1602;&#1583;%20&#1581;&#1604;&#1604;%20&#1578;&#1585;&#1603;&#1610;&#1576;&#1607;&#1575;%20&#1575;&#1604;&#1603;&#1610;&#1605;&#1610;&#1575;&#1574;&#1610;%20&#1608;&#1582;&#1589;&#1575;&#1574;&#1589;&#1607;&#1575;%20&#1575;&#1604;&#1593;&#1604;&#1575;&#1580;&#1610;&#1577;%20&#1608;&#1575;&#1604;&#1594;&#1584;&#1575;&#1574;&#1610;&#1577;.%0D%0B&#1575;&#1604;&#1601;&#1604;&#1603;%0D&#1589;&#1606;&#1593;%20&#1575;&#1604;&#1587;&#1575;&#1593;&#1575;&#1578;%20&#1575;&#1604;&#1588;&#1605;&#1587;&#1610;&#1577;%20(&#1575;&#1604;&#1605;&#1586;&#1575;&#1608;&#1604;).%0B&#1589;&#1606;&#1593;%20&#1571;&#1580;&#1607;&#1586;&#1577;%20&#1575;&#1604;&#1585;&#1589;&#1583;%20&#1608;&#1591;&#1585;&#1610;&#1602;&#1577;%20&#1575;&#1604;&#1581;&#1605;&#1604;%20&#1576;&#1607;&#1575;%20&#1608;&#1585;&#1589;&#1583;%20&#1576;&#1607;&#1575;%20240%20&#1606;&#1580;&#1605;&#1575;.%0B&#1589;&#1606;&#1593;%20&#1580;&#1583;&#1575;&#1608;&#1604;%20&#1575;&#1604;&#1593;&#1585;&#1590;%20&#1608;&#1575;&#1604;&#1591;&#1608;&#1604;%20&#1604;&#1605;&#1575;&#1574;&#1577;%20&#1608;&#1582;&#1605;&#1587;&#1577;%20&#1608;&#1579;&#1604;&#1575;&#1579;&#1610;&#1606;%20&#1605;&#1608;&#1590;&#1593;&#1575;%20&#1580;&#1594;&#1585;&#1575;&#1601;&#1610;&#1575;.%0D%0B%0D&#1607;&#1572;&#1604;&#1575;&#1569;%20&#1607;&#1605;%20&#1571;&#1588;&#1607;&#1585;%20&#1593;&#1604;&#1605;&#1575;&#1569;%20&#1575;&#1604;&#1605;&#1587;&#1604;&#1605;&#1610;&#1606;%20&#1576;&#1593;&#1604;&#1608;&#1605;%20&#1575;&#1604;&#1571;&#1608;&#1575;&#1574;&#1604;,%20&#1608;&#1602;&#1583;%20&#1571;&#1590;&#1575;&#1601;&#1608;&#1575;%20&#1593;&#1604;&#1610;&#1607;&#1575;%20&#1608;&#1586;&#1575;&#1583;&#1608;&#1575;%20&#1601;&#1610;&#1607;&#1575;%20&#1608;&#1583;&#1608;&#1606;&#1608;&#1607;&#1575;%20&#1576;&#1575;&#1604;&#1604;&#1594;&#1577;%20&#1575;&#1604;&#1593;&#1585;&#1576;&#1610;&#1577;%20&#1601;&#1593;&#1585;&#1601;&#1578;%20&#1576;&#1593;&#1604;&#1608;&#1605;%20&#1575;&#1604;&#1593;&#1585;&#1576;.%0B&#1608;&#1581;&#1610;&#1606;%20&#1603;&#1575;&#1606;&#1608;&#1575;%20&#1593;&#1575;&#1603;&#1601;&#1610;&#1606;%20&#1593;&#1604;&#1609;%20&#1583;&#1585;&#1575;&#1587;&#1577;%20&#1605;&#1575;%20&#1606;&#1602;&#1604;&#1608;&#1607;%20&#1605;&#1606;%20&#1578;&#1585;&#1575;&#1579;%20&#1575;&#1604;&#1610;&#1608;&#1606;&#1575;&#1606;,%20&#1603;&#1575;&#1606;&#1578;%20&#1571;&#1608;&#1585;&#1608;&#1576;&#1575;%20&#1594;&#1575;&#1585;&#1602;&#1577;%20&#1601;&#1610;%20&#1592;&#1604;&#1605;&#1575;&#1578;%20&#1575;&#1604;&#1580;&#1607;&#1604;%20&#1608;&#1602;&#1583;%20&#1576;&#1587;&#1591;&#1578;%20&#1575;&#1604;&#1603;&#1606;&#1610;&#1587;&#1577;%20&#1593;&#1604;&#1610;&#1607;&#1575;%20&#1587;&#1604;&#1591;&#1575;&#1606;&#1607;&#1575;.%20&#1608;&#1603;&#1575;&#1606;&#1578;%20&#1578;&#1585;&#1609;%20&#1601;&#1610;%20&#1593;&#1604;&#1608;&#1605;%20&#1575;&#1604;&#1610;&#1608;&#1606;&#1575;&#1606;%20&#1603;&#1601;&#1585;&#1575;%20&#1608;&#1573;&#1604;&#1581;&#1575;&#1583;&#1575;%20&#1601;&#1605;&#1606;%20&#1571;&#1582;&#1584;%20&#1576;&#1607;&#1575;%20&#1571;&#1589;&#1583;&#1585;&#1578;%20&#1576;&#1581;&#1602;&#1607;%20&#1581;&#1585;&#1605;&#1575;&#1606;&#1575;%20&#1605;&#1606;%20&#1575;&#1604;&#1603;&#1606;&#1610;&#1587;&#1577;%20&#1608;&#1602;&#1583;%20&#1578;&#1581;&#1603;&#1605;%20&#1576;&#1571;&#1606;%20&#1610;&#1581;&#1585;&#1602;%20&#1581;&#1610;&#1575;%20&#1576;&#1575;&#1604;&#1606;&#1575;&#1585;.%0B&#1601;&#1575;&#1604;&#1571;&#1585;&#1590;%20&#1593;&#1606;&#1583;&#1607;&#1575;%20&#1605;&#1587;&#1591;&#1581;&#1577;%20&#1608;&#1575;&#1604;&#1588;&#1605;&#1587;%20&#1607;&#1610;%20&#1575;&#1604;&#1578;&#1610;%20&#1578;&#1583;&#1608;&#1585;%20&#1581;&#1608;&#1604;&#1607;&#1575;%20&#1608;&#1607;&#1610;%20&#1605;&#1585;&#1603;&#1586;%20&#1575;&#1604;&#1603;&#1608;&#1606;,%20&#1608;&#1602;&#1583;%20&#1602;&#1590;&#1578;%20&#1576;&#1581;&#1585;&#1605;&#1575;&#1606;%20(&#1594;&#1575;&#1604;&#1610;&#1604;&#1608;)%20(&#1578;:1642&#1605;)%20&#1608;&#1591;&#1585;&#1583;&#1607;%20&#1605;&#1606;%20&#1575;&#1604;&#1603;&#1606;&#1610;&#1587;&#1577;%20&#1604;&#1571;&#1606;&#1607;%20&#1602;&#1575;&#1604;%20&#1576;&#1603;&#1585;&#1608;&#1610;&#1577;%20&#1575;&#1604;&#1571;&#1585;&#1590;%20&#1608;&#1605;&#1606;&#1593;&#1578;&#1607;%20&#1605;&#1606;%20&#1575;&#1604;&#1578;&#1583;&#1585;&#1610;&#1587;%20%0D" TargetMode="External"/><Relationship Id="rId94" Type="http://schemas.openxmlformats.org/officeDocument/2006/relationships/hyperlink" Target="../in/&#1608;&#1605;&#1606;%20&#1607;&#1584;&#1607;%20&#1575;&#1604;&#1580;&#1575;&#1605;&#1593;&#1575;&#1578;%20&#1575;&#1604;&#1578;&#1610;%20&#1608;&#1585;&#1579;&#1578;%20&#1593;&#1604;&#1605;%20&#1575;&#1604;&#1593;&#1585;&#1576;%20&#1575;&#1604;&#1605;&#1591;&#1576;&#1608;&#1593;%20&#1576;&#1575;&#1604;&#1579;&#1602;&#1575;&#1601;&#1577;%20&#1575;&#1604;&#1607;&#1610;&#1604;&#1610;&#1606;&#1610;&#1577;%20&#1575;&#1606;&#1576;&#1579;&#1602;%20&#1593;&#1589;&#1585;%20&#1575;&#1604;&#1606;&#1607;&#1590;&#1577;.%20&#1608;&#1603;&#1605;&#1575;%20&#1603;&#1575;&#1606;%20&#1587;&#1602;&#1585;&#1575;&#1591;%20&#1608;&#1571;&#1601;&#1604;&#1575;&#1591;&#1608;&#1606;%20&#1608;&#1571;&#1585;&#1587;&#1591;&#1608;%20&#1608;&#1571;&#1585;&#1582;&#1605;&#1610;&#1583;&#1587;%20&#1608;&#1575;&#1610;&#1576;&#1608;&#1602;&#1585;&#1575;&#1591;%20&#1608;&#1580;&#1575;&#1604;&#1610;&#1606;&#1608;&#1587;%20&#1608;&#1576;&#1591;&#1604;&#1610;&#1605;&#1608;&#1587;%20&#1608;&#1594;&#1610;&#1585;&#1607;&#1605;%20&#1605;&#1606;%20&#1593;&#1576;&#1575;&#1602;&#1585;&#1577;%20&#1575;&#1604;&#1610;&#1608;&#1606;&#1575;&#1606;%20&#1585;&#1608;&#1575;&#1583;%20&#1575;&#1604;&#1593;&#1585;&#1576;%20&#1601;&#1610;%20&#1575;&#1604;&#1593;&#1604;&#1605;%20&#1608;&#1575;&#1604;&#1601;&#1604;&#1587;&#1601;&#1577;%20&#1603;&#1584;&#1604;&#1603;%20&#1601;&#1573;&#1606;%20&#1575;&#1604;&#1603;&#1606;&#1583;&#1610;%20&#1608;&#1575;&#1604;&#1585;&#1575;&#1586;&#1610;%20&#1608;&#1575;&#1604;&#1576;&#1578;&#1575;&#1606;&#1610;%20&#1608;&#1575;&#1576;&#1606;%20&#1587;&#1610;&#1606;&#1575;%20&#1608;&#1575;&#1604;&#1601;&#1575;&#1585;&#1575;&#1576;&#1610;%20&#1608;&#1575;&#1576;&#1606;%20&#1575;&#1604;&#1607;&#1610;&#1579;&#1605;%20&#1608;&#1575;&#1604;&#1576;&#1610;&#1585;&#1608;&#1606;&#1610;%20&#1608;&#1575;&#1576;&#1606;%20&#1575;&#1604;&#1606;&#1601;&#1610;&#1587;%20&#1608;&#1575;&#1604;&#1586;&#1607;&#1585;&#1575;&#1608;&#1610;%20&#1608;&#1575;&#1576;&#1606;%20&#1586;&#1607;&#1585;%20&#1608;&#1575;&#1576;&#1606;%20&#1585;&#1588;&#1583;%20&#1608;&#1575;&#1576;&#1606;%20&#1575;&#1604;&#1591;&#1601;&#1610;&#1604;%20&#1608;&#1575;&#1576;&#1606;%20&#1576;&#1575;&#1580;&#1577;%20&#1608;&#1575;&#1576;&#1606;%20&#1575;&#1604;&#1576;&#1610;&#1591;&#1575;&#1585;%20&#1608;&#1594;&#1610;&#1585;&#1607;&#1605;%20&#1603;&#1575;&#1606;&#1608;&#1575;%20&#1585;&#1608;&#1575;&#1583;%0D&#1571;&#1593;&#1604;&#1575;&#1605;%20&#1575;&#1604;&#1571;&#1606;&#1583;&#1604;&#1587;%0D&#1575;&#1587;&#1578;&#1606;&#1576;&#1591;%20&#1575;&#1604;&#1586;&#1580;&#1575;&#1580;%20&#1605;&#1606;%20&#1575;&#1604;&#1581;&#1580;&#1575;&#1585;&#1577;%20.%0D&#1575;&#1604;&#1601;&#1604;&#1603;%0D&#1589;&#1606;&#1593;%20&#1570;&#1604;&#1577;%20&#1604;&#1581;&#1587;&#1575;&#1576;%20&#1575;&#1604;&#1586;&#1605;&#1606;%20&#1608;&#1605;&#1579;&#1604;%20&#1601;&#1610;%20&#1576;&#1610;&#1578;&#1607;%20&#1575;&#1604;&#1587;&#1605;&#1575;&#1569;%20&#1576;&#1606;&#1580;&#1608;&#1605;&#1607;&#1575;%20&#1608;&#1594;&#1610;&#1608;&#1605;&#1607;&#1575;%20&#1608;&#1576;&#1585;&#1608;&#1602;&#1607;&#1575;%20&#1608;&#1585;&#1593;&#1608;&#1583;&#1607;&#1575;.%0D&#1575;&#1604;&#1591;&#1610;&#1585;&#1575;&#1606;%0D&#1581;&#1575;&#1608;&#1604;%20&#1575;&#1604;&#1591;&#1610;&#1585;&#1575;&#1606;%20&#1576;&#1603;&#1587;&#1608;&#1577;%20&#1580;&#1587;&#1605;&#1607;%20&#1576;&#1575;&#1604;&#1581;&#1585;&#1610;&#1585;%20&#1608;&#1571;&#1604;&#1589;&#1602;%20&#1593;&#1604;&#1610;&#1607;%20&#1585;&#1610;&#1588;&#1575;%20&#1608;&#1605;&#1583;%20&#1604;&#1606;&#1601;&#1587;&#1607;%20&#1580;&#1606;&#1575;&#1581;&#1610;&#1606;%20&#1605;&#1578;&#1581;&#1585;&#1603;&#1610;&#1606;%20&#1608;&#1604;&#1605;%20&#1610;&#1580;&#1593;&#1604;%20&#1604;&#1606;&#1601;&#1587;&#1607;%20&#1584;&#1606;&#1576;&#1575;,%20&#1601;&#1604;&#1605;&#1575;%20&#1571;&#1604;&#1602;&#1609;%20&#1576;&#1606;&#1601;&#1587;&#1607;%20&#1605;&#1606;%20&#1588;&#1575;&#1607;&#1602;%20&#1587;&#1602;&#1591;%20&#1608;&#1605;&#1575;&#1578;%20&#1588;&#1607;&#1610;&#1583;%20&#1575;&#1604;&#1593;&#1604;&#1605;.%0B%0D&#1586;&#1607;&#1585;%20&#1575;&#1604;&#1571;&#1610;&#1575;&#1583;&#1610;%20(&#1571;&#1576;&#1608;%20&#1575;&#1604;&#1593;&#1604;&#1575;&#1569;)%20(525&#1607;&#1600;%20//%201131&#1605;)%20%0B%0D&#1575;&#1576;&#1606;%20&#1586;&#1607;&#1585;%20(&#1571;&#1576;&#1608;%20&#1605;&#1585;&#1608;&#1575;&#1606;)%20(557&#1607;&#1600;%20//1162&#1605;)%20%0D&#1575;&#1604;&#1601;&#1604;&#1603;%0D&#1602;&#1575;&#1604;%20&#1576;&#1575;&#1604;&#1581;&#1585;&#1603;&#1577;%20&#1575;&#1604;&#1576;&#1610;&#1590;&#1575;&#1608;&#1610;&#1577;%20&#1604;&#1604;&#1603;&#1608;&#1575;&#1603;&#1576;%20&#1608;&#1583;&#1608;&#1585;&#1575;&#1606;&#1607;&#1575;%20&#1581;&#1608;&#1604;%20&#1575;&#1604;&#1588;&#1605;&#1587;.%0B&#1571;&#1579;&#1576;&#1578;%20&#1603;&#1585;&#1608;&#1610;&#1577;%20&#1575;&#1604;&#1571;&#1585;&#1590;%20&#1608;&#1571;&#1606;&#1607;&#1575;%20&#1578;&#1583;&#1608;&#1585;%20&#1581;&#1608;&#1604;%20&#1606;&#1601;&#1587;&#1607;&#1575;%20&#1608;&#1581;&#1608;&#1604;%20&#1575;&#1604;&#1588;&#1605;&#1587;.%0D&#1575;&#1604;&#1601;&#1604;&#1603;%0D&#1571;&#1608;&#1604;%20&#1605;&#1606;%20&#1585;&#1571;&#1609;%20&#1603;&#1604;&#1601;%20&#1575;&#1604;&#1588;&#1605;&#1587;%20&#1608;&#1603;&#1578;&#1576;%20&#1601;&#1610;&#1607;%20&#1608;&#1602;&#1583;%20&#1593;&#1585;&#1601;&#1607;%20&#1576;&#1608;&#1575;&#1587;&#1591;&#1577;%20&#1575;&#1604;&#1581;&#1587;&#1575;&#1576;%20&#1575;&#1604;&#1601;&#1604;&#1603;&#1610;%20&#1608;&#1602;&#1578;%20&#1593;&#1576;&#1608;&#1585;%20&#1593;&#1591;&#1575;&#1585;&#1583;%20&#1593;&#1604;&#1609;%20&#1602;&#1585;&#1589;%20&#1575;&#1604;&#1588;&#1605;&#1587;%20&#1601;&#1585;&#1589;&#1583;&#1607;%20&#1608;&#1588;&#1575;&#1607;&#1583;%20&#1576;&#1602;&#1593;&#1577;%20&#1587;&#1608;&#1583;&#1575;&#1569;%20&#1593;&#1604;&#1609;%20&#1602;&#1585;&#1589;&#1607;&#1575;%20&#1601;&#1610;%20&#1575;&#1604;&#1608;&#1602;&#1578;%20&#1575;&#1604;&#1584;&#1610;%20&#1593;&#1610;&#1606;&#1607;%20&#1576;&#1575;&#1604;&#1581;&#1587;&#1575;&#1576;.%0D&#1575;&#1604;&#1591;&#1576;%0D&#1601;&#1610;%20&#1603;&#1578;&#1575;&#1576;&#1607;%20(&#1575;&#1604;&#1603;&#1604;&#1610;&#1575;&#1578;)%20&#1576;&#1610;&#1606;%20&#1608;&#1592;&#1575;&#1574;&#1601;%20&#1575;&#1604;&#1571;&#1593;&#1590;&#1575;&#1569;%20&#1608;&#1578;&#1588;&#1585;&#1610;&#1581;&#1607;&#1575;%20&#1608;&#1605;&#1606;&#1575;&#1601;&#1593;&#1607;&#1575;%20&#1605;&#1593;%20&#1581;&#1601;&#1592;%20&#1575;&#1604;&#1589;&#1581;&#1577;%20&#1608;&#1588;&#1601;&#1575;&#1569;%20&#1575;&#1604;&#1571;&#1605;&#1585;&#1575;&#1590;%0D&#1575;&#1604;&#1606;&#1576;&#1575;&#1578;%20&#1608;&#1575;&#1604;&#1589;&#1610;&#1583;&#1604;&#1577;%0D&#1571;&#1593;&#1592;&#1605;%20&#1593;&#1575;&#1604;&#1605;%20&#1606;&#1576;&#1575;&#1578;&#1610;%20&#1608;&#1589;&#1610;&#1583;&#1604;&#1610;%20&#1601;&#1610;%20&#1575;&#1604;&#1602;&#1585;&#1608;&#1606;%20&#1575;&#1604;&#1608;&#1587;&#1591;&#1609;.%20%0B&#1601;&#1610;%20&#1603;&#1578;&#1575;&#1576;&#1607;%20(&#1575;&#1604;&#1580;&#1575;&#1605;&#1593;%20&#1604;&#1605;&#1601;&#1585;&#1583;&#1575;&#1578;%20&#1575;&#1604;&#1571;&#1583;&#1608;&#1610;&#1577;)%20&#1608;&#1589;&#1601;%20&#1604;&#1571;&#1604;&#1601;%20&#1608;&#1571;&#1585;&#1576;&#1593;&#1605;&#1575;&#1574;&#1577;%20&#1606;&#1608;&#1593;%20&#1605;&#1606;%20&#1571;&#1606;&#1608;&#1575;&#1593;%20&#1575;&#1604;&#1606;&#1576;&#1575;&#1578;%20&#1608;&#1575;&#1604;&#1571;&#1594;&#1584;&#1610;&#1577;%20&#1608;&#1575;&#1604;&#1593;&#1602;&#1575;&#1602;&#1610;&#1585;,%20&#1608;&#1602;&#1583;%20&#1581;&#1604;&#1604;%20&#1578;&#1585;&#1603;&#1610;&#1576;&#1607;&#1575;%20&#1575;&#1604;&#1603;&#1610;&#1605;&#1610;&#1575;&#1574;&#1610;%20&#1608;&#1582;&#1589;&#1575;&#1574;&#1589;&#1607;&#1575;%20&#1575;&#1604;&#1593;&#1604;&#1575;&#1580;&#1610;&#1577;%20&#1608;&#1575;&#1604;&#1594;&#1584;&#1575;&#1574;&#1610;&#1577;.%0D%0B&#1575;&#1604;&#1601;&#1604;&#1603;%0D&#1589;&#1606;&#1593;%20&#1575;&#1604;&#1587;&#1575;&#1593;&#1575;&#1578;%20&#1575;&#1604;&#1588;&#1605;&#1587;&#1610;&#1577;%20(&#1575;&#1604;&#1605;&#1586;&#1575;&#1608;&#1604;).%0B&#1589;&#1606;&#1593;%20&#1571;&#1580;&#1607;&#1586;&#1577;%20&#1575;&#1604;&#1585;&#1589;&#1583;%20&#1608;&#1591;&#1585;&#1610;&#1602;&#1577;%20&#1575;&#1604;&#1581;&#1605;&#1604;%20&#1576;&#1607;&#1575;%20&#1608;&#1585;&#1589;&#1583;%20&#1576;&#1607;&#1575;%20240%20&#1606;&#1580;&#1605;&#1575;.%0B&#1589;&#1606;&#1593;%20&#1580;&#1583;&#1575;&#1608;&#1604;%20&#1575;&#1604;&#1593;&#1585;&#1590;%20&#1608;&#1575;&#1604;&#1591;&#1608;&#1604;%20&#1604;&#1605;&#1575;&#1574;&#1577;%20&#1608;&#1582;&#1605;&#1587;&#1577;%20&#1608;&#1579;&#1604;&#1575;&#1579;&#1610;&#1606;%20&#1605;&#1608;&#1590;&#1593;&#1575;%20&#1580;&#1594;&#1585;&#1575;&#1601;&#1610;&#1575;.%0D%0B%0D&#1607;&#1572;&#1604;&#1575;&#1569;%20&#1607;&#1605;%20&#1571;&#1588;&#1607;&#1585;%20&#1593;&#1604;&#1605;&#1575;&#1569;%20&#1575;&#1604;&#1605;&#1587;&#1604;&#1605;&#1610;&#1606;%20&#1576;&#1593;&#1604;&#1608;&#1605;%20&#1575;&#1604;&#1571;&#1608;&#1575;&#1574;&#1604;,%20&#1608;&#1602;&#1583;%20&#1571;&#1590;&#1575;&#1601;&#1608;&#1575;%20&#1593;&#1604;&#1610;&#1607;&#1575;%20&#1608;&#1586;&#1575;&#1583;&#1608;&#1575;%20&#1601;&#1610;&#1607;&#1575;%20&#1608;&#1583;&#1608;&#1606;&#1608;&#1607;&#1575;%20&#1576;&#1575;&#1604;&#1604;&#1594;&#1577;%20&#1575;&#1604;&#1593;&#1585;&#1576;&#1610;&#1577;%20&#1601;&#1593;&#1585;&#1601;&#1578;%20&#1576;&#1593;&#1604;&#1608;&#1605;%20&#1575;&#1604;&#1593;&#1585;&#1576;.%0B&#1608;&#1581;&#1610;&#1606;%20&#1603;&#1575;&#1606;&#1608;&#1575;%20&#1593;&#1575;&#1603;&#1601;&#1610;&#1606;%20&#1593;&#1604;&#1609;%20&#1583;&#1585;&#1575;&#1587;&#1577;%20&#1605;&#1575;%20&#1606;&#1602;&#1604;&#1608;&#1607;%20&#1605;&#1606;%20&#1578;&#1585;&#1575;&#1579;%20&#1575;&#1604;&#1610;&#1608;&#1606;&#1575;&#1606;,%20&#1603;&#1575;&#1606;&#1578;%20&#1571;&#1608;&#1585;&#1608;&#1576;&#1575;%20&#1594;&#1575;&#1585;&#1602;&#1577;%20&#1601;&#1610;%20&#1592;&#1604;&#1605;&#1575;&#1578;%20&#1575;&#1604;&#1580;&#1607;&#1604;%20&#1608;&#1602;&#1583;%20&#1576;&#1587;&#1591;&#1578;%20&#1575;&#1604;&#1603;&#1606;&#1610;&#1587;&#1577;%20&#1593;&#1604;&#1610;&#1607;&#1575;%20&#1587;&#1604;&#1591;&#1575;&#1606;&#1607;&#1575;.%20&#1608;&#1603;&#1575;&#1606;&#1578;%20&#1578;&#1585;&#1609;%20&#1601;&#1610;%20&#1593;&#1604;&#1608;&#1605;%20&#1575;&#1604;&#1610;&#1608;&#1606;&#1575;&#1606;%20&#1603;&#1601;&#1585;&#1575;%20&#1608;&#1573;&#1604;&#1581;&#1575;&#1583;&#1575;%20&#1601;&#1605;&#1606;%20&#1571;&#1582;&#1584;%20&#1576;&#1607;&#1575;%20&#1571;&#1589;&#1583;&#1585;&#1578;%20&#1576;&#1581;&#1602;&#1607;%20&#1581;&#1585;&#1605;&#1575;&#1606;&#1575;%20&#1605;&#1606;%20&#1575;&#1604;&#1603;&#1606;&#1610;&#1587;&#1577;%20&#1608;&#1602;&#1583;%20&#1578;&#1581;&#1603;&#1605;%20&#1576;&#1571;&#1606;%20&#1610;&#1581;&#1585;&#1602;%20&#1581;&#1610;&#1575;%20&#1576;&#1575;&#1604;&#1606;&#1575;&#1585;.%0B&#1601;&#1575;&#1604;&#1571;&#1585;&#1590;%20&#1593;&#1606;&#1583;&#1607;&#1575;%20&#1605;&#1587;&#1591;&#1581;&#1577;%20&#1608;&#1575;&#1604;&#1588;&#1605;&#1587;%20&#1607;&#1610;%20&#1575;&#1604;&#1578;&#1610;%20&#1578;&#1583;&#1608;&#1585;%20&#1581;&#1608;&#1604;&#1607;&#1575;%20&#1608;&#1607;&#1610;%20&#1605;&#1585;&#1603;&#1586;%20&#1575;&#1604;&#1603;&#1608;&#1606;,%20&#1608;&#1602;&#1583;%20&#1602;&#1590;&#1578;%20&#1576;&#1581;&#1585;&#1605;&#1575;&#1606;%20(&#1594;&#1575;&#1604;&#1610;&#1604;&#1608;)%20(&#1578;:1642&#1605;)%20&#1608;&#1591;&#1585;&#1583;&#1607;%20&#1605;&#1606;%20&#1575;&#1604;&#1603;&#1606;&#1610;&#1587;&#1577;%20&#1604;&#1571;&#1606;&#1607;%20&#1602;&#1575;&#1604;%20&#1576;&#1603;&#1585;&#1608;&#1610;&#1577;%20&#1575;&#1604;&#1571;&#1585;&#1590;%20&#1608;&#1605;&#1606;&#1593;&#1578;&#1607;%20&#1605;&#1606;%20&#1575;&#1604;&#1578;&#1583;&#1585;&#1610;&#1587;%20%0D" TargetMode="External"/><Relationship Id="rId95" Type="http://schemas.openxmlformats.org/officeDocument/2006/relationships/hyperlink" Target="../in/&#1608;&#1605;&#1606;%20&#1607;&#1584;&#1607;%20&#1575;&#1604;&#1580;&#1575;&#1605;&#1593;&#1575;&#1578;%20&#1575;&#1604;&#1578;&#1610;%20&#1608;&#1585;&#1579;&#1578;%20&#1593;&#1604;&#1605;%20&#1575;&#1604;&#1593;&#1585;&#1576;%20&#1575;&#1604;&#1605;&#1591;&#1576;&#1608;&#1593;%20&#1576;&#1575;&#1604;&#1579;&#1602;&#1575;&#1601;&#1577;%20&#1575;&#1604;&#1607;&#1610;&#1604;&#1610;&#1606;&#1610;&#1577;%20&#1575;&#1606;&#1576;&#1579;&#1602;%20&#1593;&#1589;&#1585;%20&#1575;&#1604;&#1606;&#1607;&#1590;&#1577;.%20&#1608;&#1603;&#1605;&#1575;%20&#1603;&#1575;&#1606;%20&#1587;&#1602;&#1585;&#1575;&#1591;%20&#1608;&#1571;&#1601;&#1604;&#1575;&#1591;&#1608;&#1606;%20&#1608;&#1571;&#1585;&#1587;&#1591;&#1608;%20&#1608;&#1571;&#1585;&#1582;&#1605;&#1610;&#1583;&#1587;%20&#1608;&#1575;&#1610;&#1576;&#1608;&#1602;&#1585;&#1575;&#1591;%20&#1608;&#1580;&#1575;&#1604;&#1610;&#1606;&#1608;&#1587;%20&#1608;&#1576;&#1591;&#1604;&#1610;&#1605;&#1608;&#1587;%20&#1608;&#1594;&#1610;&#1585;&#1607;&#1605;%20&#1605;&#1606;%20&#1593;&#1576;&#1575;&#1602;&#1585;&#1577;%20&#1575;&#1604;&#1610;&#1608;&#1606;&#1575;&#1606;%20&#1585;&#1608;&#1575;&#1583;%20&#1575;&#1604;&#1593;&#1585;&#1576;%20&#1601;&#1610;%20&#1575;&#1604;&#1593;&#1604;&#1605;%20&#1608;&#1575;&#1604;&#1601;&#1604;&#1587;&#1601;&#1577;%20&#1603;&#1584;&#1604;&#1603;%20&#1601;&#1573;&#1606;%20&#1575;&#1604;&#1603;&#1606;&#1583;&#1610;%20&#1608;&#1575;&#1604;&#1585;&#1575;&#1586;&#1610;%20&#1608;&#1575;&#1604;&#1576;&#1578;&#1575;&#1606;&#1610;%20&#1608;&#1575;&#1576;&#1606;%20&#1587;&#1610;&#1606;&#1575;%20&#1608;&#1575;&#1604;&#1601;&#1575;&#1585;&#1575;&#1576;&#1610;%20&#1608;&#1575;&#1576;&#1606;%20&#1575;&#1604;&#1607;&#1610;&#1579;&#1605;%20&#1608;&#1575;&#1604;&#1576;&#1610;&#1585;&#1608;&#1606;&#1610;%20&#1608;&#1575;&#1576;&#1606;%20&#1575;&#1604;&#1606;&#1601;&#1610;&#1587;%20&#1608;&#1575;&#1604;&#1586;&#1607;&#1585;&#1575;&#1608;&#1610;%20&#1608;&#1575;&#1576;&#1606;%20&#1586;&#1607;&#1585;%20&#1608;&#1575;&#1576;&#1606;%20&#1585;&#1588;&#1583;%20&#1608;&#1575;&#1576;&#1606;%20&#1575;&#1604;&#1591;&#1601;&#1610;&#1604;%20&#1608;&#1575;&#1576;&#1606;%20&#1576;&#1575;&#1580;&#1577;%20&#1608;&#1575;&#1576;&#1606;%20&#1575;&#1604;&#1576;&#1610;&#1591;&#1575;&#1585;%20&#1608;&#1594;&#1610;&#1585;&#1607;&#1605;%20&#1603;&#1575;&#1606;&#1608;&#1575;%20&#1585;&#1608;&#1575;&#1583;%0D&#1571;&#1593;&#1604;&#1575;&#1605;%20&#1575;&#1604;&#1571;&#1606;&#1583;&#1604;&#1587;%0D&#1575;&#1587;&#1578;&#1606;&#1576;&#1591;%20&#1575;&#1604;&#1586;&#1580;&#1575;&#1580;%20&#1605;&#1606;%20&#1575;&#1604;&#1581;&#1580;&#1575;&#1585;&#1577;%20.%0D&#1575;&#1604;&#1601;&#1604;&#1603;%0D&#1589;&#1606;&#1593;%20&#1570;&#1604;&#1577;%20&#1604;&#1581;&#1587;&#1575;&#1576;%20&#1575;&#1604;&#1586;&#1605;&#1606;%20&#1608;&#1605;&#1579;&#1604;%20&#1601;&#1610;%20&#1576;&#1610;&#1578;&#1607;%20&#1575;&#1604;&#1587;&#1605;&#1575;&#1569;%20&#1576;&#1606;&#1580;&#1608;&#1605;&#1607;&#1575;%20&#1608;&#1594;&#1610;&#1608;&#1605;&#1607;&#1575;%20&#1608;&#1576;&#1585;&#1608;&#1602;&#1607;&#1575;%20&#1608;&#1585;&#1593;&#1608;&#1583;&#1607;&#1575;.%0D&#1575;&#1604;&#1591;&#1610;&#1585;&#1575;&#1606;%0D&#1581;&#1575;&#1608;&#1604;%20&#1575;&#1604;&#1591;&#1610;&#1585;&#1575;&#1606;%20&#1576;&#1603;&#1587;&#1608;&#1577;%20&#1580;&#1587;&#1605;&#1607;%20&#1576;&#1575;&#1604;&#1581;&#1585;&#1610;&#1585;%20&#1608;&#1571;&#1604;&#1589;&#1602;%20&#1593;&#1604;&#1610;&#1607;%20&#1585;&#1610;&#1588;&#1575;%20&#1608;&#1605;&#1583;%20&#1604;&#1606;&#1601;&#1587;&#1607;%20&#1580;&#1606;&#1575;&#1581;&#1610;&#1606;%20&#1605;&#1578;&#1581;&#1585;&#1603;&#1610;&#1606;%20&#1608;&#1604;&#1605;%20&#1610;&#1580;&#1593;&#1604;%20&#1604;&#1606;&#1601;&#1587;&#1607;%20&#1584;&#1606;&#1576;&#1575;,%20&#1601;&#1604;&#1605;&#1575;%20&#1571;&#1604;&#1602;&#1609;%20&#1576;&#1606;&#1601;&#1587;&#1607;%20&#1605;&#1606;%20&#1588;&#1575;&#1607;&#1602;%20&#1587;&#1602;&#1591;%20&#1608;&#1605;&#1575;&#1578;%20&#1588;&#1607;&#1610;&#1583;%20&#1575;&#1604;&#1593;&#1604;&#1605;.%0B%0D&#1586;&#1607;&#1585;%20&#1575;&#1604;&#1571;&#1610;&#1575;&#1583;&#1610;%20(&#1571;&#1576;&#1608;%20&#1575;&#1604;&#1593;&#1604;&#1575;&#1569;)%20(525&#1607;&#1600;%20//%201131&#1605;)%20%0B%0D&#1575;&#1576;&#1606;%20&#1586;&#1607;&#1585;%20(&#1571;&#1576;&#1608;%20&#1605;&#1585;&#1608;&#1575;&#1606;)%20(557&#1607;&#1600;%20//1162&#1605;)%20%0D&#1575;&#1604;&#1601;&#1604;&#1603;%0D&#1602;&#1575;&#1604;%20&#1576;&#1575;&#1604;&#1581;&#1585;&#1603;&#1577;%20&#1575;&#1604;&#1576;&#1610;&#1590;&#1575;&#1608;&#1610;&#1577;%20&#1604;&#1604;&#1603;&#1608;&#1575;&#1603;&#1576;%20&#1608;&#1583;&#1608;&#1585;&#1575;&#1606;&#1607;&#1575;%20&#1581;&#1608;&#1604;%20&#1575;&#1604;&#1588;&#1605;&#1587;.%0B&#1571;&#1579;&#1576;&#1578;%20&#1603;&#1585;&#1608;&#1610;&#1577;%20&#1575;&#1604;&#1571;&#1585;&#1590;%20&#1608;&#1571;&#1606;&#1607;&#1575;%20&#1578;&#1583;&#1608;&#1585;%20&#1581;&#1608;&#1604;%20&#1606;&#1601;&#1587;&#1607;&#1575;%20&#1608;&#1581;&#1608;&#1604;%20&#1575;&#1604;&#1588;&#1605;&#1587;.%0D&#1575;&#1604;&#1601;&#1604;&#1603;%0D&#1571;&#1608;&#1604;%20&#1605;&#1606;%20&#1585;&#1571;&#1609;%20&#1603;&#1604;&#1601;%20&#1575;&#1604;&#1588;&#1605;&#1587;%20&#1608;&#1603;&#1578;&#1576;%20&#1601;&#1610;&#1607;%20&#1608;&#1602;&#1583;%20&#1593;&#1585;&#1601;&#1607;%20&#1576;&#1608;&#1575;&#1587;&#1591;&#1577;%20&#1575;&#1604;&#1581;&#1587;&#1575;&#1576;%20&#1575;&#1604;&#1601;&#1604;&#1603;&#1610;%20&#1608;&#1602;&#1578;%20&#1593;&#1576;&#1608;&#1585;%20&#1593;&#1591;&#1575;&#1585;&#1583;%20&#1593;&#1604;&#1609;%20&#1602;&#1585;&#1589;%20&#1575;&#1604;&#1588;&#1605;&#1587;%20&#1601;&#1585;&#1589;&#1583;&#1607;%20&#1608;&#1588;&#1575;&#1607;&#1583;%20&#1576;&#1602;&#1593;&#1577;%20&#1587;&#1608;&#1583;&#1575;&#1569;%20&#1593;&#1604;&#1609;%20&#1602;&#1585;&#1589;&#1607;&#1575;%20&#1601;&#1610;%20&#1575;&#1604;&#1608;&#1602;&#1578;%20&#1575;&#1604;&#1584;&#1610;%20&#1593;&#1610;&#1606;&#1607;%20&#1576;&#1575;&#1604;&#1581;&#1587;&#1575;&#1576;.%0D&#1575;&#1604;&#1591;&#1576;%0D&#1601;&#1610;%20&#1603;&#1578;&#1575;&#1576;&#1607;%20(&#1575;&#1604;&#1603;&#1604;&#1610;&#1575;&#1578;)%20&#1576;&#1610;&#1606;%20&#1608;&#1592;&#1575;&#1574;&#1601;%20&#1575;&#1604;&#1571;&#1593;&#1590;&#1575;&#1569;%20&#1608;&#1578;&#1588;&#1585;&#1610;&#1581;&#1607;&#1575;%20&#1608;&#1605;&#1606;&#1575;&#1601;&#1593;&#1607;&#1575;%20&#1605;&#1593;%20&#1581;&#1601;&#1592;%20&#1575;&#1604;&#1589;&#1581;&#1577;%20&#1608;&#1588;&#1601;&#1575;&#1569;%20&#1575;&#1604;&#1571;&#1605;&#1585;&#1575;&#1590;%0D&#1575;&#1604;&#1606;&#1576;&#1575;&#1578;%20&#1608;&#1575;&#1604;&#1589;&#1610;&#1583;&#1604;&#1577;%0D&#1571;&#1593;&#1592;&#1605;%20&#1593;&#1575;&#1604;&#1605;%20&#1606;&#1576;&#1575;&#1578;&#1610;%20&#1608;&#1589;&#1610;&#1583;&#1604;&#1610;%20&#1601;&#1610;%20&#1575;&#1604;&#1602;&#1585;&#1608;&#1606;%20&#1575;&#1604;&#1608;&#1587;&#1591;&#1609;.%20%0B&#1601;&#1610;%20&#1603;&#1578;&#1575;&#1576;&#1607;%20(&#1575;&#1604;&#1580;&#1575;&#1605;&#1593;%20&#1604;&#1605;&#1601;&#1585;&#1583;&#1575;&#1578;%20&#1575;&#1604;&#1571;&#1583;&#1608;&#1610;&#1577;)%20&#1608;&#1589;&#1601;%20&#1604;&#1571;&#1604;&#1601;%20&#1608;&#1571;&#1585;&#1576;&#1593;&#1605;&#1575;&#1574;&#1577;%20&#1606;&#1608;&#1593;%20&#1605;&#1606;%20&#1571;&#1606;&#1608;&#1575;&#1593;%20&#1575;&#1604;&#1606;&#1576;&#1575;&#1578;%20&#1608;&#1575;&#1604;&#1571;&#1594;&#1584;&#1610;&#1577;%20&#1608;&#1575;&#1604;&#1593;&#1602;&#1575;&#1602;&#1610;&#1585;,%20&#1608;&#1602;&#1583;%20&#1581;&#1604;&#1604;%20&#1578;&#1585;&#1603;&#1610;&#1576;&#1607;&#1575;%20&#1575;&#1604;&#1603;&#1610;&#1605;&#1610;&#1575;&#1574;&#1610;%20&#1608;&#1582;&#1589;&#1575;&#1574;&#1589;&#1607;&#1575;%20&#1575;&#1604;&#1593;&#1604;&#1575;&#1580;&#1610;&#1577;%20&#1608;&#1575;&#1604;&#1594;&#1584;&#1575;&#1574;&#1610;&#1577;.%0D%0B&#1575;&#1604;&#1601;&#1604;&#1603;%0D&#1589;&#1606;&#1593;%20&#1575;&#1604;&#1587;&#1575;&#1593;&#1575;&#1578;%20&#1575;&#1604;&#1588;&#1605;&#1587;&#1610;&#1577;%20(&#1575;&#1604;&#1605;&#1586;&#1575;&#1608;&#1604;).%0B&#1589;&#1606;&#1593;%20&#1571;&#1580;&#1607;&#1586;&#1577;%20&#1575;&#1604;&#1585;&#1589;&#1583;%20&#1608;&#1591;&#1585;&#1610;&#1602;&#1577;%20&#1575;&#1604;&#1581;&#1605;&#1604;%20&#1576;&#1607;&#1575;%20&#1608;&#1585;&#1589;&#1583;%20&#1576;&#1607;&#1575;%20240%20&#1606;&#1580;&#1605;&#1575;.%0B&#1589;&#1606;&#1593;%20&#1580;&#1583;&#1575;&#1608;&#1604;%20&#1575;&#1604;&#1593;&#1585;&#1590;%20&#1608;&#1575;&#1604;&#1591;&#1608;&#1604;%20&#1604;&#1605;&#1575;&#1574;&#1577;%20&#1608;&#1582;&#1605;&#1587;&#1577;%20&#1608;&#1579;&#1604;&#1575;&#1579;&#1610;&#1606;%20&#1605;&#1608;&#1590;&#1593;&#1575;%20&#1580;&#1594;&#1585;&#1575;&#1601;&#1610;&#1575;.%0D%0B%0D&#1607;&#1572;&#1604;&#1575;&#1569;%20&#1607;&#1605;%20&#1571;&#1588;&#1607;&#1585;%20&#1593;&#1604;&#1605;&#1575;&#1569;%20&#1575;&#1604;&#1605;&#1587;&#1604;&#1605;&#1610;&#1606;%20&#1576;&#1593;&#1604;&#1608;&#1605;%20&#1575;&#1604;&#1571;&#1608;&#1575;&#1574;&#1604;,%20&#1608;&#1602;&#1583;%20&#1571;&#1590;&#1575;&#1601;&#1608;&#1575;%20&#1593;&#1604;&#1610;&#1607;&#1575;%20&#1608;&#1586;&#1575;&#1583;&#1608;&#1575;%20&#1601;&#1610;&#1607;&#1575;%20&#1608;&#1583;&#1608;&#1606;&#1608;&#1607;&#1575;%20&#1576;&#1575;&#1604;&#1604;&#1594;&#1577;%20&#1575;&#1604;&#1593;&#1585;&#1576;&#1610;&#1577;%20&#1601;&#1593;&#1585;&#1601;&#1578;%20&#1576;&#1593;&#1604;&#1608;&#1605;%20&#1575;&#1604;&#1593;&#1585;&#1576;.%0B&#1608;&#1581;&#1610;&#1606;%20&#1603;&#1575;&#1606;&#1608;&#1575;%20&#1593;&#1575;&#1603;&#1601;&#1610;&#1606;%20&#1593;&#1604;&#1609;%20&#1583;&#1585;&#1575;&#1587;&#1577;%20&#1605;&#1575;%20&#1606;&#1602;&#1604;&#1608;&#1607;%20&#1605;&#1606;%20&#1578;&#1585;&#1575;&#1579;%20&#1575;&#1604;&#1610;&#1608;&#1606;&#1575;&#1606;,%20&#1603;&#1575;&#1606;&#1578;%20&#1571;&#1608;&#1585;&#1608;&#1576;&#1575;%20&#1594;&#1575;&#1585;&#1602;&#1577;%20&#1601;&#1610;%20&#1592;&#1604;&#1605;&#1575;&#1578;%20&#1575;&#1604;&#1580;&#1607;&#1604;%20&#1608;&#1602;&#1583;%20&#1576;&#1587;&#1591;&#1578;%20&#1575;&#1604;&#1603;&#1606;&#1610;&#1587;&#1577;%20&#1593;&#1604;&#1610;&#1607;&#1575;%20&#1587;&#1604;&#1591;&#1575;&#1606;&#1607;&#1575;.%20&#1608;&#1603;&#1575;&#1606;&#1578;%20&#1578;&#1585;&#1609;%20&#1601;&#1610;%20&#1593;&#1604;&#1608;&#1605;%20&#1575;&#1604;&#1610;&#1608;&#1606;&#1575;&#1606;%20&#1603;&#1601;&#1585;&#1575;%20&#1608;&#1573;&#1604;&#1581;&#1575;&#1583;&#1575;%20&#1601;&#1605;&#1606;%20&#1571;&#1582;&#1584;%20&#1576;&#1607;&#1575;%20&#1571;&#1589;&#1583;&#1585;&#1578;%20&#1576;&#1581;&#1602;&#1607;%20&#1581;&#1585;&#1605;&#1575;&#1606;&#1575;%20&#1605;&#1606;%20&#1575;&#1604;&#1603;&#1606;&#1610;&#1587;&#1577;%20&#1608;&#1602;&#1583;%20&#1578;&#1581;&#1603;&#1605;%20&#1576;&#1571;&#1606;%20&#1610;&#1581;&#1585;&#1602;%20&#1581;&#1610;&#1575;%20&#1576;&#1575;&#1604;&#1606;&#1575;&#1585;.%0B&#1601;&#1575;&#1604;&#1571;&#1585;&#1590;%20&#1593;&#1606;&#1583;&#1607;&#1575;%20&#1605;&#1587;&#1591;&#1581;&#1577;%20&#1608;&#1575;&#1604;&#1588;&#1605;&#1587;%20&#1607;&#1610;%20&#1575;&#1604;&#1578;&#1610;%20&#1578;&#1583;&#1608;&#1585;%20&#1581;&#1608;&#1604;&#1607;&#1575;%20&#1608;&#1607;&#1610;%20&#1605;&#1585;&#1603;&#1586;%20&#1575;&#1604;&#1603;&#1608;&#1606;,%20&#1608;&#1602;&#1583;%20&#1602;&#1590;&#1578;%20&#1576;&#1581;&#1585;&#1605;&#1575;&#1606;%20(&#1594;&#1575;&#1604;&#1610;&#1604;&#1608;)%20(&#1578;:1642&#1605;)%20&#1608;&#1591;&#1585;&#1583;&#1607;%20&#1605;&#1606;%20&#1575;&#1604;&#1603;&#1606;&#1610;&#1587;&#1577;%20&#1604;&#1571;&#1606;&#1607;%20&#1602;&#1575;&#1604;%20&#1576;&#1603;&#1585;&#1608;&#1610;&#1577;%20&#1575;&#1604;&#1571;&#1585;&#1590;%20&#1608;&#1605;&#1606;&#1593;&#1578;&#1607;%20&#1605;&#1606;%20&#1575;&#1604;&#1578;&#1583;&#1585;&#1610;&#1587;%20%0D" TargetMode="External"/><Relationship Id="rId96" Type="http://schemas.openxmlformats.org/officeDocument/2006/relationships/hyperlink" Target="../in/&#1608;&#1605;&#1606;%20&#1607;&#1584;&#1607;%20&#1575;&#1604;&#1580;&#1575;&#1605;&#1593;&#1575;&#1578;%20&#1575;&#1604;&#1578;&#1610;%20&#1608;&#1585;&#1579;&#1578;%20&#1593;&#1604;&#1605;%20&#1575;&#1604;&#1593;&#1585;&#1576;%20&#1575;&#1604;&#1605;&#1591;&#1576;&#1608;&#1593;%20&#1576;&#1575;&#1604;&#1579;&#1602;&#1575;&#1601;&#1577;%20&#1575;&#1604;&#1607;&#1610;&#1604;&#1610;&#1606;&#1610;&#1577;%20&#1575;&#1606;&#1576;&#1579;&#1602;%20&#1593;&#1589;&#1585;%20&#1575;&#1604;&#1606;&#1607;&#1590;&#1577;.%20&#1608;&#1603;&#1605;&#1575;%20&#1603;&#1575;&#1606;%20&#1587;&#1602;&#1585;&#1575;&#1591;%20&#1608;&#1571;&#1601;&#1604;&#1575;&#1591;&#1608;&#1606;%20&#1608;&#1571;&#1585;&#1587;&#1591;&#1608;%20&#1608;&#1571;&#1585;&#1582;&#1605;&#1610;&#1583;&#1587;%20&#1608;&#1575;&#1610;&#1576;&#1608;&#1602;&#1585;&#1575;&#1591;%20&#1608;&#1580;&#1575;&#1604;&#1610;&#1606;&#1608;&#1587;%20&#1608;&#1576;&#1591;&#1604;&#1610;&#1605;&#1608;&#1587;%20&#1608;&#1594;&#1610;&#1585;&#1607;&#1605;%20&#1605;&#1606;%20&#1593;&#1576;&#1575;&#1602;&#1585;&#1577;%20&#1575;&#1604;&#1610;&#1608;&#1606;&#1575;&#1606;%20&#1585;&#1608;&#1575;&#1583;%20&#1575;&#1604;&#1593;&#1585;&#1576;%20&#1601;&#1610;%20&#1575;&#1604;&#1593;&#1604;&#1605;%20&#1608;&#1575;&#1604;&#1601;&#1604;&#1587;&#1601;&#1577;%20&#1603;&#1584;&#1604;&#1603;%20&#1601;&#1573;&#1606;%20&#1575;&#1604;&#1603;&#1606;&#1583;&#1610;%20&#1608;&#1575;&#1604;&#1585;&#1575;&#1586;&#1610;%20&#1608;&#1575;&#1604;&#1576;&#1578;&#1575;&#1606;&#1610;%20&#1608;&#1575;&#1576;&#1606;%20&#1587;&#1610;&#1606;&#1575;%20&#1608;&#1575;&#1604;&#1601;&#1575;&#1585;&#1575;&#1576;&#1610;%20&#1608;&#1575;&#1576;&#1606;%20&#1575;&#1604;&#1607;&#1610;&#1579;&#1605;%20&#1608;&#1575;&#1604;&#1576;&#1610;&#1585;&#1608;&#1606;&#1610;%20&#1608;&#1575;&#1576;&#1606;%20&#1575;&#1604;&#1606;&#1601;&#1610;&#1587;%20&#1608;&#1575;&#1604;&#1586;&#1607;&#1585;&#1575;&#1608;&#1610;%20&#1608;&#1575;&#1576;&#1606;%20&#1586;&#1607;&#1585;%20&#1608;&#1575;&#1576;&#1606;%20&#1585;&#1588;&#1583;%20&#1608;&#1575;&#1576;&#1606;%20&#1575;&#1604;&#1591;&#1601;&#1610;&#1604;%20&#1608;&#1575;&#1576;&#1606;%20&#1576;&#1575;&#1580;&#1577;%20&#1608;&#1575;&#1576;&#1606;%20&#1575;&#1604;&#1576;&#1610;&#1591;&#1575;&#1585;%20&#1608;&#1594;&#1610;&#1585;&#1607;&#1605;%20&#1603;&#1575;&#1606;&#1608;&#1575;%20&#1585;&#1608;&#1575;&#1583;%0D&#1571;&#1593;&#1604;&#1575;&#1605;%20&#1575;&#1604;&#1571;&#1606;&#1583;&#1604;&#1587;%0D&#1575;&#1587;&#1578;&#1606;&#1576;&#1591;%20&#1575;&#1604;&#1586;&#1580;&#1575;&#1580;%20&#1605;&#1606;%20&#1575;&#1604;&#1581;&#1580;&#1575;&#1585;&#1577;%20.%0D&#1575;&#1604;&#1601;&#1604;&#1603;%0D&#1589;&#1606;&#1593;%20&#1570;&#1604;&#1577;%20&#1604;&#1581;&#1587;&#1575;&#1576;%20&#1575;&#1604;&#1586;&#1605;&#1606;%20&#1608;&#1605;&#1579;&#1604;%20&#1601;&#1610;%20&#1576;&#1610;&#1578;&#1607;%20&#1575;&#1604;&#1587;&#1605;&#1575;&#1569;%20&#1576;&#1606;&#1580;&#1608;&#1605;&#1607;&#1575;%20&#1608;&#1594;&#1610;&#1608;&#1605;&#1607;&#1575;%20&#1608;&#1576;&#1585;&#1608;&#1602;&#1607;&#1575;%20&#1608;&#1585;&#1593;&#1608;&#1583;&#1607;&#1575;.%0D&#1575;&#1604;&#1591;&#1610;&#1585;&#1575;&#1606;%0D&#1581;&#1575;&#1608;&#1604;%20&#1575;&#1604;&#1591;&#1610;&#1585;&#1575;&#1606;%20&#1576;&#1603;&#1587;&#1608;&#1577;%20&#1580;&#1587;&#1605;&#1607;%20&#1576;&#1575;&#1604;&#1581;&#1585;&#1610;&#1585;%20&#1608;&#1571;&#1604;&#1589;&#1602;%20&#1593;&#1604;&#1610;&#1607;%20&#1585;&#1610;&#1588;&#1575;%20&#1608;&#1605;&#1583;%20&#1604;&#1606;&#1601;&#1587;&#1607;%20&#1580;&#1606;&#1575;&#1581;&#1610;&#1606;%20&#1605;&#1578;&#1581;&#1585;&#1603;&#1610;&#1606;%20&#1608;&#1604;&#1605;%20&#1610;&#1580;&#1593;&#1604;%20&#1604;&#1606;&#1601;&#1587;&#1607;%20&#1584;&#1606;&#1576;&#1575;,%20&#1601;&#1604;&#1605;&#1575;%20&#1571;&#1604;&#1602;&#1609;%20&#1576;&#1606;&#1601;&#1587;&#1607;%20&#1605;&#1606;%20&#1588;&#1575;&#1607;&#1602;%20&#1587;&#1602;&#1591;%20&#1608;&#1605;&#1575;&#1578;%20&#1588;&#1607;&#1610;&#1583;%20&#1575;&#1604;&#1593;&#1604;&#1605;.%0B%0D&#1586;&#1607;&#1585;%20&#1575;&#1604;&#1571;&#1610;&#1575;&#1583;&#1610;%20(&#1571;&#1576;&#1608;%20&#1575;&#1604;&#1593;&#1604;&#1575;&#1569;)%20(525&#1607;&#1600;%20//%201131&#1605;)%20%0B%0D&#1575;&#1576;&#1606;%20&#1586;&#1607;&#1585;%20(&#1571;&#1576;&#1608;%20&#1605;&#1585;&#1608;&#1575;&#1606;)%20(557&#1607;&#1600;%20//1162&#1605;)%20%0D&#1575;&#1604;&#1601;&#1604;&#1603;%0D&#1602;&#1575;&#1604;%20&#1576;&#1575;&#1604;&#1581;&#1585;&#1603;&#1577;%20&#1575;&#1604;&#1576;&#1610;&#1590;&#1575;&#1608;&#1610;&#1577;%20&#1604;&#1604;&#1603;&#1608;&#1575;&#1603;&#1576;%20&#1608;&#1583;&#1608;&#1585;&#1575;&#1606;&#1607;&#1575;%20&#1581;&#1608;&#1604;%20&#1575;&#1604;&#1588;&#1605;&#1587;.%0B&#1571;&#1579;&#1576;&#1578;%20&#1603;&#1585;&#1608;&#1610;&#1577;%20&#1575;&#1604;&#1571;&#1585;&#1590;%20&#1608;&#1571;&#1606;&#1607;&#1575;%20&#1578;&#1583;&#1608;&#1585;%20&#1581;&#1608;&#1604;%20&#1606;&#1601;&#1587;&#1607;&#1575;%20&#1608;&#1581;&#1608;&#1604;%20&#1575;&#1604;&#1588;&#1605;&#1587;.%0D&#1575;&#1604;&#1601;&#1604;&#1603;%0D&#1571;&#1608;&#1604;%20&#1605;&#1606;%20&#1585;&#1571;&#1609;%20&#1603;&#1604;&#1601;%20&#1575;&#1604;&#1588;&#1605;&#1587;%20&#1608;&#1603;&#1578;&#1576;%20&#1601;&#1610;&#1607;%20&#1608;&#1602;&#1583;%20&#1593;&#1585;&#1601;&#1607;%20&#1576;&#1608;&#1575;&#1587;&#1591;&#1577;%20&#1575;&#1604;&#1581;&#1587;&#1575;&#1576;%20&#1575;&#1604;&#1601;&#1604;&#1603;&#1610;%20&#1608;&#1602;&#1578;%20&#1593;&#1576;&#1608;&#1585;%20&#1593;&#1591;&#1575;&#1585;&#1583;%20&#1593;&#1604;&#1609;%20&#1602;&#1585;&#1589;%20&#1575;&#1604;&#1588;&#1605;&#1587;%20&#1601;&#1585;&#1589;&#1583;&#1607;%20&#1608;&#1588;&#1575;&#1607;&#1583;%20&#1576;&#1602;&#1593;&#1577;%20&#1587;&#1608;&#1583;&#1575;&#1569;%20&#1593;&#1604;&#1609;%20&#1602;&#1585;&#1589;&#1607;&#1575;%20&#1601;&#1610;%20&#1575;&#1604;&#1608;&#1602;&#1578;%20&#1575;&#1604;&#1584;&#1610;%20&#1593;&#1610;&#1606;&#1607;%20&#1576;&#1575;&#1604;&#1581;&#1587;&#1575;&#1576;.%0D&#1575;&#1604;&#1591;&#1576;%0D&#1601;&#1610;%20&#1603;&#1578;&#1575;&#1576;&#1607;%20(&#1575;&#1604;&#1603;&#1604;&#1610;&#1575;&#1578;)%20&#1576;&#1610;&#1606;%20&#1608;&#1592;&#1575;&#1574;&#1601;%20&#1575;&#1604;&#1571;&#1593;&#1590;&#1575;&#1569;%20&#1608;&#1578;&#1588;&#1585;&#1610;&#1581;&#1607;&#1575;%20&#1608;&#1605;&#1606;&#1575;&#1601;&#1593;&#1607;&#1575;%20&#1605;&#1593;%20&#1581;&#1601;&#1592;%20&#1575;&#1604;&#1589;&#1581;&#1577;%20&#1608;&#1588;&#1601;&#1575;&#1569;%20&#1575;&#1604;&#1571;&#1605;&#1585;&#1575;&#1590;%0D&#1575;&#1604;&#1606;&#1576;&#1575;&#1578;%20&#1608;&#1575;&#1604;&#1589;&#1610;&#1583;&#1604;&#1577;%0D&#1571;&#1593;&#1592;&#1605;%20&#1593;&#1575;&#1604;&#1605;%20&#1606;&#1576;&#1575;&#1578;&#1610;%20&#1608;&#1589;&#1610;&#1583;&#1604;&#1610;%20&#1601;&#1610;%20&#1575;&#1604;&#1602;&#1585;&#1608;&#1606;%20&#1575;&#1604;&#1608;&#1587;&#1591;&#1609;.%20%0B&#1601;&#1610;%20&#1603;&#1578;&#1575;&#1576;&#1607;%20(&#1575;&#1604;&#1580;&#1575;&#1605;&#1593;%20&#1604;&#1605;&#1601;&#1585;&#1583;&#1575;&#1578;%20&#1575;&#1604;&#1571;&#1583;&#1608;&#1610;&#1577;)%20&#1608;&#1589;&#1601;%20&#1604;&#1571;&#1604;&#1601;%20&#1608;&#1571;&#1585;&#1576;&#1593;&#1605;&#1575;&#1574;&#1577;%20&#1606;&#1608;&#1593;%20&#1605;&#1606;%20&#1571;&#1606;&#1608;&#1575;&#1593;%20&#1575;&#1604;&#1606;&#1576;&#1575;&#1578;%20&#1608;&#1575;&#1604;&#1571;&#1594;&#1584;&#1610;&#1577;%20&#1608;&#1575;&#1604;&#1593;&#1602;&#1575;&#1602;&#1610;&#1585;,%20&#1608;&#1602;&#1583;%20&#1581;&#1604;&#1604;%20&#1578;&#1585;&#1603;&#1610;&#1576;&#1607;&#1575;%20&#1575;&#1604;&#1603;&#1610;&#1605;&#1610;&#1575;&#1574;&#1610;%20&#1608;&#1582;&#1589;&#1575;&#1574;&#1589;&#1607;&#1575;%20&#1575;&#1604;&#1593;&#1604;&#1575;&#1580;&#1610;&#1577;%20&#1608;&#1575;&#1604;&#1594;&#1584;&#1575;&#1574;&#1610;&#1577;.%0D%0B&#1575;&#1604;&#1601;&#1604;&#1603;%0D&#1589;&#1606;&#1593;%20&#1575;&#1604;&#1587;&#1575;&#1593;&#1575;&#1578;%20&#1575;&#1604;&#1588;&#1605;&#1587;&#1610;&#1577;%20(&#1575;&#1604;&#1605;&#1586;&#1575;&#1608;&#1604;).%0B&#1589;&#1606;&#1593;%20&#1571;&#1580;&#1607;&#1586;&#1577;%20&#1575;&#1604;&#1585;&#1589;&#1583;%20&#1608;&#1591;&#1585;&#1610;&#1602;&#1577;%20&#1575;&#1604;&#1581;&#1605;&#1604;%20&#1576;&#1607;&#1575;%20&#1608;&#1585;&#1589;&#1583;%20&#1576;&#1607;&#1575;%20240%20&#1606;&#1580;&#1605;&#1575;.%0B&#1589;&#1606;&#1593;%20&#1580;&#1583;&#1575;&#1608;&#1604;%20&#1575;&#1604;&#1593;&#1585;&#1590;%20&#1608;&#1575;&#1604;&#1591;&#1608;&#1604;%20&#1604;&#1605;&#1575;&#1574;&#1577;%20&#1608;&#1582;&#1605;&#1587;&#1577;%20&#1608;&#1579;&#1604;&#1575;&#1579;&#1610;&#1606;%20&#1605;&#1608;&#1590;&#1593;&#1575;%20&#1580;&#1594;&#1585;&#1575;&#1601;&#1610;&#1575;.%0D%0B%0D&#1607;&#1572;&#1604;&#1575;&#1569;%20&#1607;&#1605;%20&#1571;&#1588;&#1607;&#1585;%20&#1593;&#1604;&#1605;&#1575;&#1569;%20&#1575;&#1604;&#1605;&#1587;&#1604;&#1605;&#1610;&#1606;%20&#1576;&#1593;&#1604;&#1608;&#1605;%20&#1575;&#1604;&#1571;&#1608;&#1575;&#1574;&#1604;,%20&#1608;&#1602;&#1583;%20&#1571;&#1590;&#1575;&#1601;&#1608;&#1575;%20&#1593;&#1604;&#1610;&#1607;&#1575;%20&#1608;&#1586;&#1575;&#1583;&#1608;&#1575;%20&#1601;&#1610;&#1607;&#1575;%20&#1608;&#1583;&#1608;&#1606;&#1608;&#1607;&#1575;%20&#1576;&#1575;&#1604;&#1604;&#1594;&#1577;%20&#1575;&#1604;&#1593;&#1585;&#1576;&#1610;&#1577;%20&#1601;&#1593;&#1585;&#1601;&#1578;%20&#1576;&#1593;&#1604;&#1608;&#1605;%20&#1575;&#1604;&#1593;&#1585;&#1576;.%0B&#1608;&#1581;&#1610;&#1606;%20&#1603;&#1575;&#1606;&#1608;&#1575;%20&#1593;&#1575;&#1603;&#1601;&#1610;&#1606;%20&#1593;&#1604;&#1609;%20&#1583;&#1585;&#1575;&#1587;&#1577;%20&#1605;&#1575;%20&#1606;&#1602;&#1604;&#1608;&#1607;%20&#1605;&#1606;%20&#1578;&#1585;&#1575;&#1579;%20&#1575;&#1604;&#1610;&#1608;&#1606;&#1575;&#1606;,%20&#1603;&#1575;&#1606;&#1578;%20&#1571;&#1608;&#1585;&#1608;&#1576;&#1575;%20&#1594;&#1575;&#1585;&#1602;&#1577;%20&#1601;&#1610;%20&#1592;&#1604;&#1605;&#1575;&#1578;%20&#1575;&#1604;&#1580;&#1607;&#1604;%20&#1608;&#1602;&#1583;%20&#1576;&#1587;&#1591;&#1578;%20&#1575;&#1604;&#1603;&#1606;&#1610;&#1587;&#1577;%20&#1593;&#1604;&#1610;&#1607;&#1575;%20&#1587;&#1604;&#1591;&#1575;&#1606;&#1607;&#1575;.%20&#1608;&#1603;&#1575;&#1606;&#1578;%20&#1578;&#1585;&#1609;%20&#1601;&#1610;%20&#1593;&#1604;&#1608;&#1605;%20&#1575;&#1604;&#1610;&#1608;&#1606;&#1575;&#1606;%20&#1603;&#1601;&#1585;&#1575;%20&#1608;&#1573;&#1604;&#1581;&#1575;&#1583;&#1575;%20&#1601;&#1605;&#1606;%20&#1571;&#1582;&#1584;%20&#1576;&#1607;&#1575;%20&#1571;&#1589;&#1583;&#1585;&#1578;%20&#1576;&#1581;&#1602;&#1607;%20&#1581;&#1585;&#1605;&#1575;&#1606;&#1575;%20&#1605;&#1606;%20&#1575;&#1604;&#1603;&#1606;&#1610;&#1587;&#1577;%20&#1608;&#1602;&#1583;%20&#1578;&#1581;&#1603;&#1605;%20&#1576;&#1571;&#1606;%20&#1610;&#1581;&#1585;&#1602;%20&#1581;&#1610;&#1575;%20&#1576;&#1575;&#1604;&#1606;&#1575;&#1585;.%0B&#1601;&#1575;&#1604;&#1571;&#1585;&#1590;%20&#1593;&#1606;&#1583;&#1607;&#1575;%20&#1605;&#1587;&#1591;&#1581;&#1577;%20&#1608;&#1575;&#1604;&#1588;&#1605;&#1587;%20&#1607;&#1610;%20&#1575;&#1604;&#1578;&#1610;%20&#1578;&#1583;&#1608;&#1585;%20&#1581;&#1608;&#1604;&#1607;&#1575;%20&#1608;&#1607;&#1610;%20&#1605;&#1585;&#1603;&#1586;%20&#1575;&#1604;&#1603;&#1608;&#1606;,%20&#1608;&#1602;&#1583;%20&#1602;&#1590;&#1578;%20&#1576;&#1581;&#1585;&#1605;&#1575;&#1606;%20(&#1594;&#1575;&#1604;&#1610;&#1604;&#1608;)%20(&#1578;:1642&#1605;)%20&#1608;&#1591;&#1585;&#1583;&#1607;%20&#1605;&#1606;%20&#1575;&#1604;&#1603;&#1606;&#1610;&#1587;&#1577;%20&#1604;&#1571;&#1606;&#1607;%20&#1602;&#1575;&#1604;%20&#1576;&#1603;&#1585;&#1608;&#1610;&#1577;%20&#1575;&#1604;&#1571;&#1585;&#1590;%20&#1608;&#1605;&#1606;&#1593;&#1578;&#1607;%20&#1605;&#1606;%20&#1575;&#1604;&#1578;&#1583;&#1585;&#1610;&#1587;%20%0D" TargetMode="External"/><Relationship Id="rId97" Type="http://schemas.openxmlformats.org/officeDocument/2006/relationships/hyperlink" Target="../in/&#1608;&#1605;&#1606;%20&#1607;&#1584;&#1607;%20&#1575;&#1604;&#1580;&#1575;&#1605;&#1593;&#1575;&#1578;%20&#1575;&#1604;&#1578;&#1610;%20&#1608;&#1585;&#1579;&#1578;%20&#1593;&#1604;&#1605;%20&#1575;&#1604;&#1593;&#1585;&#1576;%20&#1575;&#1604;&#1605;&#1591;&#1576;&#1608;&#1593;%20&#1576;&#1575;&#1604;&#1579;&#1602;&#1575;&#1601;&#1577;%20&#1575;&#1604;&#1607;&#1610;&#1604;&#1610;&#1606;&#1610;&#1577;%20&#1575;&#1606;&#1576;&#1579;&#1602;%20&#1593;&#1589;&#1585;%20&#1575;&#1604;&#1606;&#1607;&#1590;&#1577;.%20&#1608;&#1603;&#1605;&#1575;%20&#1603;&#1575;&#1606;%20&#1587;&#1602;&#1585;&#1575;&#1591;%20&#1608;&#1571;&#1601;&#1604;&#1575;&#1591;&#1608;&#1606;%20&#1608;&#1571;&#1585;&#1587;&#1591;&#1608;%20&#1608;&#1571;&#1585;&#1582;&#1605;&#1610;&#1583;&#1587;%20&#1608;&#1575;&#1610;&#1576;&#1608;&#1602;&#1585;&#1575;&#1591;%20&#1608;&#1580;&#1575;&#1604;&#1610;&#1606;&#1608;&#1587;%20&#1608;&#1576;&#1591;&#1604;&#1610;&#1605;&#1608;&#1587;%20&#1608;&#1594;&#1610;&#1585;&#1607;&#1605;%20&#1605;&#1606;%20&#1593;&#1576;&#1575;&#1602;&#1585;&#1577;%20&#1575;&#1604;&#1610;&#1608;&#1606;&#1575;&#1606;%20&#1585;&#1608;&#1575;&#1583;%20&#1575;&#1604;&#1593;&#1585;&#1576;%20&#1601;&#1610;%20&#1575;&#1604;&#1593;&#1604;&#1605;%20&#1608;&#1575;&#1604;&#1601;&#1604;&#1587;&#1601;&#1577;%20&#1603;&#1584;&#1604;&#1603;%20&#1601;&#1573;&#1606;%20&#1575;&#1604;&#1603;&#1606;&#1583;&#1610;%20&#1608;&#1575;&#1604;&#1585;&#1575;&#1586;&#1610;%20&#1608;&#1575;&#1604;&#1576;&#1578;&#1575;&#1606;&#1610;%20&#1608;&#1575;&#1576;&#1606;%20&#1587;&#1610;&#1606;&#1575;%20&#1608;&#1575;&#1604;&#1601;&#1575;&#1585;&#1575;&#1576;&#1610;%20&#1608;&#1575;&#1576;&#1606;%20&#1575;&#1604;&#1607;&#1610;&#1579;&#1605;%20&#1608;&#1575;&#1604;&#1576;&#1610;&#1585;&#1608;&#1606;&#1610;%20&#1608;&#1575;&#1576;&#1606;%20&#1575;&#1604;&#1606;&#1601;&#1610;&#1587;%20&#1608;&#1575;&#1604;&#1586;&#1607;&#1585;&#1575;&#1608;&#1610;%20&#1608;&#1575;&#1576;&#1606;%20&#1586;&#1607;&#1585;%20&#1608;&#1575;&#1576;&#1606;%20&#1585;&#1588;&#1583;%20&#1608;&#1575;&#1576;&#1606;%20&#1575;&#1604;&#1591;&#1601;&#1610;&#1604;%20&#1608;&#1575;&#1576;&#1606;%20&#1576;&#1575;&#1580;&#1577;%20&#1608;&#1575;&#1576;&#1606;%20&#1575;&#1604;&#1576;&#1610;&#1591;&#1575;&#1585;%20&#1608;&#1594;&#1610;&#1585;&#1607;&#1605;%20&#1603;&#1575;&#1606;&#1608;&#1575;%20&#1585;&#1608;&#1575;&#1583;%0D&#1571;&#1593;&#1604;&#1575;&#1605;%20&#1575;&#1604;&#1571;&#1606;&#1583;&#1604;&#1587;%0D&#1575;&#1587;&#1578;&#1606;&#1576;&#1591;%20&#1575;&#1604;&#1586;&#1580;&#1575;&#1580;%20&#1605;&#1606;%20&#1575;&#1604;&#1581;&#1580;&#1575;&#1585;&#1577;%20.%0D&#1575;&#1604;&#1601;&#1604;&#1603;%0D&#1589;&#1606;&#1593;%20&#1570;&#1604;&#1577;%20&#1604;&#1581;&#1587;&#1575;&#1576;%20&#1575;&#1604;&#1586;&#1605;&#1606;%20&#1608;&#1605;&#1579;&#1604;%20&#1601;&#1610;%20&#1576;&#1610;&#1578;&#1607;%20&#1575;&#1604;&#1587;&#1605;&#1575;&#1569;%20&#1576;&#1606;&#1580;&#1608;&#1605;&#1607;&#1575;%20&#1608;&#1594;&#1610;&#1608;&#1605;&#1607;&#1575;%20&#1608;&#1576;&#1585;&#1608;&#1602;&#1607;&#1575;%20&#1608;&#1585;&#1593;&#1608;&#1583;&#1607;&#1575;.%0D&#1575;&#1604;&#1591;&#1610;&#1585;&#1575;&#1606;%0D&#1581;&#1575;&#1608;&#1604;%20&#1575;&#1604;&#1591;&#1610;&#1585;&#1575;&#1606;%20&#1576;&#1603;&#1587;&#1608;&#1577;%20&#1580;&#1587;&#1605;&#1607;%20&#1576;&#1575;&#1604;&#1581;&#1585;&#1610;&#1585;%20&#1608;&#1571;&#1604;&#1589;&#1602;%20&#1593;&#1604;&#1610;&#1607;%20&#1585;&#1610;&#1588;&#1575;%20&#1608;&#1605;&#1583;%20&#1604;&#1606;&#1601;&#1587;&#1607;%20&#1580;&#1606;&#1575;&#1581;&#1610;&#1606;%20&#1605;&#1578;&#1581;&#1585;&#1603;&#1610;&#1606;%20&#1608;&#1604;&#1605;%20&#1610;&#1580;&#1593;&#1604;%20&#1604;&#1606;&#1601;&#1587;&#1607;%20&#1584;&#1606;&#1576;&#1575;,%20&#1601;&#1604;&#1605;&#1575;%20&#1571;&#1604;&#1602;&#1609;%20&#1576;&#1606;&#1601;&#1587;&#1607;%20&#1605;&#1606;%20&#1588;&#1575;&#1607;&#1602;%20&#1587;&#1602;&#1591;%20&#1608;&#1605;&#1575;&#1578;%20&#1588;&#1607;&#1610;&#1583;%20&#1575;&#1604;&#1593;&#1604;&#1605;.%0B%0D&#1586;&#1607;&#1585;%20&#1575;&#1604;&#1571;&#1610;&#1575;&#1583;&#1610;%20(&#1571;&#1576;&#1608;%20&#1575;&#1604;&#1593;&#1604;&#1575;&#1569;)%20(525&#1607;&#1600;%20//%201131&#1605;)%20%0B%0D&#1575;&#1576;&#1606;%20&#1586;&#1607;&#1585;%20(&#1571;&#1576;&#1608;%20&#1605;&#1585;&#1608;&#1575;&#1606;)%20(557&#1607;&#1600;%20//1162&#1605;)%20%0D&#1575;&#1604;&#1601;&#1604;&#1603;%0D&#1602;&#1575;&#1604;%20&#1576;&#1575;&#1604;&#1581;&#1585;&#1603;&#1577;%20&#1575;&#1604;&#1576;&#1610;&#1590;&#1575;&#1608;&#1610;&#1577;%20&#1604;&#1604;&#1603;&#1608;&#1575;&#1603;&#1576;%20&#1608;&#1583;&#1608;&#1585;&#1575;&#1606;&#1607;&#1575;%20&#1581;&#1608;&#1604;%20&#1575;&#1604;&#1588;&#1605;&#1587;.%0B&#1571;&#1579;&#1576;&#1578;%20&#1603;&#1585;&#1608;&#1610;&#1577;%20&#1575;&#1604;&#1571;&#1585;&#1590;%20&#1608;&#1571;&#1606;&#1607;&#1575;%20&#1578;&#1583;&#1608;&#1585;%20&#1581;&#1608;&#1604;%20&#1606;&#1601;&#1587;&#1607;&#1575;%20&#1608;&#1581;&#1608;&#1604;%20&#1575;&#1604;&#1588;&#1605;&#1587;.%0D&#1575;&#1604;&#1601;&#1604;&#1603;%0D&#1571;&#1608;&#1604;%20&#1605;&#1606;%20&#1585;&#1571;&#1609;%20&#1603;&#1604;&#1601;%20&#1575;&#1604;&#1588;&#1605;&#1587;%20&#1608;&#1603;&#1578;&#1576;%20&#1601;&#1610;&#1607;%20&#1608;&#1602;&#1583;%20&#1593;&#1585;&#1601;&#1607;%20&#1576;&#1608;&#1575;&#1587;&#1591;&#1577;%20&#1575;&#1604;&#1581;&#1587;&#1575;&#1576;%20&#1575;&#1604;&#1601;&#1604;&#1603;&#1610;%20&#1608;&#1602;&#1578;%20&#1593;&#1576;&#1608;&#1585;%20&#1593;&#1591;&#1575;&#1585;&#1583;%20&#1593;&#1604;&#1609;%20&#1602;&#1585;&#1589;%20&#1575;&#1604;&#1588;&#1605;&#1587;%20&#1601;&#1585;&#1589;&#1583;&#1607;%20&#1608;&#1588;&#1575;&#1607;&#1583;%20&#1576;&#1602;&#1593;&#1577;%20&#1587;&#1608;&#1583;&#1575;&#1569;%20&#1593;&#1604;&#1609;%20&#1602;&#1585;&#1589;&#1607;&#1575;%20&#1601;&#1610;%20&#1575;&#1604;&#1608;&#1602;&#1578;%20&#1575;&#1604;&#1584;&#1610;%20&#1593;&#1610;&#1606;&#1607;%20&#1576;&#1575;&#1604;&#1581;&#1587;&#1575;&#1576;.%0D&#1575;&#1604;&#1591;&#1576;%0D&#1601;&#1610;%20&#1603;&#1578;&#1575;&#1576;&#1607;%20(&#1575;&#1604;&#1603;&#1604;&#1610;&#1575;&#1578;)%20&#1576;&#1610;&#1606;%20&#1608;&#1592;&#1575;&#1574;&#1601;%20&#1575;&#1604;&#1571;&#1593;&#1590;&#1575;&#1569;%20&#1608;&#1578;&#1588;&#1585;&#1610;&#1581;&#1607;&#1575;%20&#1608;&#1605;&#1606;&#1575;&#1601;&#1593;&#1607;&#1575;%20&#1605;&#1593;%20&#1581;&#1601;&#1592;%20&#1575;&#1604;&#1589;&#1581;&#1577;%20&#1608;&#1588;&#1601;&#1575;&#1569;%20&#1575;&#1604;&#1571;&#1605;&#1585;&#1575;&#1590;%0D&#1575;&#1604;&#1606;&#1576;&#1575;&#1578;%20&#1608;&#1575;&#1604;&#1589;&#1610;&#1583;&#1604;&#1577;%0D&#1571;&#1593;&#1592;&#1605;%20&#1593;&#1575;&#1604;&#1605;%20&#1606;&#1576;&#1575;&#1578;&#1610;%20&#1608;&#1589;&#1610;&#1583;&#1604;&#1610;%20&#1601;&#1610;%20&#1575;&#1604;&#1602;&#1585;&#1608;&#1606;%20&#1575;&#1604;&#1608;&#1587;&#1591;&#1609;.%20%0B&#1601;&#1610;%20&#1603;&#1578;&#1575;&#1576;&#1607;%20(&#1575;&#1604;&#1580;&#1575;&#1605;&#1593;%20&#1604;&#1605;&#1601;&#1585;&#1583;&#1575;&#1578;%20&#1575;&#1604;&#1571;&#1583;&#1608;&#1610;&#1577;)%20&#1608;&#1589;&#1601;%20&#1604;&#1571;&#1604;&#1601;%20&#1608;&#1571;&#1585;&#1576;&#1593;&#1605;&#1575;&#1574;&#1577;%20&#1606;&#1608;&#1593;%20&#1605;&#1606;%20&#1571;&#1606;&#1608;&#1575;&#1593;%20&#1575;&#1604;&#1606;&#1576;&#1575;&#1578;%20&#1608;&#1575;&#1604;&#1571;&#1594;&#1584;&#1610;&#1577;%20&#1608;&#1575;&#1604;&#1593;&#1602;&#1575;&#1602;&#1610;&#1585;,%20&#1608;&#1602;&#1583;%20&#1581;&#1604;&#1604;%20&#1578;&#1585;&#1603;&#1610;&#1576;&#1607;&#1575;%20&#1575;&#1604;&#1603;&#1610;&#1605;&#1610;&#1575;&#1574;&#1610;%20&#1608;&#1582;&#1589;&#1575;&#1574;&#1589;&#1607;&#1575;%20&#1575;&#1604;&#1593;&#1604;&#1575;&#1580;&#1610;&#1577;%20&#1608;&#1575;&#1604;&#1594;&#1584;&#1575;&#1574;&#1610;&#1577;.%0D%0B&#1575;&#1604;&#1601;&#1604;&#1603;%0D&#1589;&#1606;&#1593;%20&#1575;&#1604;&#1587;&#1575;&#1593;&#1575;&#1578;%20&#1575;&#1604;&#1588;&#1605;&#1587;&#1610;&#1577;%20(&#1575;&#1604;&#1605;&#1586;&#1575;&#1608;&#1604;).%0B&#1589;&#1606;&#1593;%20&#1571;&#1580;&#1607;&#1586;&#1577;%20&#1575;&#1604;&#1585;&#1589;&#1583;%20&#1608;&#1591;&#1585;&#1610;&#1602;&#1577;%20&#1575;&#1604;&#1581;&#1605;&#1604;%20&#1576;&#1607;&#1575;%20&#1608;&#1585;&#1589;&#1583;%20&#1576;&#1607;&#1575;%20240%20&#1606;&#1580;&#1605;&#1575;.%0B&#1589;&#1606;&#1593;%20&#1580;&#1583;&#1575;&#1608;&#1604;%20&#1575;&#1604;&#1593;&#1585;&#1590;%20&#1608;&#1575;&#1604;&#1591;&#1608;&#1604;%20&#1604;&#1605;&#1575;&#1574;&#1577;%20&#1608;&#1582;&#1605;&#1587;&#1577;%20&#1608;&#1579;&#1604;&#1575;&#1579;&#1610;&#1606;%20&#1605;&#1608;&#1590;&#1593;&#1575;%20&#1580;&#1594;&#1585;&#1575;&#1601;&#1610;&#1575;.%0D%0B%0D&#1607;&#1572;&#1604;&#1575;&#1569;%20&#1607;&#1605;%20&#1571;&#1588;&#1607;&#1585;%20&#1593;&#1604;&#1605;&#1575;&#1569;%20&#1575;&#1604;&#1605;&#1587;&#1604;&#1605;&#1610;&#1606;%20&#1576;&#1593;&#1604;&#1608;&#1605;%20&#1575;&#1604;&#1571;&#1608;&#1575;&#1574;&#1604;,%20&#1608;&#1602;&#1583;%20&#1571;&#1590;&#1575;&#1601;&#1608;&#1575;%20&#1593;&#1604;&#1610;&#1607;&#1575;%20&#1608;&#1586;&#1575;&#1583;&#1608;&#1575;%20&#1601;&#1610;&#1607;&#1575;%20&#1608;&#1583;&#1608;&#1606;&#1608;&#1607;&#1575;%20&#1576;&#1575;&#1604;&#1604;&#1594;&#1577;%20&#1575;&#1604;&#1593;&#1585;&#1576;&#1610;&#1577;%20&#1601;&#1593;&#1585;&#1601;&#1578;%20&#1576;&#1593;&#1604;&#1608;&#1605;%20&#1575;&#1604;&#1593;&#1585;&#1576;.%0B&#1608;&#1581;&#1610;&#1606;%20&#1603;&#1575;&#1606;&#1608;&#1575;%20&#1593;&#1575;&#1603;&#1601;&#1610;&#1606;%20&#1593;&#1604;&#1609;%20&#1583;&#1585;&#1575;&#1587;&#1577;%20&#1605;&#1575;%20&#1606;&#1602;&#1604;&#1608;&#1607;%20&#1605;&#1606;%20&#1578;&#1585;&#1575;&#1579;%20&#1575;&#1604;&#1610;&#1608;&#1606;&#1575;&#1606;,%20&#1603;&#1575;&#1606;&#1578;%20&#1571;&#1608;&#1585;&#1608;&#1576;&#1575;%20&#1594;&#1575;&#1585;&#1602;&#1577;%20&#1601;&#1610;%20&#1592;&#1604;&#1605;&#1575;&#1578;%20&#1575;&#1604;&#1580;&#1607;&#1604;%20&#1608;&#1602;&#1583;%20&#1576;&#1587;&#1591;&#1578;%20&#1575;&#1604;&#1603;&#1606;&#1610;&#1587;&#1577;%20&#1593;&#1604;&#1610;&#1607;&#1575;%20&#1587;&#1604;&#1591;&#1575;&#1606;&#1607;&#1575;.%20&#1608;&#1603;&#1575;&#1606;&#1578;%20&#1578;&#1585;&#1609;%20&#1601;&#1610;%20&#1593;&#1604;&#1608;&#1605;%20&#1575;&#1604;&#1610;&#1608;&#1606;&#1575;&#1606;%20&#1603;&#1601;&#1585;&#1575;%20&#1608;&#1573;&#1604;&#1581;&#1575;&#1583;&#1575;%20&#1601;&#1605;&#1606;%20&#1571;&#1582;&#1584;%20&#1576;&#1607;&#1575;%20&#1571;&#1589;&#1583;&#1585;&#1578;%20&#1576;&#1581;&#1602;&#1607;%20&#1581;&#1585;&#1605;&#1575;&#1606;&#1575;%20&#1605;&#1606;%20&#1575;&#1604;&#1603;&#1606;&#1610;&#1587;&#1577;%20&#1608;&#1602;&#1583;%20&#1578;&#1581;&#1603;&#1605;%20&#1576;&#1571;&#1606;%20&#1610;&#1581;&#1585;&#1602;%20&#1581;&#1610;&#1575;%20&#1576;&#1575;&#1604;&#1606;&#1575;&#1585;.%0B&#1601;&#1575;&#1604;&#1571;&#1585;&#1590;%20&#1593;&#1606;&#1583;&#1607;&#1575;%20&#1605;&#1587;&#1591;&#1581;&#1577;%20&#1608;&#1575;&#1604;&#1588;&#1605;&#1587;%20&#1607;&#1610;%20&#1575;&#1604;&#1578;&#1610;%20&#1578;&#1583;&#1608;&#1585;%20&#1581;&#1608;&#1604;&#1607;&#1575;%20&#1608;&#1607;&#1610;%20&#1605;&#1585;&#1603;&#1586;%20&#1575;&#1604;&#1603;&#1608;&#1606;,%20&#1608;&#1602;&#1583;%20&#1602;&#1590;&#1578;%20&#1576;&#1581;&#1585;&#1605;&#1575;&#1606;%20(&#1594;&#1575;&#1604;&#1610;&#1604;&#1608;)%20(&#1578;:1642&#1605;)%20&#1608;&#1591;&#1585;&#1583;&#1607;%20&#1605;&#1606;%20&#1575;&#1604;&#1603;&#1606;&#1610;&#1587;&#1577;%20&#1604;&#1571;&#1606;&#1607;%20&#1602;&#1575;&#1604;%20&#1576;&#1603;&#1585;&#1608;&#1610;&#1577;%20&#1575;&#1604;&#1571;&#1585;&#1590;%20&#1608;&#1605;&#1606;&#1593;&#1578;&#1607;%20&#1605;&#1606;%20&#1575;&#1604;&#1578;&#1583;&#1585;&#1610;&#1587;%20%0D" TargetMode="External"/><Relationship Id="rId98" Type="http://schemas.openxmlformats.org/officeDocument/2006/relationships/hyperlink" Target="../in/&#1608;&#1605;&#1606;%20&#1607;&#1584;&#1607;%20&#1575;&#1604;&#1580;&#1575;&#1605;&#1593;&#1575;&#1578;%20&#1575;&#1604;&#1578;&#1610;%20&#1608;&#1585;&#1579;&#1578;%20&#1593;&#1604;&#1605;%20&#1575;&#1604;&#1593;&#1585;&#1576;%20&#1575;&#1604;&#1605;&#1591;&#1576;&#1608;&#1593;%20&#1576;&#1575;&#1604;&#1579;&#1602;&#1575;&#1601;&#1577;%20&#1575;&#1604;&#1607;&#1610;&#1604;&#1610;&#1606;&#1610;&#1577;%20&#1575;&#1606;&#1576;&#1579;&#1602;%20&#1593;&#1589;&#1585;%20&#1575;&#1604;&#1606;&#1607;&#1590;&#1577;.%20&#1608;&#1603;&#1605;&#1575;%20&#1603;&#1575;&#1606;%20&#1587;&#1602;&#1585;&#1575;&#1591;%20&#1608;&#1571;&#1601;&#1604;&#1575;&#1591;&#1608;&#1606;%20&#1608;&#1571;&#1585;&#1587;&#1591;&#1608;%20&#1608;&#1571;&#1585;&#1582;&#1605;&#1610;&#1583;&#1587;%20&#1608;&#1575;&#1610;&#1576;&#1608;&#1602;&#1585;&#1575;&#1591;%20&#1608;&#1580;&#1575;&#1604;&#1610;&#1606;&#1608;&#1587;%20&#1608;&#1576;&#1591;&#1604;&#1610;&#1605;&#1608;&#1587;%20&#1608;&#1594;&#1610;&#1585;&#1607;&#1605;%20&#1605;&#1606;%20&#1593;&#1576;&#1575;&#1602;&#1585;&#1577;%20&#1575;&#1604;&#1610;&#1608;&#1606;&#1575;&#1606;%20&#1585;&#1608;&#1575;&#1583;%20&#1575;&#1604;&#1593;&#1585;&#1576;%20&#1601;&#1610;%20&#1575;&#1604;&#1593;&#1604;&#1605;%20&#1608;&#1575;&#1604;&#1601;&#1604;&#1587;&#1601;&#1577;%20&#1603;&#1584;&#1604;&#1603;%20&#1601;&#1573;&#1606;%20&#1575;&#1604;&#1603;&#1606;&#1583;&#1610;%20&#1608;&#1575;&#1604;&#1585;&#1575;&#1586;&#1610;%20&#1608;&#1575;&#1604;&#1576;&#1578;&#1575;&#1606;&#1610;%20&#1608;&#1575;&#1576;&#1606;%20&#1587;&#1610;&#1606;&#1575;%20&#1608;&#1575;&#1604;&#1601;&#1575;&#1585;&#1575;&#1576;&#1610;%20&#1608;&#1575;&#1576;&#1606;%20&#1575;&#1604;&#1607;&#1610;&#1579;&#1605;%20&#1608;&#1575;&#1604;&#1576;&#1610;&#1585;&#1608;&#1606;&#1610;%20&#1608;&#1575;&#1576;&#1606;%20&#1575;&#1604;&#1606;&#1601;&#1610;&#1587;%20&#1608;&#1575;&#1604;&#1586;&#1607;&#1585;&#1575;&#1608;&#1610;%20&#1608;&#1575;&#1576;&#1606;%20&#1586;&#1607;&#1585;%20&#1608;&#1575;&#1576;&#1606;%20&#1585;&#1588;&#1583;%20&#1608;&#1575;&#1576;&#1606;%20&#1575;&#1604;&#1591;&#1601;&#1610;&#1604;%20&#1608;&#1575;&#1576;&#1606;%20&#1576;&#1575;&#1580;&#1577;%20&#1608;&#1575;&#1576;&#1606;%20&#1575;&#1604;&#1576;&#1610;&#1591;&#1575;&#1585;%20&#1608;&#1594;&#1610;&#1585;&#1607;&#1605;%20&#1603;&#1575;&#1606;&#1608;&#1575;%20&#1585;&#1608;&#1575;&#1583;%0D&#1571;&#1593;&#1604;&#1575;&#1605;%20&#1575;&#1604;&#1571;&#1606;&#1583;&#1604;&#1587;%0D&#1575;&#1587;&#1578;&#1606;&#1576;&#1591;%20&#1575;&#1604;&#1586;&#1580;&#1575;&#1580;%20&#1605;&#1606;%20&#1575;&#1604;&#1581;&#1580;&#1575;&#1585;&#1577;%20.%0D&#1575;&#1604;&#1601;&#1604;&#1603;%0D&#1589;&#1606;&#1593;%20&#1570;&#1604;&#1577;%20&#1604;&#1581;&#1587;&#1575;&#1576;%20&#1575;&#1604;&#1586;&#1605;&#1606;%20&#1608;&#1605;&#1579;&#1604;%20&#1601;&#1610;%20&#1576;&#1610;&#1578;&#1607;%20&#1575;&#1604;&#1587;&#1605;&#1575;&#1569;%20&#1576;&#1606;&#1580;&#1608;&#1605;&#1607;&#1575;%20&#1608;&#1594;&#1610;&#1608;&#1605;&#1607;&#1575;%20&#1608;&#1576;&#1585;&#1608;&#1602;&#1607;&#1575;%20&#1608;&#1585;&#1593;&#1608;&#1583;&#1607;&#1575;.%0D&#1575;&#1604;&#1591;&#1610;&#1585;&#1575;&#1606;%0D&#1581;&#1575;&#1608;&#1604;%20&#1575;&#1604;&#1591;&#1610;&#1585;&#1575;&#1606;%20&#1576;&#1603;&#1587;&#1608;&#1577;%20&#1580;&#1587;&#1605;&#1607;%20&#1576;&#1575;&#1604;&#1581;&#1585;&#1610;&#1585;%20&#1608;&#1571;&#1604;&#1589;&#1602;%20&#1593;&#1604;&#1610;&#1607;%20&#1585;&#1610;&#1588;&#1575;%20&#1608;&#1605;&#1583;%20&#1604;&#1606;&#1601;&#1587;&#1607;%20&#1580;&#1606;&#1575;&#1581;&#1610;&#1606;%20&#1605;&#1578;&#1581;&#1585;&#1603;&#1610;&#1606;%20&#1608;&#1604;&#1605;%20&#1610;&#1580;&#1593;&#1604;%20&#1604;&#1606;&#1601;&#1587;&#1607;%20&#1584;&#1606;&#1576;&#1575;,%20&#1601;&#1604;&#1605;&#1575;%20&#1571;&#1604;&#1602;&#1609;%20&#1576;&#1606;&#1601;&#1587;&#1607;%20&#1605;&#1606;%20&#1588;&#1575;&#1607;&#1602;%20&#1587;&#1602;&#1591;%20&#1608;&#1605;&#1575;&#1578;%20&#1588;&#1607;&#1610;&#1583;%20&#1575;&#1604;&#1593;&#1604;&#1605;.%0B%0D&#1586;&#1607;&#1585;%20&#1575;&#1604;&#1571;&#1610;&#1575;&#1583;&#1610;%20(&#1571;&#1576;&#1608;%20&#1575;&#1604;&#1593;&#1604;&#1575;&#1569;)%20(525&#1607;&#1600;%20//%201131&#1605;)%20%0B%0D&#1575;&#1576;&#1606;%20&#1586;&#1607;&#1585;%20(&#1571;&#1576;&#1608;%20&#1605;&#1585;&#1608;&#1575;&#1606;)%20(557&#1607;&#1600;%20//1162&#1605;)%20%0D&#1575;&#1604;&#1601;&#1604;&#1603;%0D&#1602;&#1575;&#1604;%20&#1576;&#1575;&#1604;&#1581;&#1585;&#1603;&#1577;%20&#1575;&#1604;&#1576;&#1610;&#1590;&#1575;&#1608;&#1610;&#1577;%20&#1604;&#1604;&#1603;&#1608;&#1575;&#1603;&#1576;%20&#1608;&#1583;&#1608;&#1585;&#1575;&#1606;&#1607;&#1575;%20&#1581;&#1608;&#1604;%20&#1575;&#1604;&#1588;&#1605;&#1587;.%0B&#1571;&#1579;&#1576;&#1578;%20&#1603;&#1585;&#1608;&#1610;&#1577;%20&#1575;&#1604;&#1571;&#1585;&#1590;%20&#1608;&#1571;&#1606;&#1607;&#1575;%20&#1578;&#1583;&#1608;&#1585;%20&#1581;&#1608;&#1604;%20&#1606;&#1601;&#1587;&#1607;&#1575;%20&#1608;&#1581;&#1608;&#1604;%20&#1575;&#1604;&#1588;&#1605;&#1587;.%0D&#1575;&#1604;&#1601;&#1604;&#1603;%0D&#1571;&#1608;&#1604;%20&#1605;&#1606;%20&#1585;&#1571;&#1609;%20&#1603;&#1604;&#1601;%20&#1575;&#1604;&#1588;&#1605;&#1587;%20&#1608;&#1603;&#1578;&#1576;%20&#1601;&#1610;&#1607;%20&#1608;&#1602;&#1583;%20&#1593;&#1585;&#1601;&#1607;%20&#1576;&#1608;&#1575;&#1587;&#1591;&#1577;%20&#1575;&#1604;&#1581;&#1587;&#1575;&#1576;%20&#1575;&#1604;&#1601;&#1604;&#1603;&#1610;%20&#1608;&#1602;&#1578;%20&#1593;&#1576;&#1608;&#1585;%20&#1593;&#1591;&#1575;&#1585;&#1583;%20&#1593;&#1604;&#1609;%20&#1602;&#1585;&#1589;%20&#1575;&#1604;&#1588;&#1605;&#1587;%20&#1601;&#1585;&#1589;&#1583;&#1607;%20&#1608;&#1588;&#1575;&#1607;&#1583;%20&#1576;&#1602;&#1593;&#1577;%20&#1587;&#1608;&#1583;&#1575;&#1569;%20&#1593;&#1604;&#1609;%20&#1602;&#1585;&#1589;&#1607;&#1575;%20&#1601;&#1610;%20&#1575;&#1604;&#1608;&#1602;&#1578;%20&#1575;&#1604;&#1584;&#1610;%20&#1593;&#1610;&#1606;&#1607;%20&#1576;&#1575;&#1604;&#1581;&#1587;&#1575;&#1576;.%0D&#1575;&#1604;&#1591;&#1576;%0D&#1601;&#1610;%20&#1603;&#1578;&#1575;&#1576;&#1607;%20(&#1575;&#1604;&#1603;&#1604;&#1610;&#1575;&#1578;)%20&#1576;&#1610;&#1606;%20&#1608;&#1592;&#1575;&#1574;&#1601;%20&#1575;&#1604;&#1571;&#1593;&#1590;&#1575;&#1569;%20&#1608;&#1578;&#1588;&#1585;&#1610;&#1581;&#1607;&#1575;%20&#1608;&#1605;&#1606;&#1575;&#1601;&#1593;&#1607;&#1575;%20&#1605;&#1593;%20&#1581;&#1601;&#1592;%20&#1575;&#1604;&#1589;&#1581;&#1577;%20&#1608;&#1588;&#1601;&#1575;&#1569;%20&#1575;&#1604;&#1571;&#1605;&#1585;&#1575;&#1590;%0D&#1575;&#1604;&#1606;&#1576;&#1575;&#1578;%20&#1608;&#1575;&#1604;&#1589;&#1610;&#1583;&#1604;&#1577;%0D&#1571;&#1593;&#1592;&#1605;%20&#1593;&#1575;&#1604;&#1605;%20&#1606;&#1576;&#1575;&#1578;&#1610;%20&#1608;&#1589;&#1610;&#1583;&#1604;&#1610;%20&#1601;&#1610;%20&#1575;&#1604;&#1602;&#1585;&#1608;&#1606;%20&#1575;&#1604;&#1608;&#1587;&#1591;&#1609;.%20%0B&#1601;&#1610;%20&#1603;&#1578;&#1575;&#1576;&#1607;%20(&#1575;&#1604;&#1580;&#1575;&#1605;&#1593;%20&#1604;&#1605;&#1601;&#1585;&#1583;&#1575;&#1578;%20&#1575;&#1604;&#1571;&#1583;&#1608;&#1610;&#1577;)%20&#1608;&#1589;&#1601;%20&#1604;&#1571;&#1604;&#1601;%20&#1608;&#1571;&#1585;&#1576;&#1593;&#1605;&#1575;&#1574;&#1577;%20&#1606;&#1608;&#1593;%20&#1605;&#1606;%20&#1571;&#1606;&#1608;&#1575;&#1593;%20&#1575;&#1604;&#1606;&#1576;&#1575;&#1578;%20&#1608;&#1575;&#1604;&#1571;&#1594;&#1584;&#1610;&#1577;%20&#1608;&#1575;&#1604;&#1593;&#1602;&#1575;&#1602;&#1610;&#1585;,%20&#1608;&#1602;&#1583;%20&#1581;&#1604;&#1604;%20&#1578;&#1585;&#1603;&#1610;&#1576;&#1607;&#1575;%20&#1575;&#1604;&#1603;&#1610;&#1605;&#1610;&#1575;&#1574;&#1610;%20&#1608;&#1582;&#1589;&#1575;&#1574;&#1589;&#1607;&#1575;%20&#1575;&#1604;&#1593;&#1604;&#1575;&#1580;&#1610;&#1577;%20&#1608;&#1575;&#1604;&#1594;&#1584;&#1575;&#1574;&#1610;&#1577;.%0D%0B&#1575;&#1604;&#1601;&#1604;&#1603;%0D&#1589;&#1606;&#1593;%20&#1575;&#1604;&#1587;&#1575;&#1593;&#1575;&#1578;%20&#1575;&#1604;&#1588;&#1605;&#1587;&#1610;&#1577;%20(&#1575;&#1604;&#1605;&#1586;&#1575;&#1608;&#1604;).%0B&#1589;&#1606;&#1593;%20&#1571;&#1580;&#1607;&#1586;&#1577;%20&#1575;&#1604;&#1585;&#1589;&#1583;%20&#1608;&#1591;&#1585;&#1610;&#1602;&#1577;%20&#1575;&#1604;&#1581;&#1605;&#1604;%20&#1576;&#1607;&#1575;%20&#1608;&#1585;&#1589;&#1583;%20&#1576;&#1607;&#1575;%20240%20&#1606;&#1580;&#1605;&#1575;.%0B&#1589;&#1606;&#1593;%20&#1580;&#1583;&#1575;&#1608;&#1604;%20&#1575;&#1604;&#1593;&#1585;&#1590;%20&#1608;&#1575;&#1604;&#1591;&#1608;&#1604;%20&#1604;&#1605;&#1575;&#1574;&#1577;%20&#1608;&#1582;&#1605;&#1587;&#1577;%20&#1608;&#1579;&#1604;&#1575;&#1579;&#1610;&#1606;%20&#1605;&#1608;&#1590;&#1593;&#1575;%20&#1580;&#1594;&#1585;&#1575;&#1601;&#1610;&#1575;.%0D%0B%0D&#1607;&#1572;&#1604;&#1575;&#1569;%20&#1607;&#1605;%20&#1571;&#1588;&#1607;&#1585;%20&#1593;&#1604;&#1605;&#1575;&#1569;%20&#1575;&#1604;&#1605;&#1587;&#1604;&#1605;&#1610;&#1606;%20&#1576;&#1593;&#1604;&#1608;&#1605;%20&#1575;&#1604;&#1571;&#1608;&#1575;&#1574;&#1604;,%20&#1608;&#1602;&#1583;%20&#1571;&#1590;&#1575;&#1601;&#1608;&#1575;%20&#1593;&#1604;&#1610;&#1607;&#1575;%20&#1608;&#1586;&#1575;&#1583;&#1608;&#1575;%20&#1601;&#1610;&#1607;&#1575;%20&#1608;&#1583;&#1608;&#1606;&#1608;&#1607;&#1575;%20&#1576;&#1575;&#1604;&#1604;&#1594;&#1577;%20&#1575;&#1604;&#1593;&#1585;&#1576;&#1610;&#1577;%20&#1601;&#1593;&#1585;&#1601;&#1578;%20&#1576;&#1593;&#1604;&#1608;&#1605;%20&#1575;&#1604;&#1593;&#1585;&#1576;.%0B&#1608;&#1581;&#1610;&#1606;%20&#1603;&#1575;&#1606;&#1608;&#1575;%20&#1593;&#1575;&#1603;&#1601;&#1610;&#1606;%20&#1593;&#1604;&#1609;%20&#1583;&#1585;&#1575;&#1587;&#1577;%20&#1605;&#1575;%20&#1606;&#1602;&#1604;&#1608;&#1607;%20&#1605;&#1606;%20&#1578;&#1585;&#1575;&#1579;%20&#1575;&#1604;&#1610;&#1608;&#1606;&#1575;&#1606;,%20&#1603;&#1575;&#1606;&#1578;%20&#1571;&#1608;&#1585;&#1608;&#1576;&#1575;%20&#1594;&#1575;&#1585;&#1602;&#1577;%20&#1601;&#1610;%20&#1592;&#1604;&#1605;&#1575;&#1578;%20&#1575;&#1604;&#1580;&#1607;&#1604;%20&#1608;&#1602;&#1583;%20&#1576;&#1587;&#1591;&#1578;%20&#1575;&#1604;&#1603;&#1606;&#1610;&#1587;&#1577;%20&#1593;&#1604;&#1610;&#1607;&#1575;%20&#1587;&#1604;&#1591;&#1575;&#1606;&#1607;&#1575;.%20&#1608;&#1603;&#1575;&#1606;&#1578;%20&#1578;&#1585;&#1609;%20&#1601;&#1610;%20&#1593;&#1604;&#1608;&#1605;%20&#1575;&#1604;&#1610;&#1608;&#1606;&#1575;&#1606;%20&#1603;&#1601;&#1585;&#1575;%20&#1608;&#1573;&#1604;&#1581;&#1575;&#1583;&#1575;%20&#1601;&#1605;&#1606;%20&#1571;&#1582;&#1584;%20&#1576;&#1607;&#1575;%20&#1571;&#1589;&#1583;&#1585;&#1578;%20&#1576;&#1581;&#1602;&#1607;%20&#1581;&#1585;&#1605;&#1575;&#1606;&#1575;%20&#1605;&#1606;%20&#1575;&#1604;&#1603;&#1606;&#1610;&#1587;&#1577;%20&#1608;&#1602;&#1583;%20&#1578;&#1581;&#1603;&#1605;%20&#1576;&#1571;&#1606;%20&#1610;&#1581;&#1585;&#1602;%20&#1581;&#1610;&#1575;%20&#1576;&#1575;&#1604;&#1606;&#1575;&#1585;.%0B&#1601;&#1575;&#1604;&#1571;&#1585;&#1590;%20&#1593;&#1606;&#1583;&#1607;&#1575;%20&#1605;&#1587;&#1591;&#1581;&#1577;%20&#1608;&#1575;&#1604;&#1588;&#1605;&#1587;%20&#1607;&#1610;%20&#1575;&#1604;&#1578;&#1610;%20&#1578;&#1583;&#1608;&#1585;%20&#1581;&#1608;&#1604;&#1607;&#1575;%20&#1608;&#1607;&#1610;%20&#1605;&#1585;&#1603;&#1586;%20&#1575;&#1604;&#1603;&#1608;&#1606;,%20&#1608;&#1602;&#1583;%20&#1602;&#1590;&#1578;%20&#1576;&#1581;&#1585;&#1605;&#1575;&#1606;%20(&#1594;&#1575;&#1604;&#1610;&#1604;&#1608;)%20(&#1578;:1642&#1605;)%20&#1608;&#1591;&#1585;&#1583;&#1607;%20&#1605;&#1606;%20&#1575;&#1604;&#1603;&#1606;&#1610;&#1587;&#1577;%20&#1604;&#1571;&#1606;&#1607;%20&#1602;&#1575;&#1604;%20&#1576;&#1603;&#1585;&#1608;&#1610;&#1577;%20&#1575;&#1604;&#1571;&#1585;&#1590;%20&#1608;&#1605;&#1606;&#1593;&#1578;&#1607;%20&#1605;&#1606;%20&#1575;&#1604;&#1578;&#1583;&#1585;&#1610;&#1587;%20%0D" TargetMode="External"/><Relationship Id="rId99" Type="http://schemas.openxmlformats.org/officeDocument/2006/relationships/hyperlink" Target="../in/&#1608;&#1605;&#1606;%20&#1607;&#1584;&#1607;%20&#1575;&#1604;&#1580;&#1575;&#1605;&#1593;&#1575;&#1578;%20&#1575;&#1604;&#1578;&#1610;%20&#1608;&#1585;&#1579;&#1578;%20&#1593;&#1604;&#1605;%20&#1575;&#1604;&#1593;&#1585;&#1576;%20&#1575;&#1604;&#1605;&#1591;&#1576;&#1608;&#1593;%20&#1576;&#1575;&#1604;&#1579;&#1602;&#1575;&#1601;&#1577;%20&#1575;&#1604;&#1607;&#1610;&#1604;&#1610;&#1606;&#1610;&#1577;%20&#1575;&#1606;&#1576;&#1579;&#1602;%20&#1593;&#1589;&#1585;%20&#1575;&#1604;&#1606;&#1607;&#1590;&#1577;.%20&#1608;&#1603;&#1605;&#1575;%20&#1603;&#1575;&#1606;%20&#1587;&#1602;&#1585;&#1575;&#1591;%20&#1608;&#1571;&#1601;&#1604;&#1575;&#1591;&#1608;&#1606;%20&#1608;&#1571;&#1585;&#1587;&#1591;&#1608;%20&#1608;&#1571;&#1585;&#1582;&#1605;&#1610;&#1583;&#1587;%20&#1608;&#1575;&#1610;&#1576;&#1608;&#1602;&#1585;&#1575;&#1591;%20&#1608;&#1580;&#1575;&#1604;&#1610;&#1606;&#1608;&#1587;%20&#1608;&#1576;&#1591;&#1604;&#1610;&#1605;&#1608;&#1587;%20&#1608;&#1594;&#1610;&#1585;&#1607;&#1605;%20&#1605;&#1606;%20&#1593;&#1576;&#1575;&#1602;&#1585;&#1577;%20&#1575;&#1604;&#1610;&#1608;&#1606;&#1575;&#1606;%20&#1585;&#1608;&#1575;&#1583;%20&#1575;&#1604;&#1593;&#1585;&#1576;%20&#1601;&#1610;%20&#1575;&#1604;&#1593;&#1604;&#1605;%20&#1608;&#1575;&#1604;&#1601;&#1604;&#1587;&#1601;&#1577;%20&#1603;&#1584;&#1604;&#1603;%20&#1601;&#1573;&#1606;%20&#1575;&#1604;&#1603;&#1606;&#1583;&#1610;%20&#1608;&#1575;&#1604;&#1585;&#1575;&#1586;&#1610;%20&#1608;&#1575;&#1604;&#1576;&#1578;&#1575;&#1606;&#1610;%20&#1608;&#1575;&#1576;&#1606;%20&#1587;&#1610;&#1606;&#1575;%20&#1608;&#1575;&#1604;&#1601;&#1575;&#1585;&#1575;&#1576;&#1610;%20&#1608;&#1575;&#1576;&#1606;%20&#1575;&#1604;&#1607;&#1610;&#1579;&#1605;%20&#1608;&#1575;&#1604;&#1576;&#1610;&#1585;&#1608;&#1606;&#1610;%20&#1608;&#1575;&#1576;&#1606;%20&#1575;&#1604;&#1606;&#1601;&#1610;&#1587;%20&#1608;&#1575;&#1604;&#1586;&#1607;&#1585;&#1575;&#1608;&#1610;%20&#1608;&#1575;&#1576;&#1606;%20&#1586;&#1607;&#1585;%20&#1608;&#1575;&#1576;&#1606;%20&#1585;&#1588;&#1583;%20&#1608;&#1575;&#1576;&#1606;%20&#1575;&#1604;&#1591;&#1601;&#1610;&#1604;%20&#1608;&#1575;&#1576;&#1606;%20&#1576;&#1575;&#1580;&#1577;%20&#1608;&#1575;&#1576;&#1606;%20&#1575;&#1604;&#1576;&#1610;&#1591;&#1575;&#1585;%20&#1608;&#1594;&#1610;&#1585;&#1607;&#1605;%20&#1603;&#1575;&#1606;&#1608;&#1575;%20&#1585;&#1608;&#1575;&#1583;%0D&#1571;&#1593;&#1604;&#1575;&#1605;%20&#1575;&#1604;&#1571;&#1606;&#1583;&#1604;&#1587;%0D&#1575;&#1587;&#1578;&#1606;&#1576;&#1591;%20&#1575;&#1604;&#1586;&#1580;&#1575;&#1580;%20&#1605;&#1606;%20&#1575;&#1604;&#1581;&#1580;&#1575;&#1585;&#1577;%20.%0D&#1575;&#1604;&#1601;&#1604;&#1603;%0D&#1589;&#1606;&#1593;%20&#1570;&#1604;&#1577;%20&#1604;&#1581;&#1587;&#1575;&#1576;%20&#1575;&#1604;&#1586;&#1605;&#1606;%20&#1608;&#1605;&#1579;&#1604;%20&#1601;&#1610;%20&#1576;&#1610;&#1578;&#1607;%20&#1575;&#1604;&#1587;&#1605;&#1575;&#1569;%20&#1576;&#1606;&#1580;&#1608;&#1605;&#1607;&#1575;%20&#1608;&#1594;&#1610;&#1608;&#1605;&#1607;&#1575;%20&#1608;&#1576;&#1585;&#1608;&#1602;&#1607;&#1575;%20&#1608;&#1585;&#1593;&#1608;&#1583;&#1607;&#1575;.%0D&#1575;&#1604;&#1591;&#1610;&#1585;&#1575;&#1606;%0D&#1581;&#1575;&#1608;&#1604;%20&#1575;&#1604;&#1591;&#1610;&#1585;&#1575;&#1606;%20&#1576;&#1603;&#1587;&#1608;&#1577;%20&#1580;&#1587;&#1605;&#1607;%20&#1576;&#1575;&#1604;&#1581;&#1585;&#1610;&#1585;%20&#1608;&#1571;&#1604;&#1589;&#1602;%20&#1593;&#1604;&#1610;&#1607;%20&#1585;&#1610;&#1588;&#1575;%20&#1608;&#1605;&#1583;%20&#1604;&#1606;&#1601;&#1587;&#1607;%20&#1580;&#1606;&#1575;&#1581;&#1610;&#1606;%20&#1605;&#1578;&#1581;&#1585;&#1603;&#1610;&#1606;%20&#1608;&#1604;&#1605;%20&#1610;&#1580;&#1593;&#1604;%20&#1604;&#1606;&#1601;&#1587;&#1607;%20&#1584;&#1606;&#1576;&#1575;,%20&#1601;&#1604;&#1605;&#1575;%20&#1571;&#1604;&#1602;&#1609;%20&#1576;&#1606;&#1601;&#1587;&#1607;%20&#1605;&#1606;%20&#1588;&#1575;&#1607;&#1602;%20&#1587;&#1602;&#1591;%20&#1608;&#1605;&#1575;&#1578;%20&#1588;&#1607;&#1610;&#1583;%20&#1575;&#1604;&#1593;&#1604;&#1605;.%0B%0D&#1586;&#1607;&#1585;%20&#1575;&#1604;&#1571;&#1610;&#1575;&#1583;&#1610;%20(&#1571;&#1576;&#1608;%20&#1575;&#1604;&#1593;&#1604;&#1575;&#1569;)%20(525&#1607;&#1600;%20//%201131&#1605;)%20%0B%0D&#1575;&#1576;&#1606;%20&#1586;&#1607;&#1585;%20(&#1571;&#1576;&#1608;%20&#1605;&#1585;&#1608;&#1575;&#1606;)%20(557&#1607;&#1600;%20//1162&#1605;)%20%0D&#1575;&#1604;&#1601;&#1604;&#1603;%0D&#1602;&#1575;&#1604;%20&#1576;&#1575;&#1604;&#1581;&#1585;&#1603;&#1577;%20&#1575;&#1604;&#1576;&#1610;&#1590;&#1575;&#1608;&#1610;&#1577;%20&#1604;&#1604;&#1603;&#1608;&#1575;&#1603;&#1576;%20&#1608;&#1583;&#1608;&#1585;&#1575;&#1606;&#1607;&#1575;%20&#1581;&#1608;&#1604;%20&#1575;&#1604;&#1588;&#1605;&#1587;.%0B&#1571;&#1579;&#1576;&#1578;%20&#1603;&#1585;&#1608;&#1610;&#1577;%20&#1575;&#1604;&#1571;&#1585;&#1590;%20&#1608;&#1571;&#1606;&#1607;&#1575;%20&#1578;&#1583;&#1608;&#1585;%20&#1581;&#1608;&#1604;%20&#1606;&#1601;&#1587;&#1607;&#1575;%20&#1608;&#1581;&#1608;&#1604;%20&#1575;&#1604;&#1588;&#1605;&#1587;.%0D&#1575;&#1604;&#1601;&#1604;&#1603;%0D&#1571;&#1608;&#1604;%20&#1605;&#1606;%20&#1585;&#1571;&#1609;%20&#1603;&#1604;&#1601;%20&#1575;&#1604;&#1588;&#1605;&#1587;%20&#1608;&#1603;&#1578;&#1576;%20&#1601;&#1610;&#1607;%20&#1608;&#1602;&#1583;%20&#1593;&#1585;&#1601;&#1607;%20&#1576;&#1608;&#1575;&#1587;&#1591;&#1577;%20&#1575;&#1604;&#1581;&#1587;&#1575;&#1576;%20&#1575;&#1604;&#1601;&#1604;&#1603;&#1610;%20&#1608;&#1602;&#1578;%20&#1593;&#1576;&#1608;&#1585;%20&#1593;&#1591;&#1575;&#1585;&#1583;%20&#1593;&#1604;&#1609;%20&#1602;&#1585;&#1589;%20&#1575;&#1604;&#1588;&#1605;&#1587;%20&#1601;&#1585;&#1589;&#1583;&#1607;%20&#1608;&#1588;&#1575;&#1607;&#1583;%20&#1576;&#1602;&#1593;&#1577;%20&#1587;&#1608;&#1583;&#1575;&#1569;%20&#1593;&#1604;&#1609;%20&#1602;&#1585;&#1589;&#1607;&#1575;%20&#1601;&#1610;%20&#1575;&#1604;&#1608;&#1602;&#1578;%20&#1575;&#1604;&#1584;&#1610;%20&#1593;&#1610;&#1606;&#1607;%20&#1576;&#1575;&#1604;&#1581;&#1587;&#1575;&#1576;.%0D&#1575;&#1604;&#1591;&#1576;%0D&#1601;&#1610;%20&#1603;&#1578;&#1575;&#1576;&#1607;%20(&#1575;&#1604;&#1603;&#1604;&#1610;&#1575;&#1578;)%20&#1576;&#1610;&#1606;%20&#1608;&#1592;&#1575;&#1574;&#1601;%20&#1575;&#1604;&#1571;&#1593;&#1590;&#1575;&#1569;%20&#1608;&#1578;&#1588;&#1585;&#1610;&#1581;&#1607;&#1575;%20&#1608;&#1605;&#1606;&#1575;&#1601;&#1593;&#1607;&#1575;%20&#1605;&#1593;%20&#1581;&#1601;&#1592;%20&#1575;&#1604;&#1589;&#1581;&#1577;%20&#1608;&#1588;&#1601;&#1575;&#1569;%20&#1575;&#1604;&#1571;&#1605;&#1585;&#1575;&#1590;%0D&#1575;&#1604;&#1606;&#1576;&#1575;&#1578;%20&#1608;&#1575;&#1604;&#1589;&#1610;&#1583;&#1604;&#1577;%0D&#1571;&#1593;&#1592;&#1605;%20&#1593;&#1575;&#1604;&#1605;%20&#1606;&#1576;&#1575;&#1578;&#1610;%20&#1608;&#1589;&#1610;&#1583;&#1604;&#1610;%20&#1601;&#1610;%20&#1575;&#1604;&#1602;&#1585;&#1608;&#1606;%20&#1575;&#1604;&#1608;&#1587;&#1591;&#1609;.%20%0B&#1601;&#1610;%20&#1603;&#1578;&#1575;&#1576;&#1607;%20(&#1575;&#1604;&#1580;&#1575;&#1605;&#1593;%20&#1604;&#1605;&#1601;&#1585;&#1583;&#1575;&#1578;%20&#1575;&#1604;&#1571;&#1583;&#1608;&#1610;&#1577;)%20&#1608;&#1589;&#1601;%20&#1604;&#1571;&#1604;&#1601;%20&#1608;&#1571;&#1585;&#1576;&#1593;&#1605;&#1575;&#1574;&#1577;%20&#1606;&#1608;&#1593;%20&#1605;&#1606;%20&#1571;&#1606;&#1608;&#1575;&#1593;%20&#1575;&#1604;&#1606;&#1576;&#1575;&#1578;%20&#1608;&#1575;&#1604;&#1571;&#1594;&#1584;&#1610;&#1577;%20&#1608;&#1575;&#1604;&#1593;&#1602;&#1575;&#1602;&#1610;&#1585;,%20&#1608;&#1602;&#1583;%20&#1581;&#1604;&#1604;%20&#1578;&#1585;&#1603;&#1610;&#1576;&#1607;&#1575;%20&#1575;&#1604;&#1603;&#1610;&#1605;&#1610;&#1575;&#1574;&#1610;%20&#1608;&#1582;&#1589;&#1575;&#1574;&#1589;&#1607;&#1575;%20&#1575;&#1604;&#1593;&#1604;&#1575;&#1580;&#1610;&#1577;%20&#1608;&#1575;&#1604;&#1594;&#1584;&#1575;&#1574;&#1610;&#1577;.%0D%0B&#1575;&#1604;&#1601;&#1604;&#1603;%0D&#1589;&#1606;&#1593;%20&#1575;&#1604;&#1587;&#1575;&#1593;&#1575;&#1578;%20&#1575;&#1604;&#1588;&#1605;&#1587;&#1610;&#1577;%20(&#1575;&#1604;&#1605;&#1586;&#1575;&#1608;&#1604;).%0B&#1589;&#1606;&#1593;%20&#1571;&#1580;&#1607;&#1586;&#1577;%20&#1575;&#1604;&#1585;&#1589;&#1583;%20&#1608;&#1591;&#1585;&#1610;&#1602;&#1577;%20&#1575;&#1604;&#1581;&#1605;&#1604;%20&#1576;&#1607;&#1575;%20&#1608;&#1585;&#1589;&#1583;%20&#1576;&#1607;&#1575;%20240%20&#1606;&#1580;&#1605;&#1575;.%0B&#1589;&#1606;&#1593;%20&#1580;&#1583;&#1575;&#1608;&#1604;%20&#1575;&#1604;&#1593;&#1585;&#1590;%20&#1608;&#1575;&#1604;&#1591;&#1608;&#1604;%20&#1604;&#1605;&#1575;&#1574;&#1577;%20&#1608;&#1582;&#1605;&#1587;&#1577;%20&#1608;&#1579;&#1604;&#1575;&#1579;&#1610;&#1606;%20&#1605;&#1608;&#1590;&#1593;&#1575;%20&#1580;&#1594;&#1585;&#1575;&#1601;&#1610;&#1575;.%0D%0B%0D&#1607;&#1572;&#1604;&#1575;&#1569;%20&#1607;&#1605;%20&#1571;&#1588;&#1607;&#1585;%20&#1593;&#1604;&#1605;&#1575;&#1569;%20&#1575;&#1604;&#1605;&#1587;&#1604;&#1605;&#1610;&#1606;%20&#1576;&#1593;&#1604;&#1608;&#1605;%20&#1575;&#1604;&#1571;&#1608;&#1575;&#1574;&#1604;,%20&#1608;&#1602;&#1583;%20&#1571;&#1590;&#1575;&#1601;&#1608;&#1575;%20&#1593;&#1604;&#1610;&#1607;&#1575;%20&#1608;&#1586;&#1575;&#1583;&#1608;&#1575;%20&#1601;&#1610;&#1607;&#1575;%20&#1608;&#1583;&#1608;&#1606;&#1608;&#1607;&#1575;%20&#1576;&#1575;&#1604;&#1604;&#1594;&#1577;%20&#1575;&#1604;&#1593;&#1585;&#1576;&#1610;&#1577;%20&#1601;&#1593;&#1585;&#1601;&#1578;%20&#1576;&#1593;&#1604;&#1608;&#1605;%20&#1575;&#1604;&#1593;&#1585;&#1576;.%0B&#1608;&#1581;&#1610;&#1606;%20&#1603;&#1575;&#1606;&#1608;&#1575;%20&#1593;&#1575;&#1603;&#1601;&#1610;&#1606;%20&#1593;&#1604;&#1609;%20&#1583;&#1585;&#1575;&#1587;&#1577;%20&#1605;&#1575;%20&#1606;&#1602;&#1604;&#1608;&#1607;%20&#1605;&#1606;%20&#1578;&#1585;&#1575;&#1579;%20&#1575;&#1604;&#1610;&#1608;&#1606;&#1575;&#1606;,%20&#1603;&#1575;&#1606;&#1578;%20&#1571;&#1608;&#1585;&#1608;&#1576;&#1575;%20&#1594;&#1575;&#1585;&#1602;&#1577;%20&#1601;&#1610;%20&#1592;&#1604;&#1605;&#1575;&#1578;%20&#1575;&#1604;&#1580;&#1607;&#1604;%20&#1608;&#1602;&#1583;%20&#1576;&#1587;&#1591;&#1578;%20&#1575;&#1604;&#1603;&#1606;&#1610;&#1587;&#1577;%20&#1593;&#1604;&#1610;&#1607;&#1575;%20&#1587;&#1604;&#1591;&#1575;&#1606;&#1607;&#1575;.%20&#1608;&#1603;&#1575;&#1606;&#1578;%20&#1578;&#1585;&#1609;%20&#1601;&#1610;%20&#1593;&#1604;&#1608;&#1605;%20&#1575;&#1604;&#1610;&#1608;&#1606;&#1575;&#1606;%20&#1603;&#1601;&#1585;&#1575;%20&#1608;&#1573;&#1604;&#1581;&#1575;&#1583;&#1575;%20&#1601;&#1605;&#1606;%20&#1571;&#1582;&#1584;%20&#1576;&#1607;&#1575;%20&#1571;&#1589;&#1583;&#1585;&#1578;%20&#1576;&#1581;&#1602;&#1607;%20&#1581;&#1585;&#1605;&#1575;&#1606;&#1575;%20&#1605;&#1606;%20&#1575;&#1604;&#1603;&#1606;&#1610;&#1587;&#1577;%20&#1608;&#1602;&#1583;%20&#1578;&#1581;&#1603;&#1605;%20&#1576;&#1571;&#1606;%20&#1610;&#1581;&#1585;&#1602;%20&#1581;&#1610;&#1575;%20&#1576;&#1575;&#1604;&#1606;&#1575;&#1585;.%0B&#1601;&#1575;&#1604;&#1571;&#1585;&#1590;%20&#1593;&#1606;&#1583;&#1607;&#1575;%20&#1605;&#1587;&#1591;&#1581;&#1577;%20&#1608;&#1575;&#1604;&#1588;&#1605;&#1587;%20&#1607;&#1610;%20&#1575;&#1604;&#1578;&#1610;%20&#1578;&#1583;&#1608;&#1585;%20&#1581;&#1608;&#1604;&#1607;&#1575;%20&#1608;&#1607;&#1610;%20&#1605;&#1585;&#1603;&#1586;%20&#1575;&#1604;&#1603;&#1608;&#1606;,%20&#1608;&#1602;&#1583;%20&#1602;&#1590;&#1578;%20&#1576;&#1581;&#1585;&#1605;&#1575;&#1606;%20(&#1594;&#1575;&#1604;&#1610;&#1604;&#1608;)%20(&#1578;:1642&#1605;)%20&#1608;&#1591;&#1585;&#1583;&#1607;%20&#1605;&#1606;%20&#1575;&#1604;&#1603;&#1606;&#1610;&#1587;&#1577;%20&#1604;&#1571;&#1606;&#1607;%20&#1602;&#1575;&#1604;%20&#1576;&#1603;&#1585;&#1608;&#1610;&#1577;%20&#1575;&#1604;&#1571;&#1585;&#1590;%20&#1608;&#1605;&#1606;&#1593;&#1578;&#1607;%20&#1605;&#1606;%20&#1575;&#1604;&#1578;&#1583;&#1585;&#1610;&#1587;%20%0D" TargetMode="External"/><Relationship Id="rId100" Type="http://schemas.openxmlformats.org/officeDocument/2006/relationships/hyperlink" Target="../in/&#1608;&#1605;&#1606;%20&#1607;&#1584;&#1607;%20&#1575;&#1604;&#1580;&#1575;&#1605;&#1593;&#1575;&#1578;%20&#1575;&#1604;&#1578;&#1610;%20&#1608;&#1585;&#1579;&#1578;%20&#1593;&#1604;&#1605;%20&#1575;&#1604;&#1593;&#1585;&#1576;%20&#1575;&#1604;&#1605;&#1591;&#1576;&#1608;&#1593;%20&#1576;&#1575;&#1604;&#1579;&#1602;&#1575;&#1601;&#1577;%20&#1575;&#1604;&#1607;&#1610;&#1604;&#1610;&#1606;&#1610;&#1577;%20&#1575;&#1606;&#1576;&#1579;&#1602;%20&#1593;&#1589;&#1585;%20&#1575;&#1604;&#1606;&#1607;&#1590;&#1577;.%20&#1608;&#1603;&#1605;&#1575;%20&#1603;&#1575;&#1606;%20&#1587;&#1602;&#1585;&#1575;&#1591;%20&#1608;&#1571;&#1601;&#1604;&#1575;&#1591;&#1608;&#1606;%20&#1608;&#1571;&#1585;&#1587;&#1591;&#1608;%20&#1608;&#1571;&#1585;&#1582;&#1605;&#1610;&#1583;&#1587;%20&#1608;&#1575;&#1610;&#1576;&#1608;&#1602;&#1585;&#1575;&#1591;%20&#1608;&#1580;&#1575;&#1604;&#1610;&#1606;&#1608;&#1587;%20&#1608;&#1576;&#1591;&#1604;&#1610;&#1605;&#1608;&#1587;%20&#1608;&#1594;&#1610;&#1585;&#1607;&#1605;%20&#1605;&#1606;%20&#1593;&#1576;&#1575;&#1602;&#1585;&#1577;%20&#1575;&#1604;&#1610;&#1608;&#1606;&#1575;&#1606;%20&#1585;&#1608;&#1575;&#1583;%20&#1575;&#1604;&#1593;&#1585;&#1576;%20&#1601;&#1610;%20&#1575;&#1604;&#1593;&#1604;&#1605;%20&#1608;&#1575;&#1604;&#1601;&#1604;&#1587;&#1601;&#1577;%20&#1603;&#1584;&#1604;&#1603;%20&#1601;&#1573;&#1606;%20&#1575;&#1604;&#1603;&#1606;&#1583;&#1610;%20&#1608;&#1575;&#1604;&#1585;&#1575;&#1586;&#1610;%20&#1608;&#1575;&#1604;&#1576;&#1578;&#1575;&#1606;&#1610;%20&#1608;&#1575;&#1576;&#1606;%20&#1587;&#1610;&#1606;&#1575;%20&#1608;&#1575;&#1604;&#1601;&#1575;&#1585;&#1575;&#1576;&#1610;%20&#1608;&#1575;&#1576;&#1606;%20&#1575;&#1604;&#1607;&#1610;&#1579;&#1605;%20&#1608;&#1575;&#1604;&#1576;&#1610;&#1585;&#1608;&#1606;&#1610;%20&#1608;&#1575;&#1576;&#1606;%20&#1575;&#1604;&#1606;&#1601;&#1610;&#1587;%20&#1608;&#1575;&#1604;&#1586;&#1607;&#1585;&#1575;&#1608;&#1610;%20&#1608;&#1575;&#1576;&#1606;%20&#1586;&#1607;&#1585;%20&#1608;&#1575;&#1576;&#1606;%20&#1585;&#1588;&#1583;%20&#1608;&#1575;&#1576;&#1606;%20&#1575;&#1604;&#1591;&#1601;&#1610;&#1604;%20&#1608;&#1575;&#1576;&#1606;%20&#1576;&#1575;&#1580;&#1577;%20&#1608;&#1575;&#1576;&#1606;%20&#1575;&#1604;&#1576;&#1610;&#1591;&#1575;&#1585;%20&#1608;&#1594;&#1610;&#1585;&#1607;&#1605;%20&#1603;&#1575;&#1606;&#1608;&#1575;%20&#1585;&#1608;&#1575;&#1583;%0D&#1571;&#1593;&#1604;&#1575;&#1605;%20&#1575;&#1604;&#1571;&#1606;&#1583;&#1604;&#1587;%0D&#1575;&#1587;&#1578;&#1606;&#1576;&#1591;%20&#1575;&#1604;&#1586;&#1580;&#1575;&#1580;%20&#1605;&#1606;%20&#1575;&#1604;&#1581;&#1580;&#1575;&#1585;&#1577;%20.%0D&#1575;&#1604;&#1601;&#1604;&#1603;%0D&#1589;&#1606;&#1593;%20&#1570;&#1604;&#1577;%20&#1604;&#1581;&#1587;&#1575;&#1576;%20&#1575;&#1604;&#1586;&#1605;&#1606;%20&#1608;&#1605;&#1579;&#1604;%20&#1601;&#1610;%20&#1576;&#1610;&#1578;&#1607;%20&#1575;&#1604;&#1587;&#1605;&#1575;&#1569;%20&#1576;&#1606;&#1580;&#1608;&#1605;&#1607;&#1575;%20&#1608;&#1594;&#1610;&#1608;&#1605;&#1607;&#1575;%20&#1608;&#1576;&#1585;&#1608;&#1602;&#1607;&#1575;%20&#1608;&#1585;&#1593;&#1608;&#1583;&#1607;&#1575;.%0D&#1575;&#1604;&#1591;&#1610;&#1585;&#1575;&#1606;%0D&#1581;&#1575;&#1608;&#1604;%20&#1575;&#1604;&#1591;&#1610;&#1585;&#1575;&#1606;%20&#1576;&#1603;&#1587;&#1608;&#1577;%20&#1580;&#1587;&#1605;&#1607;%20&#1576;&#1575;&#1604;&#1581;&#1585;&#1610;&#1585;%20&#1608;&#1571;&#1604;&#1589;&#1602;%20&#1593;&#1604;&#1610;&#1607;%20&#1585;&#1610;&#1588;&#1575;%20&#1608;&#1605;&#1583;%20&#1604;&#1606;&#1601;&#1587;&#1607;%20&#1580;&#1606;&#1575;&#1581;&#1610;&#1606;%20&#1605;&#1578;&#1581;&#1585;&#1603;&#1610;&#1606;%20&#1608;&#1604;&#1605;%20&#1610;&#1580;&#1593;&#1604;%20&#1604;&#1606;&#1601;&#1587;&#1607;%20&#1584;&#1606;&#1576;&#1575;,%20&#1601;&#1604;&#1605;&#1575;%20&#1571;&#1604;&#1602;&#1609;%20&#1576;&#1606;&#1601;&#1587;&#1607;%20&#1605;&#1606;%20&#1588;&#1575;&#1607;&#1602;%20&#1587;&#1602;&#1591;%20&#1608;&#1605;&#1575;&#1578;%20&#1588;&#1607;&#1610;&#1583;%20&#1575;&#1604;&#1593;&#1604;&#1605;.%0B%0D&#1586;&#1607;&#1585;%20&#1575;&#1604;&#1571;&#1610;&#1575;&#1583;&#1610;%20(&#1571;&#1576;&#1608;%20&#1575;&#1604;&#1593;&#1604;&#1575;&#1569;)%20(525&#1607;&#1600;%20//%201131&#1605;)%20%0B%0D&#1575;&#1576;&#1606;%20&#1586;&#1607;&#1585;%20(&#1571;&#1576;&#1608;%20&#1605;&#1585;&#1608;&#1575;&#1606;)%20(557&#1607;&#1600;%20//1162&#1605;)%20%0D&#1575;&#1604;&#1601;&#1604;&#1603;%0D&#1602;&#1575;&#1604;%20&#1576;&#1575;&#1604;&#1581;&#1585;&#1603;&#1577;%20&#1575;&#1604;&#1576;&#1610;&#1590;&#1575;&#1608;&#1610;&#1577;%20&#1604;&#1604;&#1603;&#1608;&#1575;&#1603;&#1576;%20&#1608;&#1583;&#1608;&#1585;&#1575;&#1606;&#1607;&#1575;%20&#1581;&#1608;&#1604;%20&#1575;&#1604;&#1588;&#1605;&#1587;.%0B&#1571;&#1579;&#1576;&#1578;%20&#1603;&#1585;&#1608;&#1610;&#1577;%20&#1575;&#1604;&#1571;&#1585;&#1590;%20&#1608;&#1571;&#1606;&#1607;&#1575;%20&#1578;&#1583;&#1608;&#1585;%20&#1581;&#1608;&#1604;%20&#1606;&#1601;&#1587;&#1607;&#1575;%20&#1608;&#1581;&#1608;&#1604;%20&#1575;&#1604;&#1588;&#1605;&#1587;.%0D&#1575;&#1604;&#1601;&#1604;&#1603;%0D&#1571;&#1608;&#1604;%20&#1605;&#1606;%20&#1585;&#1571;&#1609;%20&#1603;&#1604;&#1601;%20&#1575;&#1604;&#1588;&#1605;&#1587;%20&#1608;&#1603;&#1578;&#1576;%20&#1601;&#1610;&#1607;%20&#1608;&#1602;&#1583;%20&#1593;&#1585;&#1601;&#1607;%20&#1576;&#1608;&#1575;&#1587;&#1591;&#1577;%20&#1575;&#1604;&#1581;&#1587;&#1575;&#1576;%20&#1575;&#1604;&#1601;&#1604;&#1603;&#1610;%20&#1608;&#1602;&#1578;%20&#1593;&#1576;&#1608;&#1585;%20&#1593;&#1591;&#1575;&#1585;&#1583;%20&#1593;&#1604;&#1609;%20&#1602;&#1585;&#1589;%20&#1575;&#1604;&#1588;&#1605;&#1587;%20&#1601;&#1585;&#1589;&#1583;&#1607;%20&#1608;&#1588;&#1575;&#1607;&#1583;%20&#1576;&#1602;&#1593;&#1577;%20&#1587;&#1608;&#1583;&#1575;&#1569;%20&#1593;&#1604;&#1609;%20&#1602;&#1585;&#1589;&#1607;&#1575;%20&#1601;&#1610;%20&#1575;&#1604;&#1608;&#1602;&#1578;%20&#1575;&#1604;&#1584;&#1610;%20&#1593;&#1610;&#1606;&#1607;%20&#1576;&#1575;&#1604;&#1581;&#1587;&#1575;&#1576;.%0D&#1575;&#1604;&#1591;&#1576;%0D&#1601;&#1610;%20&#1603;&#1578;&#1575;&#1576;&#1607;%20(&#1575;&#1604;&#1603;&#1604;&#1610;&#1575;&#1578;)%20&#1576;&#1610;&#1606;%20&#1608;&#1592;&#1575;&#1574;&#1601;%20&#1575;&#1604;&#1571;&#1593;&#1590;&#1575;&#1569;%20&#1608;&#1578;&#1588;&#1585;&#1610;&#1581;&#1607;&#1575;%20&#1608;&#1605;&#1606;&#1575;&#1601;&#1593;&#1607;&#1575;%20&#1605;&#1593;%20&#1581;&#1601;&#1592;%20&#1575;&#1604;&#1589;&#1581;&#1577;%20&#1608;&#1588;&#1601;&#1575;&#1569;%20&#1575;&#1604;&#1571;&#1605;&#1585;&#1575;&#1590;%0D&#1575;&#1604;&#1606;&#1576;&#1575;&#1578;%20&#1608;&#1575;&#1604;&#1589;&#1610;&#1583;&#1604;&#1577;%0D&#1571;&#1593;&#1592;&#1605;%20&#1593;&#1575;&#1604;&#1605;%20&#1606;&#1576;&#1575;&#1578;&#1610;%20&#1608;&#1589;&#1610;&#1583;&#1604;&#1610;%20&#1601;&#1610;%20&#1575;&#1604;&#1602;&#1585;&#1608;&#1606;%20&#1575;&#1604;&#1608;&#1587;&#1591;&#1609;.%20%0B&#1601;&#1610;%20&#1603;&#1578;&#1575;&#1576;&#1607;%20(&#1575;&#1604;&#1580;&#1575;&#1605;&#1593;%20&#1604;&#1605;&#1601;&#1585;&#1583;&#1575;&#1578;%20&#1575;&#1604;&#1571;&#1583;&#1608;&#1610;&#1577;)%20&#1608;&#1589;&#1601;%20&#1604;&#1571;&#1604;&#1601;%20&#1608;&#1571;&#1585;&#1576;&#1593;&#1605;&#1575;&#1574;&#1577;%20&#1606;&#1608;&#1593;%20&#1605;&#1606;%20&#1571;&#1606;&#1608;&#1575;&#1593;%20&#1575;&#1604;&#1606;&#1576;&#1575;&#1578;%20&#1608;&#1575;&#1604;&#1571;&#1594;&#1584;&#1610;&#1577;%20&#1608;&#1575;&#1604;&#1593;&#1602;&#1575;&#1602;&#1610;&#1585;,%20&#1608;&#1602;&#1583;%20&#1581;&#1604;&#1604;%20&#1578;&#1585;&#1603;&#1610;&#1576;&#1607;&#1575;%20&#1575;&#1604;&#1603;&#1610;&#1605;&#1610;&#1575;&#1574;&#1610;%20&#1608;&#1582;&#1589;&#1575;&#1574;&#1589;&#1607;&#1575;%20&#1575;&#1604;&#1593;&#1604;&#1575;&#1580;&#1610;&#1577;%20&#1608;&#1575;&#1604;&#1594;&#1584;&#1575;&#1574;&#1610;&#1577;.%0D%0B&#1575;&#1604;&#1601;&#1604;&#1603;%0D&#1589;&#1606;&#1593;%20&#1575;&#1604;&#1587;&#1575;&#1593;&#1575;&#1578;%20&#1575;&#1604;&#1588;&#1605;&#1587;&#1610;&#1577;%20(&#1575;&#1604;&#1605;&#1586;&#1575;&#1608;&#1604;).%0B&#1589;&#1606;&#1593;%20&#1571;&#1580;&#1607;&#1586;&#1577;%20&#1575;&#1604;&#1585;&#1589;&#1583;%20&#1608;&#1591;&#1585;&#1610;&#1602;&#1577;%20&#1575;&#1604;&#1581;&#1605;&#1604;%20&#1576;&#1607;&#1575;%20&#1608;&#1585;&#1589;&#1583;%20&#1576;&#1607;&#1575;%20240%20&#1606;&#1580;&#1605;&#1575;.%0B&#1589;&#1606;&#1593;%20&#1580;&#1583;&#1575;&#1608;&#1604;%20&#1575;&#1604;&#1593;&#1585;&#1590;%20&#1608;&#1575;&#1604;&#1591;&#1608;&#1604;%20&#1604;&#1605;&#1575;&#1574;&#1577;%20&#1608;&#1582;&#1605;&#1587;&#1577;%20&#1608;&#1579;&#1604;&#1575;&#1579;&#1610;&#1606;%20&#1605;&#1608;&#1590;&#1593;&#1575;%20&#1580;&#1594;&#1585;&#1575;&#1601;&#1610;&#1575;.%0D%0B%0D&#1607;&#1572;&#1604;&#1575;&#1569;%20&#1607;&#1605;%20&#1571;&#1588;&#1607;&#1585;%20&#1593;&#1604;&#1605;&#1575;&#1569;%20&#1575;&#1604;&#1605;&#1587;&#1604;&#1605;&#1610;&#1606;%20&#1576;&#1593;&#1604;&#1608;&#1605;%20&#1575;&#1604;&#1571;&#1608;&#1575;&#1574;&#1604;,%20&#1608;&#1602;&#1583;%20&#1571;&#1590;&#1575;&#1601;&#1608;&#1575;%20&#1593;&#1604;&#1610;&#1607;&#1575;%20&#1608;&#1586;&#1575;&#1583;&#1608;&#1575;%20&#1601;&#1610;&#1607;&#1575;%20&#1608;&#1583;&#1608;&#1606;&#1608;&#1607;&#1575;%20&#1576;&#1575;&#1604;&#1604;&#1594;&#1577;%20&#1575;&#1604;&#1593;&#1585;&#1576;&#1610;&#1577;%20&#1601;&#1593;&#1585;&#1601;&#1578;%20&#1576;&#1593;&#1604;&#1608;&#1605;%20&#1575;&#1604;&#1593;&#1585;&#1576;.%0B&#1608;&#1581;&#1610;&#1606;%20&#1603;&#1575;&#1606;&#1608;&#1575;%20&#1593;&#1575;&#1603;&#1601;&#1610;&#1606;%20&#1593;&#1604;&#1609;%20&#1583;&#1585;&#1575;&#1587;&#1577;%20&#1605;&#1575;%20&#1606;&#1602;&#1604;&#1608;&#1607;%20&#1605;&#1606;%20&#1578;&#1585;&#1575;&#1579;%20&#1575;&#1604;&#1610;&#1608;&#1606;&#1575;&#1606;,%20&#1603;&#1575;&#1606;&#1578;%20&#1571;&#1608;&#1585;&#1608;&#1576;&#1575;%20&#1594;&#1575;&#1585;&#1602;&#1577;%20&#1601;&#1610;%20&#1592;&#1604;&#1605;&#1575;&#1578;%20&#1575;&#1604;&#1580;&#1607;&#1604;%20&#1608;&#1602;&#1583;%20&#1576;&#1587;&#1591;&#1578;%20&#1575;&#1604;&#1603;&#1606;&#1610;&#1587;&#1577;%20&#1593;&#1604;&#1610;&#1607;&#1575;%20&#1587;&#1604;&#1591;&#1575;&#1606;&#1607;&#1575;.%20&#1608;&#1603;&#1575;&#1606;&#1578;%20&#1578;&#1585;&#1609;%20&#1601;&#1610;%20&#1593;&#1604;&#1608;&#1605;%20&#1575;&#1604;&#1610;&#1608;&#1606;&#1575;&#1606;%20&#1603;&#1601;&#1585;&#1575;%20&#1608;&#1573;&#1604;&#1581;&#1575;&#1583;&#1575;%20&#1601;&#1605;&#1606;%20&#1571;&#1582;&#1584;%20&#1576;&#1607;&#1575;%20&#1571;&#1589;&#1583;&#1585;&#1578;%20&#1576;&#1581;&#1602;&#1607;%20&#1581;&#1585;&#1605;&#1575;&#1606;&#1575;%20&#1605;&#1606;%20&#1575;&#1604;&#1603;&#1606;&#1610;&#1587;&#1577;%20&#1608;&#1602;&#1583;%20&#1578;&#1581;&#1603;&#1605;%20&#1576;&#1571;&#1606;%20&#1610;&#1581;&#1585;&#1602;%20&#1581;&#1610;&#1575;%20&#1576;&#1575;&#1604;&#1606;&#1575;&#1585;.%0B&#1601;&#1575;&#1604;&#1571;&#1585;&#1590;%20&#1593;&#1606;&#1583;&#1607;&#1575;%20&#1605;&#1587;&#1591;&#1581;&#1577;%20&#1608;&#1575;&#1604;&#1588;&#1605;&#1587;%20&#1607;&#1610;%20&#1575;&#1604;&#1578;&#1610;%20&#1578;&#1583;&#1608;&#1585;%20&#1581;&#1608;&#1604;&#1607;&#1575;%20&#1608;&#1607;&#1610;%20&#1605;&#1585;&#1603;&#1586;%20&#1575;&#1604;&#1603;&#1608;&#1606;,%20&#1608;&#1602;&#1583;%20&#1602;&#1590;&#1578;%20&#1576;&#1581;&#1585;&#1605;&#1575;&#1606;%20(&#1594;&#1575;&#1604;&#1610;&#1604;&#1608;)%20(&#1578;:1642&#1605;)%20&#1608;&#1591;&#1585;&#1583;&#1607;%20&#1605;&#1606;%20&#1575;&#1604;&#1603;&#1606;&#1610;&#1587;&#1577;%20&#1604;&#1571;&#1606;&#1607;%20&#1602;&#1575;&#1604;%20&#1576;&#1603;&#1585;&#1608;&#1610;&#1577;%20&#1575;&#1604;&#1571;&#1585;&#1590;%20&#1608;&#1605;&#1606;&#1593;&#1578;&#1607;%20&#1605;&#1606;%20&#1575;&#1604;&#1578;&#1583;&#1585;&#1610;&#1587;%20%0D" TargetMode="External"/><Relationship Id="rId101" Type="http://schemas.openxmlformats.org/officeDocument/2006/relationships/hyperlink" Target="../in/&#1608;&#1605;&#1606;%20&#1607;&#1584;&#1607;%20&#1575;&#1604;&#1580;&#1575;&#1605;&#1593;&#1575;&#1578;%20&#1575;&#1604;&#1578;&#1610;%20&#1608;&#1585;&#1579;&#1578;%20&#1593;&#1604;&#1605;%20&#1575;&#1604;&#1593;&#1585;&#1576;%20&#1575;&#1604;&#1605;&#1591;&#1576;&#1608;&#1593;%20&#1576;&#1575;&#1604;&#1579;&#1602;&#1575;&#1601;&#1577;%20&#1575;&#1604;&#1607;&#1610;&#1604;&#1610;&#1606;&#1610;&#1577;%20&#1575;&#1606;&#1576;&#1579;&#1602;%20&#1593;&#1589;&#1585;%20&#1575;&#1604;&#1606;&#1607;&#1590;&#1577;.%20&#1608;&#1603;&#1605;&#1575;%20&#1603;&#1575;&#1606;%20&#1587;&#1602;&#1585;&#1575;&#1591;%20&#1608;&#1571;&#1601;&#1604;&#1575;&#1591;&#1608;&#1606;%20&#1608;&#1571;&#1585;&#1587;&#1591;&#1608;%20&#1608;&#1571;&#1585;&#1582;&#1605;&#1610;&#1583;&#1587;%20&#1608;&#1575;&#1610;&#1576;&#1608;&#1602;&#1585;&#1575;&#1591;%20&#1608;&#1580;&#1575;&#1604;&#1610;&#1606;&#1608;&#1587;%20&#1608;&#1576;&#1591;&#1604;&#1610;&#1605;&#1608;&#1587;%20&#1608;&#1594;&#1610;&#1585;&#1607;&#1605;%20&#1605;&#1606;%20&#1593;&#1576;&#1575;&#1602;&#1585;&#1577;%20&#1575;&#1604;&#1610;&#1608;&#1606;&#1575;&#1606;%20&#1585;&#1608;&#1575;&#1583;%20&#1575;&#1604;&#1593;&#1585;&#1576;%20&#1601;&#1610;%20&#1575;&#1604;&#1593;&#1604;&#1605;%20&#1608;&#1575;&#1604;&#1601;&#1604;&#1587;&#1601;&#1577;%20&#1603;&#1584;&#1604;&#1603;%20&#1601;&#1573;&#1606;%20&#1575;&#1604;&#1603;&#1606;&#1583;&#1610;%20&#1608;&#1575;&#1604;&#1585;&#1575;&#1586;&#1610;%20&#1608;&#1575;&#1604;&#1576;&#1578;&#1575;&#1606;&#1610;%20&#1608;&#1575;&#1576;&#1606;%20&#1587;&#1610;&#1606;&#1575;%20&#1608;&#1575;&#1604;&#1601;&#1575;&#1585;&#1575;&#1576;&#1610;%20&#1608;&#1575;&#1576;&#1606;%20&#1575;&#1604;&#1607;&#1610;&#1579;&#1605;%20&#1608;&#1575;&#1604;&#1576;&#1610;&#1585;&#1608;&#1606;&#1610;%20&#1608;&#1575;&#1576;&#1606;%20&#1575;&#1604;&#1606;&#1601;&#1610;&#1587;%20&#1608;&#1575;&#1604;&#1586;&#1607;&#1585;&#1575;&#1608;&#1610;%20&#1608;&#1575;&#1576;&#1606;%20&#1586;&#1607;&#1585;%20&#1608;&#1575;&#1576;&#1606;%20&#1585;&#1588;&#1583;%20&#1608;&#1575;&#1576;&#1606;%20&#1575;&#1604;&#1591;&#1601;&#1610;&#1604;%20&#1608;&#1575;&#1576;&#1606;%20&#1576;&#1575;&#1580;&#1577;%20&#1608;&#1575;&#1576;&#1606;%20&#1575;&#1604;&#1576;&#1610;&#1591;&#1575;&#1585;%20&#1608;&#1594;&#1610;&#1585;&#1607;&#1605;%20&#1603;&#1575;&#1606;&#1608;&#1575;%20&#1585;&#1608;&#1575;&#1583;%0D&#1571;&#1593;&#1604;&#1575;&#1605;%20&#1575;&#1604;&#1571;&#1606;&#1583;&#1604;&#1587;%0D&#1575;&#1587;&#1578;&#1606;&#1576;&#1591;%20&#1575;&#1604;&#1586;&#1580;&#1575;&#1580;%20&#1605;&#1606;%20&#1575;&#1604;&#1581;&#1580;&#1575;&#1585;&#1577;%20.%0D&#1575;&#1604;&#1601;&#1604;&#1603;%0D&#1589;&#1606;&#1593;%20&#1570;&#1604;&#1577;%20&#1604;&#1581;&#1587;&#1575;&#1576;%20&#1575;&#1604;&#1586;&#1605;&#1606;%20&#1608;&#1605;&#1579;&#1604;%20&#1601;&#1610;%20&#1576;&#1610;&#1578;&#1607;%20&#1575;&#1604;&#1587;&#1605;&#1575;&#1569;%20&#1576;&#1606;&#1580;&#1608;&#1605;&#1607;&#1575;%20&#1608;&#1594;&#1610;&#1608;&#1605;&#1607;&#1575;%20&#1608;&#1576;&#1585;&#1608;&#1602;&#1607;&#1575;%20&#1608;&#1585;&#1593;&#1608;&#1583;&#1607;&#1575;.%0D&#1575;&#1604;&#1591;&#1610;&#1585;&#1575;&#1606;%0D&#1581;&#1575;&#1608;&#1604;%20&#1575;&#1604;&#1591;&#1610;&#1585;&#1575;&#1606;%20&#1576;&#1603;&#1587;&#1608;&#1577;%20&#1580;&#1587;&#1605;&#1607;%20&#1576;&#1575;&#1604;&#1581;&#1585;&#1610;&#1585;%20&#1608;&#1571;&#1604;&#1589;&#1602;%20&#1593;&#1604;&#1610;&#1607;%20&#1585;&#1610;&#1588;&#1575;%20&#1608;&#1605;&#1583;%20&#1604;&#1606;&#1601;&#1587;&#1607;%20&#1580;&#1606;&#1575;&#1581;&#1610;&#1606;%20&#1605;&#1578;&#1581;&#1585;&#1603;&#1610;&#1606;%20&#1608;&#1604;&#1605;%20&#1610;&#1580;&#1593;&#1604;%20&#1604;&#1606;&#1601;&#1587;&#1607;%20&#1584;&#1606;&#1576;&#1575;,%20&#1601;&#1604;&#1605;&#1575;%20&#1571;&#1604;&#1602;&#1609;%20&#1576;&#1606;&#1601;&#1587;&#1607;%20&#1605;&#1606;%20&#1588;&#1575;&#1607;&#1602;%20&#1587;&#1602;&#1591;%20&#1608;&#1605;&#1575;&#1578;%20&#1588;&#1607;&#1610;&#1583;%20&#1575;&#1604;&#1593;&#1604;&#1605;.%0B%0D&#1586;&#1607;&#1585;%20&#1575;&#1604;&#1571;&#1610;&#1575;&#1583;&#1610;%20(&#1571;&#1576;&#1608;%20&#1575;&#1604;&#1593;&#1604;&#1575;&#1569;)%20(525&#1607;&#1600;%20//%201131&#1605;)%20%0B%0D&#1575;&#1576;&#1606;%20&#1586;&#1607;&#1585;%20(&#1571;&#1576;&#1608;%20&#1605;&#1585;&#1608;&#1575;&#1606;)%20(557&#1607;&#1600;%20//1162&#1605;)%20%0D&#1575;&#1604;&#1601;&#1604;&#1603;%0D&#1602;&#1575;&#1604;%20&#1576;&#1575;&#1604;&#1581;&#1585;&#1603;&#1577;%20&#1575;&#1604;&#1576;&#1610;&#1590;&#1575;&#1608;&#1610;&#1577;%20&#1604;&#1604;&#1603;&#1608;&#1575;&#1603;&#1576;%20&#1608;&#1583;&#1608;&#1585;&#1575;&#1606;&#1607;&#1575;%20&#1581;&#1608;&#1604;%20&#1575;&#1604;&#1588;&#1605;&#1587;.%0B&#1571;&#1579;&#1576;&#1578;%20&#1603;&#1585;&#1608;&#1610;&#1577;%20&#1575;&#1604;&#1571;&#1585;&#1590;%20&#1608;&#1571;&#1606;&#1607;&#1575;%20&#1578;&#1583;&#1608;&#1585;%20&#1581;&#1608;&#1604;%20&#1606;&#1601;&#1587;&#1607;&#1575;%20&#1608;&#1581;&#1608;&#1604;%20&#1575;&#1604;&#1588;&#1605;&#1587;.%0D&#1575;&#1604;&#1601;&#1604;&#1603;%0D&#1571;&#1608;&#1604;%20&#1605;&#1606;%20&#1585;&#1571;&#1609;%20&#1603;&#1604;&#1601;%20&#1575;&#1604;&#1588;&#1605;&#1587;%20&#1608;&#1603;&#1578;&#1576;%20&#1601;&#1610;&#1607;%20&#1608;&#1602;&#1583;%20&#1593;&#1585;&#1601;&#1607;%20&#1576;&#1608;&#1575;&#1587;&#1591;&#1577;%20&#1575;&#1604;&#1581;&#1587;&#1575;&#1576;%20&#1575;&#1604;&#1601;&#1604;&#1603;&#1610;%20&#1608;&#1602;&#1578;%20&#1593;&#1576;&#1608;&#1585;%20&#1593;&#1591;&#1575;&#1585;&#1583;%20&#1593;&#1604;&#1609;%20&#1602;&#1585;&#1589;%20&#1575;&#1604;&#1588;&#1605;&#1587;%20&#1601;&#1585;&#1589;&#1583;&#1607;%20&#1608;&#1588;&#1575;&#1607;&#1583;%20&#1576;&#1602;&#1593;&#1577;%20&#1587;&#1608;&#1583;&#1575;&#1569;%20&#1593;&#1604;&#1609;%20&#1602;&#1585;&#1589;&#1607;&#1575;%20&#1601;&#1610;%20&#1575;&#1604;&#1608;&#1602;&#1578;%20&#1575;&#1604;&#1584;&#1610;%20&#1593;&#1610;&#1606;&#1607;%20&#1576;&#1575;&#1604;&#1581;&#1587;&#1575;&#1576;.%0D&#1575;&#1604;&#1591;&#1576;%0D&#1601;&#1610;%20&#1603;&#1578;&#1575;&#1576;&#1607;%20(&#1575;&#1604;&#1603;&#1604;&#1610;&#1575;&#1578;)%20&#1576;&#1610;&#1606;%20&#1608;&#1592;&#1575;&#1574;&#1601;%20&#1575;&#1604;&#1571;&#1593;&#1590;&#1575;&#1569;%20&#1608;&#1578;&#1588;&#1585;&#1610;&#1581;&#1607;&#1575;%20&#1608;&#1605;&#1606;&#1575;&#1601;&#1593;&#1607;&#1575;%20&#1605;&#1593;%20&#1581;&#1601;&#1592;%20&#1575;&#1604;&#1589;&#1581;&#1577;%20&#1608;&#1588;&#1601;&#1575;&#1569;%20&#1575;&#1604;&#1571;&#1605;&#1585;&#1575;&#1590;%0D&#1575;&#1604;&#1606;&#1576;&#1575;&#1578;%20&#1608;&#1575;&#1604;&#1589;&#1610;&#1583;&#1604;&#1577;%0D&#1571;&#1593;&#1592;&#1605;%20&#1593;&#1575;&#1604;&#1605;%20&#1606;&#1576;&#1575;&#1578;&#1610;%20&#1608;&#1589;&#1610;&#1583;&#1604;&#1610;%20&#1601;&#1610;%20&#1575;&#1604;&#1602;&#1585;&#1608;&#1606;%20&#1575;&#1604;&#1608;&#1587;&#1591;&#1609;.%20%0B&#1601;&#1610;%20&#1603;&#1578;&#1575;&#1576;&#1607;%20(&#1575;&#1604;&#1580;&#1575;&#1605;&#1593;%20&#1604;&#1605;&#1601;&#1585;&#1583;&#1575;&#1578;%20&#1575;&#1604;&#1571;&#1583;&#1608;&#1610;&#1577;)%20&#1608;&#1589;&#1601;%20&#1604;&#1571;&#1604;&#1601;%20&#1608;&#1571;&#1585;&#1576;&#1593;&#1605;&#1575;&#1574;&#1577;%20&#1606;&#1608;&#1593;%20&#1605;&#1606;%20&#1571;&#1606;&#1608;&#1575;&#1593;%20&#1575;&#1604;&#1606;&#1576;&#1575;&#1578;%20&#1608;&#1575;&#1604;&#1571;&#1594;&#1584;&#1610;&#1577;%20&#1608;&#1575;&#1604;&#1593;&#1602;&#1575;&#1602;&#1610;&#1585;,%20&#1608;&#1602;&#1583;%20&#1581;&#1604;&#1604;%20&#1578;&#1585;&#1603;&#1610;&#1576;&#1607;&#1575;%20&#1575;&#1604;&#1603;&#1610;&#1605;&#1610;&#1575;&#1574;&#1610;%20&#1608;&#1582;&#1589;&#1575;&#1574;&#1589;&#1607;&#1575;%20&#1575;&#1604;&#1593;&#1604;&#1575;&#1580;&#1610;&#1577;%20&#1608;&#1575;&#1604;&#1594;&#1584;&#1575;&#1574;&#1610;&#1577;.%0D%0B&#1575;&#1604;&#1601;&#1604;&#1603;%0D&#1589;&#1606;&#1593;%20&#1575;&#1604;&#1587;&#1575;&#1593;&#1575;&#1578;%20&#1575;&#1604;&#1588;&#1605;&#1587;&#1610;&#1577;%20(&#1575;&#1604;&#1605;&#1586;&#1575;&#1608;&#1604;).%0B&#1589;&#1606;&#1593;%20&#1571;&#1580;&#1607;&#1586;&#1577;%20&#1575;&#1604;&#1585;&#1589;&#1583;%20&#1608;&#1591;&#1585;&#1610;&#1602;&#1577;%20&#1575;&#1604;&#1581;&#1605;&#1604;%20&#1576;&#1607;&#1575;%20&#1608;&#1585;&#1589;&#1583;%20&#1576;&#1607;&#1575;%20240%20&#1606;&#1580;&#1605;&#1575;.%0B&#1589;&#1606;&#1593;%20&#1580;&#1583;&#1575;&#1608;&#1604;%20&#1575;&#1604;&#1593;&#1585;&#1590;%20&#1608;&#1575;&#1604;&#1591;&#1608;&#1604;%20&#1604;&#1605;&#1575;&#1574;&#1577;%20&#1608;&#1582;&#1605;&#1587;&#1577;%20&#1608;&#1579;&#1604;&#1575;&#1579;&#1610;&#1606;%20&#1605;&#1608;&#1590;&#1593;&#1575;%20&#1580;&#1594;&#1585;&#1575;&#1601;&#1610;&#1575;.%0D%0B%0D&#1607;&#1572;&#1604;&#1575;&#1569;%20&#1607;&#1605;%20&#1571;&#1588;&#1607;&#1585;%20&#1593;&#1604;&#1605;&#1575;&#1569;%20&#1575;&#1604;&#1605;&#1587;&#1604;&#1605;&#1610;&#1606;%20&#1576;&#1593;&#1604;&#1608;&#1605;%20&#1575;&#1604;&#1571;&#1608;&#1575;&#1574;&#1604;,%20&#1608;&#1602;&#1583;%20&#1571;&#1590;&#1575;&#1601;&#1608;&#1575;%20&#1593;&#1604;&#1610;&#1607;&#1575;%20&#1608;&#1586;&#1575;&#1583;&#1608;&#1575;%20&#1601;&#1610;&#1607;&#1575;%20&#1608;&#1583;&#1608;&#1606;&#1608;&#1607;&#1575;%20&#1576;&#1575;&#1604;&#1604;&#1594;&#1577;%20&#1575;&#1604;&#1593;&#1585;&#1576;&#1610;&#1577;%20&#1601;&#1593;&#1585;&#1601;&#1578;%20&#1576;&#1593;&#1604;&#1608;&#1605;%20&#1575;&#1604;&#1593;&#1585;&#1576;.%0B&#1608;&#1581;&#1610;&#1606;%20&#1603;&#1575;&#1606;&#1608;&#1575;%20&#1593;&#1575;&#1603;&#1601;&#1610;&#1606;%20&#1593;&#1604;&#1609;%20&#1583;&#1585;&#1575;&#1587;&#1577;%20&#1605;&#1575;%20&#1606;&#1602;&#1604;&#1608;&#1607;%20&#1605;&#1606;%20&#1578;&#1585;&#1575;&#1579;%20&#1575;&#1604;&#1610;&#1608;&#1606;&#1575;&#1606;,%20&#1603;&#1575;&#1606;&#1578;%20&#1571;&#1608;&#1585;&#1608;&#1576;&#1575;%20&#1594;&#1575;&#1585;&#1602;&#1577;%20&#1601;&#1610;%20&#1592;&#1604;&#1605;&#1575;&#1578;%20&#1575;&#1604;&#1580;&#1607;&#1604;%20&#1608;&#1602;&#1583;%20&#1576;&#1587;&#1591;&#1578;%20&#1575;&#1604;&#1603;&#1606;&#1610;&#1587;&#1577;%20&#1593;&#1604;&#1610;&#1607;&#1575;%20&#1587;&#1604;&#1591;&#1575;&#1606;&#1607;&#1575;.%20&#1608;&#1603;&#1575;&#1606;&#1578;%20&#1578;&#1585;&#1609;%20&#1601;&#1610;%20&#1593;&#1604;&#1608;&#1605;%20&#1575;&#1604;&#1610;&#1608;&#1606;&#1575;&#1606;%20&#1603;&#1601;&#1585;&#1575;%20&#1608;&#1573;&#1604;&#1581;&#1575;&#1583;&#1575;%20&#1601;&#1605;&#1606;%20&#1571;&#1582;&#1584;%20&#1576;&#1607;&#1575;%20&#1571;&#1589;&#1583;&#1585;&#1578;%20&#1576;&#1581;&#1602;&#1607;%20&#1581;&#1585;&#1605;&#1575;&#1606;&#1575;%20&#1605;&#1606;%20&#1575;&#1604;&#1603;&#1606;&#1610;&#1587;&#1577;%20&#1608;&#1602;&#1583;%20&#1578;&#1581;&#1603;&#1605;%20&#1576;&#1571;&#1606;%20&#1610;&#1581;&#1585;&#1602;%20&#1581;&#1610;&#1575;%20&#1576;&#1575;&#1604;&#1606;&#1575;&#1585;.%0B&#1601;&#1575;&#1604;&#1571;&#1585;&#1590;%20&#1593;&#1606;&#1583;&#1607;&#1575;%20&#1605;&#1587;&#1591;&#1581;&#1577;%20&#1608;&#1575;&#1604;&#1588;&#1605;&#1587;%20&#1607;&#1610;%20&#1575;&#1604;&#1578;&#1610;%20&#1578;&#1583;&#1608;&#1585;%20&#1581;&#1608;&#1604;&#1607;&#1575;%20&#1608;&#1607;&#1610;%20&#1605;&#1585;&#1603;&#1586;%20&#1575;&#1604;&#1603;&#1608;&#1606;,%20&#1608;&#1602;&#1583;%20&#1602;&#1590;&#1578;%20&#1576;&#1581;&#1585;&#1605;&#1575;&#1606;%20(&#1594;&#1575;&#1604;&#1610;&#1604;&#1608;)%20(&#1578;:1642&#1605;)%20&#1608;&#1591;&#1585;&#1583;&#1607;%20&#1605;&#1606;%20&#1575;&#1604;&#1603;&#1606;&#1610;&#1587;&#1577;%20&#1604;&#1571;&#1606;&#1607;%20&#1602;&#1575;&#1604;%20&#1576;&#1603;&#1585;&#1608;&#1610;&#1577;%20&#1575;&#1604;&#1571;&#1585;&#1590;%20&#1608;&#1605;&#1606;&#1593;&#1578;&#1607;%20&#1605;&#1606;%20&#1575;&#1604;&#1578;&#1583;&#1585;&#1610;&#1587;%20%0D" TargetMode="External"/><Relationship Id="rId102" Type="http://schemas.openxmlformats.org/officeDocument/2006/relationships/hyperlink" Target="../in/&#1608;&#1605;&#1606;%20&#1607;&#1584;&#1607;%20&#1575;&#1604;&#1580;&#1575;&#1605;&#1593;&#1575;&#1578;%20&#1575;&#1604;&#1578;&#1610;%20&#1608;&#1585;&#1579;&#1578;%20&#1593;&#1604;&#1605;%20&#1575;&#1604;&#1593;&#1585;&#1576;%20&#1575;&#1604;&#1605;&#1591;&#1576;&#1608;&#1593;%20&#1576;&#1575;&#1604;&#1579;&#1602;&#1575;&#1601;&#1577;%20&#1575;&#1604;&#1607;&#1610;&#1604;&#1610;&#1606;&#1610;&#1577;%20&#1575;&#1606;&#1576;&#1579;&#1602;%20&#1593;&#1589;&#1585;%20&#1575;&#1604;&#1606;&#1607;&#1590;&#1577;.%20&#1608;&#1603;&#1605;&#1575;%20&#1603;&#1575;&#1606;%20&#1587;&#1602;&#1585;&#1575;&#1591;%20&#1608;&#1571;&#1601;&#1604;&#1575;&#1591;&#1608;&#1606;%20&#1608;&#1571;&#1585;&#1587;&#1591;&#1608;%20&#1608;&#1571;&#1585;&#1582;&#1605;&#1610;&#1583;&#1587;%20&#1608;&#1575;&#1610;&#1576;&#1608;&#1602;&#1585;&#1575;&#1591;%20&#1608;&#1580;&#1575;&#1604;&#1610;&#1606;&#1608;&#1587;%20&#1608;&#1576;&#1591;&#1604;&#1610;&#1605;&#1608;&#1587;%20&#1608;&#1594;&#1610;&#1585;&#1607;&#1605;%20&#1605;&#1606;%20&#1593;&#1576;&#1575;&#1602;&#1585;&#1577;%20&#1575;&#1604;&#1610;&#1608;&#1606;&#1575;&#1606;%20&#1585;&#1608;&#1575;&#1583;%20&#1575;&#1604;&#1593;&#1585;&#1576;%20&#1601;&#1610;%20&#1575;&#1604;&#1593;&#1604;&#1605;%20&#1608;&#1575;&#1604;&#1601;&#1604;&#1587;&#1601;&#1577;%20&#1603;&#1584;&#1604;&#1603;%20&#1601;&#1573;&#1606;%20&#1575;&#1604;&#1603;&#1606;&#1583;&#1610;%20&#1608;&#1575;&#1604;&#1585;&#1575;&#1586;&#1610;%20&#1608;&#1575;&#1604;&#1576;&#1578;&#1575;&#1606;&#1610;%20&#1608;&#1575;&#1576;&#1606;%20&#1587;&#1610;&#1606;&#1575;%20&#1608;&#1575;&#1604;&#1601;&#1575;&#1585;&#1575;&#1576;&#1610;%20&#1608;&#1575;&#1576;&#1606;%20&#1575;&#1604;&#1607;&#1610;&#1579;&#1605;%20&#1608;&#1575;&#1604;&#1576;&#1610;&#1585;&#1608;&#1606;&#1610;%20&#1608;&#1575;&#1576;&#1606;%20&#1575;&#1604;&#1606;&#1601;&#1610;&#1587;%20&#1608;&#1575;&#1604;&#1586;&#1607;&#1585;&#1575;&#1608;&#1610;%20&#1608;&#1575;&#1576;&#1606;%20&#1586;&#1607;&#1585;%20&#1608;&#1575;&#1576;&#1606;%20&#1585;&#1588;&#1583;%20&#1608;&#1575;&#1576;&#1606;%20&#1575;&#1604;&#1591;&#1601;&#1610;&#1604;%20&#1608;&#1575;&#1576;&#1606;%20&#1576;&#1575;&#1580;&#1577;%20&#1608;&#1575;&#1576;&#1606;%20&#1575;&#1604;&#1576;&#1610;&#1591;&#1575;&#1585;%20&#1608;&#1594;&#1610;&#1585;&#1607;&#1605;%20&#1603;&#1575;&#1606;&#1608;&#1575;%20&#1585;&#1608;&#1575;&#1583;%0D&#1571;&#1593;&#1604;&#1575;&#1605;%20&#1575;&#1604;&#1571;&#1606;&#1583;&#1604;&#1587;%0D&#1575;&#1587;&#1578;&#1606;&#1576;&#1591;%20&#1575;&#1604;&#1586;&#1580;&#1575;&#1580;%20&#1605;&#1606;%20&#1575;&#1604;&#1581;&#1580;&#1575;&#1585;&#1577;%20.%0D&#1575;&#1604;&#1601;&#1604;&#1603;%0D&#1589;&#1606;&#1593;%20&#1570;&#1604;&#1577;%20&#1604;&#1581;&#1587;&#1575;&#1576;%20&#1575;&#1604;&#1586;&#1605;&#1606;%20&#1608;&#1605;&#1579;&#1604;%20&#1601;&#1610;%20&#1576;&#1610;&#1578;&#1607;%20&#1575;&#1604;&#1587;&#1605;&#1575;&#1569;%20&#1576;&#1606;&#1580;&#1608;&#1605;&#1607;&#1575;%20&#1608;&#1594;&#1610;&#1608;&#1605;&#1607;&#1575;%20&#1608;&#1576;&#1585;&#1608;&#1602;&#1607;&#1575;%20&#1608;&#1585;&#1593;&#1608;&#1583;&#1607;&#1575;.%0D&#1575;&#1604;&#1591;&#1610;&#1585;&#1575;&#1606;%0D&#1581;&#1575;&#1608;&#1604;%20&#1575;&#1604;&#1591;&#1610;&#1585;&#1575;&#1606;%20&#1576;&#1603;&#1587;&#1608;&#1577;%20&#1580;&#1587;&#1605;&#1607;%20&#1576;&#1575;&#1604;&#1581;&#1585;&#1610;&#1585;%20&#1608;&#1571;&#1604;&#1589;&#1602;%20&#1593;&#1604;&#1610;&#1607;%20&#1585;&#1610;&#1588;&#1575;%20&#1608;&#1605;&#1583;%20&#1604;&#1606;&#1601;&#1587;&#1607;%20&#1580;&#1606;&#1575;&#1581;&#1610;&#1606;%20&#1605;&#1578;&#1581;&#1585;&#1603;&#1610;&#1606;%20&#1608;&#1604;&#1605;%20&#1610;&#1580;&#1593;&#1604;%20&#1604;&#1606;&#1601;&#1587;&#1607;%20&#1584;&#1606;&#1576;&#1575;,%20&#1601;&#1604;&#1605;&#1575;%20&#1571;&#1604;&#1602;&#1609;%20&#1576;&#1606;&#1601;&#1587;&#1607;%20&#1605;&#1606;%20&#1588;&#1575;&#1607;&#1602;%20&#1587;&#1602;&#1591;%20&#1608;&#1605;&#1575;&#1578;%20&#1588;&#1607;&#1610;&#1583;%20&#1575;&#1604;&#1593;&#1604;&#1605;.%0B%0D&#1586;&#1607;&#1585;%20&#1575;&#1604;&#1571;&#1610;&#1575;&#1583;&#1610;%20(&#1571;&#1576;&#1608;%20&#1575;&#1604;&#1593;&#1604;&#1575;&#1569;)%20(525&#1607;&#1600;%20//%201131&#1605;)%20%0B%0D&#1575;&#1576;&#1606;%20&#1586;&#1607;&#1585;%20(&#1571;&#1576;&#1608;%20&#1605;&#1585;&#1608;&#1575;&#1606;)%20(557&#1607;&#1600;%20//1162&#1605;)%20%0D&#1575;&#1604;&#1601;&#1604;&#1603;%0D&#1602;&#1575;&#1604;%20&#1576;&#1575;&#1604;&#1581;&#1585;&#1603;&#1577;%20&#1575;&#1604;&#1576;&#1610;&#1590;&#1575;&#1608;&#1610;&#1577;%20&#1604;&#1604;&#1603;&#1608;&#1575;&#1603;&#1576;%20&#1608;&#1583;&#1608;&#1585;&#1575;&#1606;&#1607;&#1575;%20&#1581;&#1608;&#1604;%20&#1575;&#1604;&#1588;&#1605;&#1587;.%0B&#1571;&#1579;&#1576;&#1578;%20&#1603;&#1585;&#1608;&#1610;&#1577;%20&#1575;&#1604;&#1571;&#1585;&#1590;%20&#1608;&#1571;&#1606;&#1607;&#1575;%20&#1578;&#1583;&#1608;&#1585;%20&#1581;&#1608;&#1604;%20&#1606;&#1601;&#1587;&#1607;&#1575;%20&#1608;&#1581;&#1608;&#1604;%20&#1575;&#1604;&#1588;&#1605;&#1587;.%0D&#1575;&#1604;&#1601;&#1604;&#1603;%0D&#1571;&#1608;&#1604;%20&#1605;&#1606;%20&#1585;&#1571;&#1609;%20&#1603;&#1604;&#1601;%20&#1575;&#1604;&#1588;&#1605;&#1587;%20&#1608;&#1603;&#1578;&#1576;%20&#1601;&#1610;&#1607;%20&#1608;&#1602;&#1583;%20&#1593;&#1585;&#1601;&#1607;%20&#1576;&#1608;&#1575;&#1587;&#1591;&#1577;%20&#1575;&#1604;&#1581;&#1587;&#1575;&#1576;%20&#1575;&#1604;&#1601;&#1604;&#1603;&#1610;%20&#1608;&#1602;&#1578;%20&#1593;&#1576;&#1608;&#1585;%20&#1593;&#1591;&#1575;&#1585;&#1583;%20&#1593;&#1604;&#1609;%20&#1602;&#1585;&#1589;%20&#1575;&#1604;&#1588;&#1605;&#1587;%20&#1601;&#1585;&#1589;&#1583;&#1607;%20&#1608;&#1588;&#1575;&#1607;&#1583;%20&#1576;&#1602;&#1593;&#1577;%20&#1587;&#1608;&#1583;&#1575;&#1569;%20&#1593;&#1604;&#1609;%20&#1602;&#1585;&#1589;&#1607;&#1575;%20&#1601;&#1610;%20&#1575;&#1604;&#1608;&#1602;&#1578;%20&#1575;&#1604;&#1584;&#1610;%20&#1593;&#1610;&#1606;&#1607;%20&#1576;&#1575;&#1604;&#1581;&#1587;&#1575;&#1576;.%0D&#1575;&#1604;&#1591;&#1576;%0D&#1601;&#1610;%20&#1603;&#1578;&#1575;&#1576;&#1607;%20(&#1575;&#1604;&#1603;&#1604;&#1610;&#1575;&#1578;)%20&#1576;&#1610;&#1606;%20&#1608;&#1592;&#1575;&#1574;&#1601;%20&#1575;&#1604;&#1571;&#1593;&#1590;&#1575;&#1569;%20&#1608;&#1578;&#1588;&#1585;&#1610;&#1581;&#1607;&#1575;%20&#1608;&#1605;&#1606;&#1575;&#1601;&#1593;&#1607;&#1575;%20&#1605;&#1593;%20&#1581;&#1601;&#1592;%20&#1575;&#1604;&#1589;&#1581;&#1577;%20&#1608;&#1588;&#1601;&#1575;&#1569;%20&#1575;&#1604;&#1571;&#1605;&#1585;&#1575;&#1590;%0D&#1575;&#1604;&#1606;&#1576;&#1575;&#1578;%20&#1608;&#1575;&#1604;&#1589;&#1610;&#1583;&#1604;&#1577;%0D&#1571;&#1593;&#1592;&#1605;%20&#1593;&#1575;&#1604;&#1605;%20&#1606;&#1576;&#1575;&#1578;&#1610;%20&#1608;&#1589;&#1610;&#1583;&#1604;&#1610;%20&#1601;&#1610;%20&#1575;&#1604;&#1602;&#1585;&#1608;&#1606;%20&#1575;&#1604;&#1608;&#1587;&#1591;&#1609;.%20%0B&#1601;&#1610;%20&#1603;&#1578;&#1575;&#1576;&#1607;%20(&#1575;&#1604;&#1580;&#1575;&#1605;&#1593;%20&#1604;&#1605;&#1601;&#1585;&#1583;&#1575;&#1578;%20&#1575;&#1604;&#1571;&#1583;&#1608;&#1610;&#1577;)%20&#1608;&#1589;&#1601;%20&#1604;&#1571;&#1604;&#1601;%20&#1608;&#1571;&#1585;&#1576;&#1593;&#1605;&#1575;&#1574;&#1577;%20&#1606;&#1608;&#1593;%20&#1605;&#1606;%20&#1571;&#1606;&#1608;&#1575;&#1593;%20&#1575;&#1604;&#1606;&#1576;&#1575;&#1578;%20&#1608;&#1575;&#1604;&#1571;&#1594;&#1584;&#1610;&#1577;%20&#1608;&#1575;&#1604;&#1593;&#1602;&#1575;&#1602;&#1610;&#1585;,%20&#1608;&#1602;&#1583;%20&#1581;&#1604;&#1604;%20&#1578;&#1585;&#1603;&#1610;&#1576;&#1607;&#1575;%20&#1575;&#1604;&#1603;&#1610;&#1605;&#1610;&#1575;&#1574;&#1610;%20&#1608;&#1582;&#1589;&#1575;&#1574;&#1589;&#1607;&#1575;%20&#1575;&#1604;&#1593;&#1604;&#1575;&#1580;&#1610;&#1577;%20&#1608;&#1575;&#1604;&#1594;&#1584;&#1575;&#1574;&#1610;&#1577;.%0D%0B&#1575;&#1604;&#1601;&#1604;&#1603;%0D&#1589;&#1606;&#1593;%20&#1575;&#1604;&#1587;&#1575;&#1593;&#1575;&#1578;%20&#1575;&#1604;&#1588;&#1605;&#1587;&#1610;&#1577;%20(&#1575;&#1604;&#1605;&#1586;&#1575;&#1608;&#1604;).%0B&#1589;&#1606;&#1593;%20&#1571;&#1580;&#1607;&#1586;&#1577;%20&#1575;&#1604;&#1585;&#1589;&#1583;%20&#1608;&#1591;&#1585;&#1610;&#1602;&#1577;%20&#1575;&#1604;&#1581;&#1605;&#1604;%20&#1576;&#1607;&#1575;%20&#1608;&#1585;&#1589;&#1583;%20&#1576;&#1607;&#1575;%20240%20&#1606;&#1580;&#1605;&#1575;.%0B&#1589;&#1606;&#1593;%20&#1580;&#1583;&#1575;&#1608;&#1604;%20&#1575;&#1604;&#1593;&#1585;&#1590;%20&#1608;&#1575;&#1604;&#1591;&#1608;&#1604;%20&#1604;&#1605;&#1575;&#1574;&#1577;%20&#1608;&#1582;&#1605;&#1587;&#1577;%20&#1608;&#1579;&#1604;&#1575;&#1579;&#1610;&#1606;%20&#1605;&#1608;&#1590;&#1593;&#1575;%20&#1580;&#1594;&#1585;&#1575;&#1601;&#1610;&#1575;.%0D%0B%0D&#1607;&#1572;&#1604;&#1575;&#1569;%20&#1607;&#1605;%20&#1571;&#1588;&#1607;&#1585;%20&#1593;&#1604;&#1605;&#1575;&#1569;%20&#1575;&#1604;&#1605;&#1587;&#1604;&#1605;&#1610;&#1606;%20&#1576;&#1593;&#1604;&#1608;&#1605;%20&#1575;&#1604;&#1571;&#1608;&#1575;&#1574;&#1604;,%20&#1608;&#1602;&#1583;%20&#1571;&#1590;&#1575;&#1601;&#1608;&#1575;%20&#1593;&#1604;&#1610;&#1607;&#1575;%20&#1608;&#1586;&#1575;&#1583;&#1608;&#1575;%20&#1601;&#1610;&#1607;&#1575;%20&#1608;&#1583;&#1608;&#1606;&#1608;&#1607;&#1575;%20&#1576;&#1575;&#1604;&#1604;&#1594;&#1577;%20&#1575;&#1604;&#1593;&#1585;&#1576;&#1610;&#1577;%20&#1601;&#1593;&#1585;&#1601;&#1578;%20&#1576;&#1593;&#1604;&#1608;&#1605;%20&#1575;&#1604;&#1593;&#1585;&#1576;.%0B&#1608;&#1581;&#1610;&#1606;%20&#1603;&#1575;&#1606;&#1608;&#1575;%20&#1593;&#1575;&#1603;&#1601;&#1610;&#1606;%20&#1593;&#1604;&#1609;%20&#1583;&#1585;&#1575;&#1587;&#1577;%20&#1605;&#1575;%20&#1606;&#1602;&#1604;&#1608;&#1607;%20&#1605;&#1606;%20&#1578;&#1585;&#1575;&#1579;%20&#1575;&#1604;&#1610;&#1608;&#1606;&#1575;&#1606;,%20&#1603;&#1575;&#1606;&#1578;%20&#1571;&#1608;&#1585;&#1608;&#1576;&#1575;%20&#1594;&#1575;&#1585;&#1602;&#1577;%20&#1601;&#1610;%20&#1592;&#1604;&#1605;&#1575;&#1578;%20&#1575;&#1604;&#1580;&#1607;&#1604;%20&#1608;&#1602;&#1583;%20&#1576;&#1587;&#1591;&#1578;%20&#1575;&#1604;&#1603;&#1606;&#1610;&#1587;&#1577;%20&#1593;&#1604;&#1610;&#1607;&#1575;%20&#1587;&#1604;&#1591;&#1575;&#1606;&#1607;&#1575;.%20&#1608;&#1603;&#1575;&#1606;&#1578;%20&#1578;&#1585;&#1609;%20&#1601;&#1610;%20&#1593;&#1604;&#1608;&#1605;%20&#1575;&#1604;&#1610;&#1608;&#1606;&#1575;&#1606;%20&#1603;&#1601;&#1585;&#1575;%20&#1608;&#1573;&#1604;&#1581;&#1575;&#1583;&#1575;%20&#1601;&#1605;&#1606;%20&#1571;&#1582;&#1584;%20&#1576;&#1607;&#1575;%20&#1571;&#1589;&#1583;&#1585;&#1578;%20&#1576;&#1581;&#1602;&#1607;%20&#1581;&#1585;&#1605;&#1575;&#1606;&#1575;%20&#1605;&#1606;%20&#1575;&#1604;&#1603;&#1606;&#1610;&#1587;&#1577;%20&#1608;&#1602;&#1583;%20&#1578;&#1581;&#1603;&#1605;%20&#1576;&#1571;&#1606;%20&#1610;&#1581;&#1585;&#1602;%20&#1581;&#1610;&#1575;%20&#1576;&#1575;&#1604;&#1606;&#1575;&#1585;.%0B&#1601;&#1575;&#1604;&#1571;&#1585;&#1590;%20&#1593;&#1606;&#1583;&#1607;&#1575;%20&#1605;&#1587;&#1591;&#1581;&#1577;%20&#1608;&#1575;&#1604;&#1588;&#1605;&#1587;%20&#1607;&#1610;%20&#1575;&#1604;&#1578;&#1610;%20&#1578;&#1583;&#1608;&#1585;%20&#1581;&#1608;&#1604;&#1607;&#1575;%20&#1608;&#1607;&#1610;%20&#1605;&#1585;&#1603;&#1586;%20&#1575;&#1604;&#1603;&#1608;&#1606;,%20&#1608;&#1602;&#1583;%20&#1602;&#1590;&#1578;%20&#1576;&#1581;&#1585;&#1605;&#1575;&#1606;%20(&#1594;&#1575;&#1604;&#1610;&#1604;&#1608;)%20(&#1578;:1642&#1605;)%20&#1608;&#1591;&#1585;&#1583;&#1607;%20&#1605;&#1606;%20&#1575;&#1604;&#1603;&#1606;&#1610;&#1587;&#1577;%20&#1604;&#1571;&#1606;&#1607;%20&#1602;&#1575;&#1604;%20&#1576;&#1603;&#1585;&#1608;&#1610;&#1577;%20&#1575;&#1604;&#1571;&#1585;&#1590;%20&#1608;&#1605;&#1606;&#1593;&#1578;&#1607;%20&#1605;&#1606;%20&#1575;&#1604;&#1578;&#1583;&#1585;&#1610;&#1587;%20%0D" TargetMode="External"/><Relationship Id="rId103" Type="http://schemas.openxmlformats.org/officeDocument/2006/relationships/hyperlink" Target="../in/&#1608;&#1605;&#1606;%20&#1607;&#1584;&#1607;%20&#1575;&#1604;&#1580;&#1575;&#1605;&#1593;&#1575;&#1578;%20&#1575;&#1604;&#1578;&#1610;%20&#1608;&#1585;&#1579;&#1578;%20&#1593;&#1604;&#1605;%20&#1575;&#1604;&#1593;&#1585;&#1576;%20&#1575;&#1604;&#1605;&#1591;&#1576;&#1608;&#1593;%20&#1576;&#1575;&#1604;&#1579;&#1602;&#1575;&#1601;&#1577;%20&#1575;&#1604;&#1607;&#1610;&#1604;&#1610;&#1606;&#1610;&#1577;%20&#1575;&#1606;&#1576;&#1579;&#1602;%20&#1593;&#1589;&#1585;%20&#1575;&#1604;&#1606;&#1607;&#1590;&#1577;.%20&#1608;&#1603;&#1605;&#1575;%20&#1603;&#1575;&#1606;%20&#1587;&#1602;&#1585;&#1575;&#1591;%20&#1608;&#1571;&#1601;&#1604;&#1575;&#1591;&#1608;&#1606;%20&#1608;&#1571;&#1585;&#1587;&#1591;&#1608;%20&#1608;&#1571;&#1585;&#1582;&#1605;&#1610;&#1583;&#1587;%20&#1608;&#1575;&#1610;&#1576;&#1608;&#1602;&#1585;&#1575;&#1591;%20&#1608;&#1580;&#1575;&#1604;&#1610;&#1606;&#1608;&#1587;%20&#1608;&#1576;&#1591;&#1604;&#1610;&#1605;&#1608;&#1587;%20&#1608;&#1594;&#1610;&#1585;&#1607;&#1605;%20&#1605;&#1606;%20&#1593;&#1576;&#1575;&#1602;&#1585;&#1577;%20&#1575;&#1604;&#1610;&#1608;&#1606;&#1575;&#1606;%20&#1585;&#1608;&#1575;&#1583;%20&#1575;&#1604;&#1593;&#1585;&#1576;%20&#1601;&#1610;%20&#1575;&#1604;&#1593;&#1604;&#1605;%20&#1608;&#1575;&#1604;&#1601;&#1604;&#1587;&#1601;&#1577;%20&#1603;&#1584;&#1604;&#1603;%20&#1601;&#1573;&#1606;%20&#1575;&#1604;&#1603;&#1606;&#1583;&#1610;%20&#1608;&#1575;&#1604;&#1585;&#1575;&#1586;&#1610;%20&#1608;&#1575;&#1604;&#1576;&#1578;&#1575;&#1606;&#1610;%20&#1608;&#1575;&#1576;&#1606;%20&#1587;&#1610;&#1606;&#1575;%20&#1608;&#1575;&#1604;&#1601;&#1575;&#1585;&#1575;&#1576;&#1610;%20&#1608;&#1575;&#1576;&#1606;%20&#1575;&#1604;&#1607;&#1610;&#1579;&#1605;%20&#1608;&#1575;&#1604;&#1576;&#1610;&#1585;&#1608;&#1606;&#1610;%20&#1608;&#1575;&#1576;&#1606;%20&#1575;&#1604;&#1606;&#1601;&#1610;&#1587;%20&#1608;&#1575;&#1604;&#1586;&#1607;&#1585;&#1575;&#1608;&#1610;%20&#1608;&#1575;&#1576;&#1606;%20&#1586;&#1607;&#1585;%20&#1608;&#1575;&#1576;&#1606;%20&#1585;&#1588;&#1583;%20&#1608;&#1575;&#1576;&#1606;%20&#1575;&#1604;&#1591;&#1601;&#1610;&#1604;%20&#1608;&#1575;&#1576;&#1606;%20&#1576;&#1575;&#1580;&#1577;%20&#1608;&#1575;&#1576;&#1606;%20&#1575;&#1604;&#1576;&#1610;&#1591;&#1575;&#1585;%20&#1608;&#1594;&#1610;&#1585;&#1607;&#1605;%20&#1603;&#1575;&#1606;&#1608;&#1575;%20&#1585;&#1608;&#1575;&#1583;%0D&#1571;&#1593;&#1604;&#1575;&#1605;%20&#1575;&#1604;&#1571;&#1606;&#1583;&#1604;&#1587;%0D&#1575;&#1587;&#1578;&#1606;&#1576;&#1591;%20&#1575;&#1604;&#1586;&#1580;&#1575;&#1580;%20&#1605;&#1606;%20&#1575;&#1604;&#1581;&#1580;&#1575;&#1585;&#1577;%20.%0D&#1575;&#1604;&#1601;&#1604;&#1603;%0D&#1589;&#1606;&#1593;%20&#1570;&#1604;&#1577;%20&#1604;&#1581;&#1587;&#1575;&#1576;%20&#1575;&#1604;&#1586;&#1605;&#1606;%20&#1608;&#1605;&#1579;&#1604;%20&#1601;&#1610;%20&#1576;&#1610;&#1578;&#1607;%20&#1575;&#1604;&#1587;&#1605;&#1575;&#1569;%20&#1576;&#1606;&#1580;&#1608;&#1605;&#1607;&#1575;%20&#1608;&#1594;&#1610;&#1608;&#1605;&#1607;&#1575;%20&#1608;&#1576;&#1585;&#1608;&#1602;&#1607;&#1575;%20&#1608;&#1585;&#1593;&#1608;&#1583;&#1607;&#1575;.%0D&#1575;&#1604;&#1591;&#1610;&#1585;&#1575;&#1606;%0D&#1581;&#1575;&#1608;&#1604;%20&#1575;&#1604;&#1591;&#1610;&#1585;&#1575;&#1606;%20&#1576;&#1603;&#1587;&#1608;&#1577;%20&#1580;&#1587;&#1605;&#1607;%20&#1576;&#1575;&#1604;&#1581;&#1585;&#1610;&#1585;%20&#1608;&#1571;&#1604;&#1589;&#1602;%20&#1593;&#1604;&#1610;&#1607;%20&#1585;&#1610;&#1588;&#1575;%20&#1608;&#1605;&#1583;%20&#1604;&#1606;&#1601;&#1587;&#1607;%20&#1580;&#1606;&#1575;&#1581;&#1610;&#1606;%20&#1605;&#1578;&#1581;&#1585;&#1603;&#1610;&#1606;%20&#1608;&#1604;&#1605;%20&#1610;&#1580;&#1593;&#1604;%20&#1604;&#1606;&#1601;&#1587;&#1607;%20&#1584;&#1606;&#1576;&#1575;,%20&#1601;&#1604;&#1605;&#1575;%20&#1571;&#1604;&#1602;&#1609;%20&#1576;&#1606;&#1601;&#1587;&#1607;%20&#1605;&#1606;%20&#1588;&#1575;&#1607;&#1602;%20&#1587;&#1602;&#1591;%20&#1608;&#1605;&#1575;&#1578;%20&#1588;&#1607;&#1610;&#1583;%20&#1575;&#1604;&#1593;&#1604;&#1605;.%0B%0D&#1586;&#1607;&#1585;%20&#1575;&#1604;&#1571;&#1610;&#1575;&#1583;&#1610;%20(&#1571;&#1576;&#1608;%20&#1575;&#1604;&#1593;&#1604;&#1575;&#1569;)%20(525&#1607;&#1600;%20//%201131&#1605;)%20%0B%0D&#1575;&#1576;&#1606;%20&#1586;&#1607;&#1585;%20(&#1571;&#1576;&#1608;%20&#1605;&#1585;&#1608;&#1575;&#1606;)%20(557&#1607;&#1600;%20//1162&#1605;)%20%0D&#1575;&#1604;&#1601;&#1604;&#1603;%0D&#1602;&#1575;&#1604;%20&#1576;&#1575;&#1604;&#1581;&#1585;&#1603;&#1577;%20&#1575;&#1604;&#1576;&#1610;&#1590;&#1575;&#1608;&#1610;&#1577;%20&#1604;&#1604;&#1603;&#1608;&#1575;&#1603;&#1576;%20&#1608;&#1583;&#1608;&#1585;&#1575;&#1606;&#1607;&#1575;%20&#1581;&#1608;&#1604;%20&#1575;&#1604;&#1588;&#1605;&#1587;.%0B&#1571;&#1579;&#1576;&#1578;%20&#1603;&#1585;&#1608;&#1610;&#1577;%20&#1575;&#1604;&#1571;&#1585;&#1590;%20&#1608;&#1571;&#1606;&#1607;&#1575;%20&#1578;&#1583;&#1608;&#1585;%20&#1581;&#1608;&#1604;%20&#1606;&#1601;&#1587;&#1607;&#1575;%20&#1608;&#1581;&#1608;&#1604;%20&#1575;&#1604;&#1588;&#1605;&#1587;.%0D&#1575;&#1604;&#1601;&#1604;&#1603;%0D&#1571;&#1608;&#1604;%20&#1605;&#1606;%20&#1585;&#1571;&#1609;%20&#1603;&#1604;&#1601;%20&#1575;&#1604;&#1588;&#1605;&#1587;%20&#1608;&#1603;&#1578;&#1576;%20&#1601;&#1610;&#1607;%20&#1608;&#1602;&#1583;%20&#1593;&#1585;&#1601;&#1607;%20&#1576;&#1608;&#1575;&#1587;&#1591;&#1577;%20&#1575;&#1604;&#1581;&#1587;&#1575;&#1576;%20&#1575;&#1604;&#1601;&#1604;&#1603;&#1610;%20&#1608;&#1602;&#1578;%20&#1593;&#1576;&#1608;&#1585;%20&#1593;&#1591;&#1575;&#1585;&#1583;%20&#1593;&#1604;&#1609;%20&#1602;&#1585;&#1589;%20&#1575;&#1604;&#1588;&#1605;&#1587;%20&#1601;&#1585;&#1589;&#1583;&#1607;%20&#1608;&#1588;&#1575;&#1607;&#1583;%20&#1576;&#1602;&#1593;&#1577;%20&#1587;&#1608;&#1583;&#1575;&#1569;%20&#1593;&#1604;&#1609;%20&#1602;&#1585;&#1589;&#1607;&#1575;%20&#1601;&#1610;%20&#1575;&#1604;&#1608;&#1602;&#1578;%20&#1575;&#1604;&#1584;&#1610;%20&#1593;&#1610;&#1606;&#1607;%20&#1576;&#1575;&#1604;&#1581;&#1587;&#1575;&#1576;.%0D&#1575;&#1604;&#1591;&#1576;%0D&#1601;&#1610;%20&#1603;&#1578;&#1575;&#1576;&#1607;%20(&#1575;&#1604;&#1603;&#1604;&#1610;&#1575;&#1578;)%20&#1576;&#1610;&#1606;%20&#1608;&#1592;&#1575;&#1574;&#1601;%20&#1575;&#1604;&#1571;&#1593;&#1590;&#1575;&#1569;%20&#1608;&#1578;&#1588;&#1585;&#1610;&#1581;&#1607;&#1575;%20&#1608;&#1605;&#1606;&#1575;&#1601;&#1593;&#1607;&#1575;%20&#1605;&#1593;%20&#1581;&#1601;&#1592;%20&#1575;&#1604;&#1589;&#1581;&#1577;%20&#1608;&#1588;&#1601;&#1575;&#1569;%20&#1575;&#1604;&#1571;&#1605;&#1585;&#1575;&#1590;%0D&#1575;&#1604;&#1606;&#1576;&#1575;&#1578;%20&#1608;&#1575;&#1604;&#1589;&#1610;&#1583;&#1604;&#1577;%0D&#1571;&#1593;&#1592;&#1605;%20&#1593;&#1575;&#1604;&#1605;%20&#1606;&#1576;&#1575;&#1578;&#1610;%20&#1608;&#1589;&#1610;&#1583;&#1604;&#1610;%20&#1601;&#1610;%20&#1575;&#1604;&#1602;&#1585;&#1608;&#1606;%20&#1575;&#1604;&#1608;&#1587;&#1591;&#1609;.%20%0B&#1601;&#1610;%20&#1603;&#1578;&#1575;&#1576;&#1607;%20(&#1575;&#1604;&#1580;&#1575;&#1605;&#1593;%20&#1604;&#1605;&#1601;&#1585;&#1583;&#1575;&#1578;%20&#1575;&#1604;&#1571;&#1583;&#1608;&#1610;&#1577;)%20&#1608;&#1589;&#1601;%20&#1604;&#1571;&#1604;&#1601;%20&#1608;&#1571;&#1585;&#1576;&#1593;&#1605;&#1575;&#1574;&#1577;%20&#1606;&#1608;&#1593;%20&#1605;&#1606;%20&#1571;&#1606;&#1608;&#1575;&#1593;%20&#1575;&#1604;&#1606;&#1576;&#1575;&#1578;%20&#1608;&#1575;&#1604;&#1571;&#1594;&#1584;&#1610;&#1577;%20&#1608;&#1575;&#1604;&#1593;&#1602;&#1575;&#1602;&#1610;&#1585;,%20&#1608;&#1602;&#1583;%20&#1581;&#1604;&#1604;%20&#1578;&#1585;&#1603;&#1610;&#1576;&#1607;&#1575;%20&#1575;&#1604;&#1603;&#1610;&#1605;&#1610;&#1575;&#1574;&#1610;%20&#1608;&#1582;&#1589;&#1575;&#1574;&#1589;&#1607;&#1575;%20&#1575;&#1604;&#1593;&#1604;&#1575;&#1580;&#1610;&#1577;%20&#1608;&#1575;&#1604;&#1594;&#1584;&#1575;&#1574;&#1610;&#1577;.%0D%0B&#1575;&#1604;&#1601;&#1604;&#1603;%0D&#1589;&#1606;&#1593;%20&#1575;&#1604;&#1587;&#1575;&#1593;&#1575;&#1578;%20&#1575;&#1604;&#1588;&#1605;&#1587;&#1610;&#1577;%20(&#1575;&#1604;&#1605;&#1586;&#1575;&#1608;&#1604;).%0B&#1589;&#1606;&#1593;%20&#1571;&#1580;&#1607;&#1586;&#1577;%20&#1575;&#1604;&#1585;&#1589;&#1583;%20&#1608;&#1591;&#1585;&#1610;&#1602;&#1577;%20&#1575;&#1604;&#1581;&#1605;&#1604;%20&#1576;&#1607;&#1575;%20&#1608;&#1585;&#1589;&#1583;%20&#1576;&#1607;&#1575;%20240%20&#1606;&#1580;&#1605;&#1575;.%0B&#1589;&#1606;&#1593;%20&#1580;&#1583;&#1575;&#1608;&#1604;%20&#1575;&#1604;&#1593;&#1585;&#1590;%20&#1608;&#1575;&#1604;&#1591;&#1608;&#1604;%20&#1604;&#1605;&#1575;&#1574;&#1577;%20&#1608;&#1582;&#1605;&#1587;&#1577;%20&#1608;&#1579;&#1604;&#1575;&#1579;&#1610;&#1606;%20&#1605;&#1608;&#1590;&#1593;&#1575;%20&#1580;&#1594;&#1585;&#1575;&#1601;&#1610;&#1575;.%0D%0B%0D&#1607;&#1572;&#1604;&#1575;&#1569;%20&#1607;&#1605;%20&#1571;&#1588;&#1607;&#1585;%20&#1593;&#1604;&#1605;&#1575;&#1569;%20&#1575;&#1604;&#1605;&#1587;&#1604;&#1605;&#1610;&#1606;%20&#1576;&#1593;&#1604;&#1608;&#1605;%20&#1575;&#1604;&#1571;&#1608;&#1575;&#1574;&#1604;,%20&#1608;&#1602;&#1583;%20&#1571;&#1590;&#1575;&#1601;&#1608;&#1575;%20&#1593;&#1604;&#1610;&#1607;&#1575;%20&#1608;&#1586;&#1575;&#1583;&#1608;&#1575;%20&#1601;&#1610;&#1607;&#1575;%20&#1608;&#1583;&#1608;&#1606;&#1608;&#1607;&#1575;%20&#1576;&#1575;&#1604;&#1604;&#1594;&#1577;%20&#1575;&#1604;&#1593;&#1585;&#1576;&#1610;&#1577;%20&#1601;&#1593;&#1585;&#1601;&#1578;%20&#1576;&#1593;&#1604;&#1608;&#1605;%20&#1575;&#1604;&#1593;&#1585;&#1576;.%0B&#1608;&#1581;&#1610;&#1606;%20&#1603;&#1575;&#1606;&#1608;&#1575;%20&#1593;&#1575;&#1603;&#1601;&#1610;&#1606;%20&#1593;&#1604;&#1609;%20&#1583;&#1585;&#1575;&#1587;&#1577;%20&#1605;&#1575;%20&#1606;&#1602;&#1604;&#1608;&#1607;%20&#1605;&#1606;%20&#1578;&#1585;&#1575;&#1579;%20&#1575;&#1604;&#1610;&#1608;&#1606;&#1575;&#1606;,%20&#1603;&#1575;&#1606;&#1578;%20&#1571;&#1608;&#1585;&#1608;&#1576;&#1575;%20&#1594;&#1575;&#1585;&#1602;&#1577;%20&#1601;&#1610;%20&#1592;&#1604;&#1605;&#1575;&#1578;%20&#1575;&#1604;&#1580;&#1607;&#1604;%20&#1608;&#1602;&#1583;%20&#1576;&#1587;&#1591;&#1578;%20&#1575;&#1604;&#1603;&#1606;&#1610;&#1587;&#1577;%20&#1593;&#1604;&#1610;&#1607;&#1575;%20&#1587;&#1604;&#1591;&#1575;&#1606;&#1607;&#1575;.%20&#1608;&#1603;&#1575;&#1606;&#1578;%20&#1578;&#1585;&#1609;%20&#1601;&#1610;%20&#1593;&#1604;&#1608;&#1605;%20&#1575;&#1604;&#1610;&#1608;&#1606;&#1575;&#1606;%20&#1603;&#1601;&#1585;&#1575;%20&#1608;&#1573;&#1604;&#1581;&#1575;&#1583;&#1575;%20&#1601;&#1605;&#1606;%20&#1571;&#1582;&#1584;%20&#1576;&#1607;&#1575;%20&#1571;&#1589;&#1583;&#1585;&#1578;%20&#1576;&#1581;&#1602;&#1607;%20&#1581;&#1585;&#1605;&#1575;&#1606;&#1575;%20&#1605;&#1606;%20&#1575;&#1604;&#1603;&#1606;&#1610;&#1587;&#1577;%20&#1608;&#1602;&#1583;%20&#1578;&#1581;&#1603;&#1605;%20&#1576;&#1571;&#1606;%20&#1610;&#1581;&#1585;&#1602;%20&#1581;&#1610;&#1575;%20&#1576;&#1575;&#1604;&#1606;&#1575;&#1585;.%0B&#1601;&#1575;&#1604;&#1571;&#1585;&#1590;%20&#1593;&#1606;&#1583;&#1607;&#1575;%20&#1605;&#1587;&#1591;&#1581;&#1577;%20&#1608;&#1575;&#1604;&#1588;&#1605;&#1587;%20&#1607;&#1610;%20&#1575;&#1604;&#1578;&#1610;%20&#1578;&#1583;&#1608;&#1585;%20&#1581;&#1608;&#1604;&#1607;&#1575;%20&#1608;&#1607;&#1610;%20&#1605;&#1585;&#1603;&#1586;%20&#1575;&#1604;&#1603;&#1608;&#1606;,%20&#1608;&#1602;&#1583;%20&#1602;&#1590;&#1578;%20&#1576;&#1581;&#1585;&#1605;&#1575;&#1606;%20(&#1594;&#1575;&#1604;&#1610;&#1604;&#1608;)%20(&#1578;:1642&#1605;)%20&#1608;&#1591;&#1585;&#1583;&#1607;%20&#1605;&#1606;%20&#1575;&#1604;&#1603;&#1606;&#1610;&#1587;&#1577;%20&#1604;&#1571;&#1606;&#1607;%20&#1602;&#1575;&#1604;%20&#1576;&#1603;&#1585;&#1608;&#1610;&#1577;%20&#1575;&#1604;&#1571;&#1585;&#1590;%20&#1608;&#1605;&#1606;&#1593;&#1578;&#1607;%20&#1605;&#1606;%20&#1575;&#1604;&#1578;&#1583;&#1585;&#1610;&#1587;%20%0D" TargetMode="External"/><Relationship Id="rId104" Type="http://schemas.openxmlformats.org/officeDocument/2006/relationships/hyperlink" Target="../in/&#1608;&#1605;&#1606;%20&#1607;&#1584;&#1607;%20&#1575;&#1604;&#1580;&#1575;&#1605;&#1593;&#1575;&#1578;%20&#1575;&#1604;&#1578;&#1610;%20&#1608;&#1585;&#1579;&#1578;%20&#1593;&#1604;&#1605;%20&#1575;&#1604;&#1593;&#1585;&#1576;%20&#1575;&#1604;&#1605;&#1591;&#1576;&#1608;&#1593;%20&#1576;&#1575;&#1604;&#1579;&#1602;&#1575;&#1601;&#1577;%20&#1575;&#1604;&#1607;&#1610;&#1604;&#1610;&#1606;&#1610;&#1577;%20&#1575;&#1606;&#1576;&#1579;&#1602;%20&#1593;&#1589;&#1585;%20&#1575;&#1604;&#1606;&#1607;&#1590;&#1577;.%20&#1608;&#1603;&#1605;&#1575;%20&#1603;&#1575;&#1606;%20&#1587;&#1602;&#1585;&#1575;&#1591;%20&#1608;&#1571;&#1601;&#1604;&#1575;&#1591;&#1608;&#1606;%20&#1608;&#1571;&#1585;&#1587;&#1591;&#1608;%20&#1608;&#1571;&#1585;&#1582;&#1605;&#1610;&#1583;&#1587;%20&#1608;&#1575;&#1610;&#1576;&#1608;&#1602;&#1585;&#1575;&#1591;%20&#1608;&#1580;&#1575;&#1604;&#1610;&#1606;&#1608;&#1587;%20&#1608;&#1576;&#1591;&#1604;&#1610;&#1605;&#1608;&#1587;%20&#1608;&#1594;&#1610;&#1585;&#1607;&#1605;%20&#1605;&#1606;%20&#1593;&#1576;&#1575;&#1602;&#1585;&#1577;%20&#1575;&#1604;&#1610;&#1608;&#1606;&#1575;&#1606;%20&#1585;&#1608;&#1575;&#1583;%20&#1575;&#1604;&#1593;&#1585;&#1576;%20&#1601;&#1610;%20&#1575;&#1604;&#1593;&#1604;&#1605;%20&#1608;&#1575;&#1604;&#1601;&#1604;&#1587;&#1601;&#1577;%20&#1603;&#1584;&#1604;&#1603;%20&#1601;&#1573;&#1606;%20&#1575;&#1604;&#1603;&#1606;&#1583;&#1610;%20&#1608;&#1575;&#1604;&#1585;&#1575;&#1586;&#1610;%20&#1608;&#1575;&#1604;&#1576;&#1578;&#1575;&#1606;&#1610;%20&#1608;&#1575;&#1576;&#1606;%20&#1587;&#1610;&#1606;&#1575;%20&#1608;&#1575;&#1604;&#1601;&#1575;&#1585;&#1575;&#1576;&#1610;%20&#1608;&#1575;&#1576;&#1606;%20&#1575;&#1604;&#1607;&#1610;&#1579;&#1605;%20&#1608;&#1575;&#1604;&#1576;&#1610;&#1585;&#1608;&#1606;&#1610;%20&#1608;&#1575;&#1576;&#1606;%20&#1575;&#1604;&#1606;&#1601;&#1610;&#1587;%20&#1608;&#1575;&#1604;&#1586;&#1607;&#1585;&#1575;&#1608;&#1610;%20&#1608;&#1575;&#1576;&#1606;%20&#1586;&#1607;&#1585;%20&#1608;&#1575;&#1576;&#1606;%20&#1585;&#1588;&#1583;%20&#1608;&#1575;&#1576;&#1606;%20&#1575;&#1604;&#1591;&#1601;&#1610;&#1604;%20&#1608;&#1575;&#1576;&#1606;%20&#1576;&#1575;&#1580;&#1577;%20&#1608;&#1575;&#1576;&#1606;%20&#1575;&#1604;&#1576;&#1610;&#1591;&#1575;&#1585;%20&#1608;&#1594;&#1610;&#1585;&#1607;&#1605;%20&#1603;&#1575;&#1606;&#1608;&#1575;%20&#1585;&#1608;&#1575;&#1583;%0D&#1571;&#1593;&#1604;&#1575;&#1605;%20&#1575;&#1604;&#1571;&#1606;&#1583;&#1604;&#1587;%0D&#1575;&#1587;&#1578;&#1606;&#1576;&#1591;%20&#1575;&#1604;&#1586;&#1580;&#1575;&#1580;%20&#1605;&#1606;%20&#1575;&#1604;&#1581;&#1580;&#1575;&#1585;&#1577;%20.%0D&#1575;&#1604;&#1601;&#1604;&#1603;%0D&#1589;&#1606;&#1593;%20&#1570;&#1604;&#1577;%20&#1604;&#1581;&#1587;&#1575;&#1576;%20&#1575;&#1604;&#1586;&#1605;&#1606;%20&#1608;&#1605;&#1579;&#1604;%20&#1601;&#1610;%20&#1576;&#1610;&#1578;&#1607;%20&#1575;&#1604;&#1587;&#1605;&#1575;&#1569;%20&#1576;&#1606;&#1580;&#1608;&#1605;&#1607;&#1575;%20&#1608;&#1594;&#1610;&#1608;&#1605;&#1607;&#1575;%20&#1608;&#1576;&#1585;&#1608;&#1602;&#1607;&#1575;%20&#1608;&#1585;&#1593;&#1608;&#1583;&#1607;&#1575;.%0D&#1575;&#1604;&#1591;&#1610;&#1585;&#1575;&#1606;%0D&#1581;&#1575;&#1608;&#1604;%20&#1575;&#1604;&#1591;&#1610;&#1585;&#1575;&#1606;%20&#1576;&#1603;&#1587;&#1608;&#1577;%20&#1580;&#1587;&#1605;&#1607;%20&#1576;&#1575;&#1604;&#1581;&#1585;&#1610;&#1585;%20&#1608;&#1571;&#1604;&#1589;&#1602;%20&#1593;&#1604;&#1610;&#1607;%20&#1585;&#1610;&#1588;&#1575;%20&#1608;&#1605;&#1583;%20&#1604;&#1606;&#1601;&#1587;&#1607;%20&#1580;&#1606;&#1575;&#1581;&#1610;&#1606;%20&#1605;&#1578;&#1581;&#1585;&#1603;&#1610;&#1606;%20&#1608;&#1604;&#1605;%20&#1610;&#1580;&#1593;&#1604;%20&#1604;&#1606;&#1601;&#1587;&#1607;%20&#1584;&#1606;&#1576;&#1575;,%20&#1601;&#1604;&#1605;&#1575;%20&#1571;&#1604;&#1602;&#1609;%20&#1576;&#1606;&#1601;&#1587;&#1607;%20&#1605;&#1606;%20&#1588;&#1575;&#1607;&#1602;%20&#1587;&#1602;&#1591;%20&#1608;&#1605;&#1575;&#1578;%20&#1588;&#1607;&#1610;&#1583;%20&#1575;&#1604;&#1593;&#1604;&#1605;.%0B%0D&#1586;&#1607;&#1585;%20&#1575;&#1604;&#1571;&#1610;&#1575;&#1583;&#1610;%20(&#1571;&#1576;&#1608;%20&#1575;&#1604;&#1593;&#1604;&#1575;&#1569;)%20(525&#1607;&#1600;%20//%201131&#1605;)%20%0B%0D&#1575;&#1576;&#1606;%20&#1586;&#1607;&#1585;%20(&#1571;&#1576;&#1608;%20&#1605;&#1585;&#1608;&#1575;&#1606;)%20(557&#1607;&#1600;%20//1162&#1605;)%20%0D&#1575;&#1604;&#1601;&#1604;&#1603;%0D&#1602;&#1575;&#1604;%20&#1576;&#1575;&#1604;&#1581;&#1585;&#1603;&#1577;%20&#1575;&#1604;&#1576;&#1610;&#1590;&#1575;&#1608;&#1610;&#1577;%20&#1604;&#1604;&#1603;&#1608;&#1575;&#1603;&#1576;%20&#1608;&#1583;&#1608;&#1585;&#1575;&#1606;&#1607;&#1575;%20&#1581;&#1608;&#1604;%20&#1575;&#1604;&#1588;&#1605;&#1587;.%0B&#1571;&#1579;&#1576;&#1578;%20&#1603;&#1585;&#1608;&#1610;&#1577;%20&#1575;&#1604;&#1571;&#1585;&#1590;%20&#1608;&#1571;&#1606;&#1607;&#1575;%20&#1578;&#1583;&#1608;&#1585;%20&#1581;&#1608;&#1604;%20&#1606;&#1601;&#1587;&#1607;&#1575;%20&#1608;&#1581;&#1608;&#1604;%20&#1575;&#1604;&#1588;&#1605;&#1587;.%0D&#1575;&#1604;&#1601;&#1604;&#1603;%0D&#1571;&#1608;&#1604;%20&#1605;&#1606;%20&#1585;&#1571;&#1609;%20&#1603;&#1604;&#1601;%20&#1575;&#1604;&#1588;&#1605;&#1587;%20&#1608;&#1603;&#1578;&#1576;%20&#1601;&#1610;&#1607;%20&#1608;&#1602;&#1583;%20&#1593;&#1585;&#1601;&#1607;%20&#1576;&#1608;&#1575;&#1587;&#1591;&#1577;%20&#1575;&#1604;&#1581;&#1587;&#1575;&#1576;%20&#1575;&#1604;&#1601;&#1604;&#1603;&#1610;%20&#1608;&#1602;&#1578;%20&#1593;&#1576;&#1608;&#1585;%20&#1593;&#1591;&#1575;&#1585;&#1583;%20&#1593;&#1604;&#1609;%20&#1602;&#1585;&#1589;%20&#1575;&#1604;&#1588;&#1605;&#1587;%20&#1601;&#1585;&#1589;&#1583;&#1607;%20&#1608;&#1588;&#1575;&#1607;&#1583;%20&#1576;&#1602;&#1593;&#1577;%20&#1587;&#1608;&#1583;&#1575;&#1569;%20&#1593;&#1604;&#1609;%20&#1602;&#1585;&#1589;&#1607;&#1575;%20&#1601;&#1610;%20&#1575;&#1604;&#1608;&#1602;&#1578;%20&#1575;&#1604;&#1584;&#1610;%20&#1593;&#1610;&#1606;&#1607;%20&#1576;&#1575;&#1604;&#1581;&#1587;&#1575;&#1576;.%0D&#1575;&#1604;&#1591;&#1576;%0D&#1601;&#1610;%20&#1603;&#1578;&#1575;&#1576;&#1607;%20(&#1575;&#1604;&#1603;&#1604;&#1610;&#1575;&#1578;)%20&#1576;&#1610;&#1606;%20&#1608;&#1592;&#1575;&#1574;&#1601;%20&#1575;&#1604;&#1571;&#1593;&#1590;&#1575;&#1569;%20&#1608;&#1578;&#1588;&#1585;&#1610;&#1581;&#1607;&#1575;%20&#1608;&#1605;&#1606;&#1575;&#1601;&#1593;&#1607;&#1575;%20&#1605;&#1593;%20&#1581;&#1601;&#1592;%20&#1575;&#1604;&#1589;&#1581;&#1577;%20&#1608;&#1588;&#1601;&#1575;&#1569;%20&#1575;&#1604;&#1571;&#1605;&#1585;&#1575;&#1590;%0D&#1575;&#1604;&#1606;&#1576;&#1575;&#1578;%20&#1608;&#1575;&#1604;&#1589;&#1610;&#1583;&#1604;&#1577;%0D&#1571;&#1593;&#1592;&#1605;%20&#1593;&#1575;&#1604;&#1605;%20&#1606;&#1576;&#1575;&#1578;&#1610;%20&#1608;&#1589;&#1610;&#1583;&#1604;&#1610;%20&#1601;&#1610;%20&#1575;&#1604;&#1602;&#1585;&#1608;&#1606;%20&#1575;&#1604;&#1608;&#1587;&#1591;&#1609;.%20%0B&#1601;&#1610;%20&#1603;&#1578;&#1575;&#1576;&#1607;%20(&#1575;&#1604;&#1580;&#1575;&#1605;&#1593;%20&#1604;&#1605;&#1601;&#1585;&#1583;&#1575;&#1578;%20&#1575;&#1604;&#1571;&#1583;&#1608;&#1610;&#1577;)%20&#1608;&#1589;&#1601;%20&#1604;&#1571;&#1604;&#1601;%20&#1608;&#1571;&#1585;&#1576;&#1593;&#1605;&#1575;&#1574;&#1577;%20&#1606;&#1608;&#1593;%20&#1605;&#1606;%20&#1571;&#1606;&#1608;&#1575;&#1593;%20&#1575;&#1604;&#1606;&#1576;&#1575;&#1578;%20&#1608;&#1575;&#1604;&#1571;&#1594;&#1584;&#1610;&#1577;%20&#1608;&#1575;&#1604;&#1593;&#1602;&#1575;&#1602;&#1610;&#1585;,%20&#1608;&#1602;&#1583;%20&#1581;&#1604;&#1604;%20&#1578;&#1585;&#1603;&#1610;&#1576;&#1607;&#1575;%20&#1575;&#1604;&#1603;&#1610;&#1605;&#1610;&#1575;&#1574;&#1610;%20&#1608;&#1582;&#1589;&#1575;&#1574;&#1589;&#1607;&#1575;%20&#1575;&#1604;&#1593;&#1604;&#1575;&#1580;&#1610;&#1577;%20&#1608;&#1575;&#1604;&#1594;&#1584;&#1575;&#1574;&#1610;&#1577;.%0D%0B&#1575;&#1604;&#1601;&#1604;&#1603;%0D&#1589;&#1606;&#1593;%20&#1575;&#1604;&#1587;&#1575;&#1593;&#1575;&#1578;%20&#1575;&#1604;&#1588;&#1605;&#1587;&#1610;&#1577;%20(&#1575;&#1604;&#1605;&#1586;&#1575;&#1608;&#1604;).%0B&#1589;&#1606;&#1593;%20&#1571;&#1580;&#1607;&#1586;&#1577;%20&#1575;&#1604;&#1585;&#1589;&#1583;%20&#1608;&#1591;&#1585;&#1610;&#1602;&#1577;%20&#1575;&#1604;&#1581;&#1605;&#1604;%20&#1576;&#1607;&#1575;%20&#1608;&#1585;&#1589;&#1583;%20&#1576;&#1607;&#1575;%20240%20&#1606;&#1580;&#1605;&#1575;.%0B&#1589;&#1606;&#1593;%20&#1580;&#1583;&#1575;&#1608;&#1604;%20&#1575;&#1604;&#1593;&#1585;&#1590;%20&#1608;&#1575;&#1604;&#1591;&#1608;&#1604;%20&#1604;&#1605;&#1575;&#1574;&#1577;%20&#1608;&#1582;&#1605;&#1587;&#1577;%20&#1608;&#1579;&#1604;&#1575;&#1579;&#1610;&#1606;%20&#1605;&#1608;&#1590;&#1593;&#1575;%20&#1580;&#1594;&#1585;&#1575;&#1601;&#1610;&#1575;.%0D%0B%0D&#1607;&#1572;&#1604;&#1575;&#1569;%20&#1607;&#1605;%20&#1571;&#1588;&#1607;&#1585;%20&#1593;&#1604;&#1605;&#1575;&#1569;%20&#1575;&#1604;&#1605;&#1587;&#1604;&#1605;&#1610;&#1606;%20&#1576;&#1593;&#1604;&#1608;&#1605;%20&#1575;&#1604;&#1571;&#1608;&#1575;&#1574;&#1604;,%20&#1608;&#1602;&#1583;%20&#1571;&#1590;&#1575;&#1601;&#1608;&#1575;%20&#1593;&#1604;&#1610;&#1607;&#1575;%20&#1608;&#1586;&#1575;&#1583;&#1608;&#1575;%20&#1601;&#1610;&#1607;&#1575;%20&#1608;&#1583;&#1608;&#1606;&#1608;&#1607;&#1575;%20&#1576;&#1575;&#1604;&#1604;&#1594;&#1577;%20&#1575;&#1604;&#1593;&#1585;&#1576;&#1610;&#1577;%20&#1601;&#1593;&#1585;&#1601;&#1578;%20&#1576;&#1593;&#1604;&#1608;&#1605;%20&#1575;&#1604;&#1593;&#1585;&#1576;.%0B&#1608;&#1581;&#1610;&#1606;%20&#1603;&#1575;&#1606;&#1608;&#1575;%20&#1593;&#1575;&#1603;&#1601;&#1610;&#1606;%20&#1593;&#1604;&#1609;%20&#1583;&#1585;&#1575;&#1587;&#1577;%20&#1605;&#1575;%20&#1606;&#1602;&#1604;&#1608;&#1607;%20&#1605;&#1606;%20&#1578;&#1585;&#1575;&#1579;%20&#1575;&#1604;&#1610;&#1608;&#1606;&#1575;&#1606;,%20&#1603;&#1575;&#1606;&#1578;%20&#1571;&#1608;&#1585;&#1608;&#1576;&#1575;%20&#1594;&#1575;&#1585;&#1602;&#1577;%20&#1601;&#1610;%20&#1592;&#1604;&#1605;&#1575;&#1578;%20&#1575;&#1604;&#1580;&#1607;&#1604;%20&#1608;&#1602;&#1583;%20&#1576;&#1587;&#1591;&#1578;%20&#1575;&#1604;&#1603;&#1606;&#1610;&#1587;&#1577;%20&#1593;&#1604;&#1610;&#1607;&#1575;%20&#1587;&#1604;&#1591;&#1575;&#1606;&#1607;&#1575;.%20&#1608;&#1603;&#1575;&#1606;&#1578;%20&#1578;&#1585;&#1609;%20&#1601;&#1610;%20&#1593;&#1604;&#1608;&#1605;%20&#1575;&#1604;&#1610;&#1608;&#1606;&#1575;&#1606;%20&#1603;&#1601;&#1585;&#1575;%20&#1608;&#1573;&#1604;&#1581;&#1575;&#1583;&#1575;%20&#1601;&#1605;&#1606;%20&#1571;&#1582;&#1584;%20&#1576;&#1607;&#1575;%20&#1571;&#1589;&#1583;&#1585;&#1578;%20&#1576;&#1581;&#1602;&#1607;%20&#1581;&#1585;&#1605;&#1575;&#1606;&#1575;%20&#1605;&#1606;%20&#1575;&#1604;&#1603;&#1606;&#1610;&#1587;&#1577;%20&#1608;&#1602;&#1583;%20&#1578;&#1581;&#1603;&#1605;%20&#1576;&#1571;&#1606;%20&#1610;&#1581;&#1585;&#1602;%20&#1581;&#1610;&#1575;%20&#1576;&#1575;&#1604;&#1606;&#1575;&#1585;.%0B&#1601;&#1575;&#1604;&#1571;&#1585;&#1590;%20&#1593;&#1606;&#1583;&#1607;&#1575;%20&#1605;&#1587;&#1591;&#1581;&#1577;%20&#1608;&#1575;&#1604;&#1588;&#1605;&#1587;%20&#1607;&#1610;%20&#1575;&#1604;&#1578;&#1610;%20&#1578;&#1583;&#1608;&#1585;%20&#1581;&#1608;&#1604;&#1607;&#1575;%20&#1608;&#1607;&#1610;%20&#1605;&#1585;&#1603;&#1586;%20&#1575;&#1604;&#1603;&#1608;&#1606;,%20&#1608;&#1602;&#1583;%20&#1602;&#1590;&#1578;%20&#1576;&#1581;&#1585;&#1605;&#1575;&#1606;%20(&#1594;&#1575;&#1604;&#1610;&#1604;&#1608;)%20(&#1578;:1642&#1605;)%20&#1608;&#1591;&#1585;&#1583;&#1607;%20&#1605;&#1606;%20&#1575;&#1604;&#1603;&#1606;&#1610;&#1587;&#1577;%20&#1604;&#1571;&#1606;&#1607;%20&#1602;&#1575;&#1604;%20&#1576;&#1603;&#1585;&#1608;&#1610;&#1577;%20&#1575;&#1604;&#1571;&#1585;&#1590;%20&#1608;&#1605;&#1606;&#1593;&#1578;&#1607;%20&#1605;&#1606;%20&#1575;&#1604;&#1578;&#1583;&#1585;&#1610;&#1587;%20%0D" TargetMode="External"/><Relationship Id="rId105" Type="http://schemas.openxmlformats.org/officeDocument/2006/relationships/hyperlink" Target="../in/&#1608;&#1605;&#1606;%20&#1607;&#1584;&#1607;%20&#1575;&#1604;&#1580;&#1575;&#1605;&#1593;&#1575;&#1578;%20&#1575;&#1604;&#1578;&#1610;%20&#1608;&#1585;&#1579;&#1578;%20&#1593;&#1604;&#1605;%20&#1575;&#1604;&#1593;&#1585;&#1576;%20&#1575;&#1604;&#1605;&#1591;&#1576;&#1608;&#1593;%20&#1576;&#1575;&#1604;&#1579;&#1602;&#1575;&#1601;&#1577;%20&#1575;&#1604;&#1607;&#1610;&#1604;&#1610;&#1606;&#1610;&#1577;%20&#1575;&#1606;&#1576;&#1579;&#1602;%20&#1593;&#1589;&#1585;%20&#1575;&#1604;&#1606;&#1607;&#1590;&#1577;.%20&#1608;&#1603;&#1605;&#1575;%20&#1603;&#1575;&#1606;%20&#1587;&#1602;&#1585;&#1575;&#1591;%20&#1608;&#1571;&#1601;&#1604;&#1575;&#1591;&#1608;&#1606;%20&#1608;&#1571;&#1585;&#1587;&#1591;&#1608;%20&#1608;&#1571;&#1585;&#1582;&#1605;&#1610;&#1583;&#1587;%20&#1608;&#1575;&#1610;&#1576;&#1608;&#1602;&#1585;&#1575;&#1591;%20&#1608;&#1580;&#1575;&#1604;&#1610;&#1606;&#1608;&#1587;%20&#1608;&#1576;&#1591;&#1604;&#1610;&#1605;&#1608;&#1587;%20&#1608;&#1594;&#1610;&#1585;&#1607;&#1605;%20&#1605;&#1606;%20&#1593;&#1576;&#1575;&#1602;&#1585;&#1577;%20&#1575;&#1604;&#1610;&#1608;&#1606;&#1575;&#1606;%20&#1585;&#1608;&#1575;&#1583;%20&#1575;&#1604;&#1593;&#1585;&#1576;%20&#1601;&#1610;%20&#1575;&#1604;&#1593;&#1604;&#1605;%20&#1608;&#1575;&#1604;&#1601;&#1604;&#1587;&#1601;&#1577;%20&#1603;&#1584;&#1604;&#1603;%20&#1601;&#1573;&#1606;%20&#1575;&#1604;&#1603;&#1606;&#1583;&#1610;%20&#1608;&#1575;&#1604;&#1585;&#1575;&#1586;&#1610;%20&#1608;&#1575;&#1604;&#1576;&#1578;&#1575;&#1606;&#1610;%20&#1608;&#1575;&#1576;&#1606;%20&#1587;&#1610;&#1606;&#1575;%20&#1608;&#1575;&#1604;&#1601;&#1575;&#1585;&#1575;&#1576;&#1610;%20&#1608;&#1575;&#1576;&#1606;%20&#1575;&#1604;&#1607;&#1610;&#1579;&#1605;%20&#1608;&#1575;&#1604;&#1576;&#1610;&#1585;&#1608;&#1606;&#1610;%20&#1608;&#1575;&#1576;&#1606;%20&#1575;&#1604;&#1606;&#1601;&#1610;&#1587;%20&#1608;&#1575;&#1604;&#1586;&#1607;&#1585;&#1575;&#1608;&#1610;%20&#1608;&#1575;&#1576;&#1606;%20&#1586;&#1607;&#1585;%20&#1608;&#1575;&#1576;&#1606;%20&#1585;&#1588;&#1583;%20&#1608;&#1575;&#1576;&#1606;%20&#1575;&#1604;&#1591;&#1601;&#1610;&#1604;%20&#1608;&#1575;&#1576;&#1606;%20&#1576;&#1575;&#1580;&#1577;%20&#1608;&#1575;&#1576;&#1606;%20&#1575;&#1604;&#1576;&#1610;&#1591;&#1575;&#1585;%20&#1608;&#1594;&#1610;&#1585;&#1607;&#1605;%20&#1603;&#1575;&#1606;&#1608;&#1575;%20&#1585;&#1608;&#1575;&#1583;%0D&#1571;&#1593;&#1604;&#1575;&#1605;%20&#1575;&#1604;&#1571;&#1606;&#1583;&#1604;&#1587;%0D&#1575;&#1587;&#1578;&#1606;&#1576;&#1591;%20&#1575;&#1604;&#1586;&#1580;&#1575;&#1580;%20&#1605;&#1606;%20&#1575;&#1604;&#1581;&#1580;&#1575;&#1585;&#1577;%20.%0D&#1575;&#1604;&#1601;&#1604;&#1603;%0D&#1589;&#1606;&#1593;%20&#1570;&#1604;&#1577;%20&#1604;&#1581;&#1587;&#1575;&#1576;%20&#1575;&#1604;&#1586;&#1605;&#1606;%20&#1608;&#1605;&#1579;&#1604;%20&#1601;&#1610;%20&#1576;&#1610;&#1578;&#1607;%20&#1575;&#1604;&#1587;&#1605;&#1575;&#1569;%20&#1576;&#1606;&#1580;&#1608;&#1605;&#1607;&#1575;%20&#1608;&#1594;&#1610;&#1608;&#1605;&#1607;&#1575;%20&#1608;&#1576;&#1585;&#1608;&#1602;&#1607;&#1575;%20&#1608;&#1585;&#1593;&#1608;&#1583;&#1607;&#1575;.%0D&#1575;&#1604;&#1591;&#1610;&#1585;&#1575;&#1606;%0D&#1581;&#1575;&#1608;&#1604;%20&#1575;&#1604;&#1591;&#1610;&#1585;&#1575;&#1606;%20&#1576;&#1603;&#1587;&#1608;&#1577;%20&#1580;&#1587;&#1605;&#1607;%20&#1576;&#1575;&#1604;&#1581;&#1585;&#1610;&#1585;%20&#1608;&#1571;&#1604;&#1589;&#1602;%20&#1593;&#1604;&#1610;&#1607;%20&#1585;&#1610;&#1588;&#1575;%20&#1608;&#1605;&#1583;%20&#1604;&#1606;&#1601;&#1587;&#1607;%20&#1580;&#1606;&#1575;&#1581;&#1610;&#1606;%20&#1605;&#1578;&#1581;&#1585;&#1603;&#1610;&#1606;%20&#1608;&#1604;&#1605;%20&#1610;&#1580;&#1593;&#1604;%20&#1604;&#1606;&#1601;&#1587;&#1607;%20&#1584;&#1606;&#1576;&#1575;,%20&#1601;&#1604;&#1605;&#1575;%20&#1571;&#1604;&#1602;&#1609;%20&#1576;&#1606;&#1601;&#1587;&#1607;%20&#1605;&#1606;%20&#1588;&#1575;&#1607;&#1602;%20&#1587;&#1602;&#1591;%20&#1608;&#1605;&#1575;&#1578;%20&#1588;&#1607;&#1610;&#1583;%20&#1575;&#1604;&#1593;&#1604;&#1605;.%0B%0D&#1586;&#1607;&#1585;%20&#1575;&#1604;&#1571;&#1610;&#1575;&#1583;&#1610;%20(&#1571;&#1576;&#1608;%20&#1575;&#1604;&#1593;&#1604;&#1575;&#1569;)%20(525&#1607;&#1600;%20//%201131&#1605;)%20%0B%0D&#1575;&#1576;&#1606;%20&#1586;&#1607;&#1585;%20(&#1571;&#1576;&#1608;%20&#1605;&#1585;&#1608;&#1575;&#1606;)%20(557&#1607;&#1600;%20//1162&#1605;)%20%0D&#1575;&#1604;&#1601;&#1604;&#1603;%0D&#1602;&#1575;&#1604;%20&#1576;&#1575;&#1604;&#1581;&#1585;&#1603;&#1577;%20&#1575;&#1604;&#1576;&#1610;&#1590;&#1575;&#1608;&#1610;&#1577;%20&#1604;&#1604;&#1603;&#1608;&#1575;&#1603;&#1576;%20&#1608;&#1583;&#1608;&#1585;&#1575;&#1606;&#1607;&#1575;%20&#1581;&#1608;&#1604;%20&#1575;&#1604;&#1588;&#1605;&#1587;.%0B&#1571;&#1579;&#1576;&#1578;%20&#1603;&#1585;&#1608;&#1610;&#1577;%20&#1575;&#1604;&#1571;&#1585;&#1590;%20&#1608;&#1571;&#1606;&#1607;&#1575;%20&#1578;&#1583;&#1608;&#1585;%20&#1581;&#1608;&#1604;%20&#1606;&#1601;&#1587;&#1607;&#1575;%20&#1608;&#1581;&#1608;&#1604;%20&#1575;&#1604;&#1588;&#1605;&#1587;.%0D&#1575;&#1604;&#1601;&#1604;&#1603;%0D&#1571;&#1608;&#1604;%20&#1605;&#1606;%20&#1585;&#1571;&#1609;%20&#1603;&#1604;&#1601;%20&#1575;&#1604;&#1588;&#1605;&#1587;%20&#1608;&#1603;&#1578;&#1576;%20&#1601;&#1610;&#1607;%20&#1608;&#1602;&#1583;%20&#1593;&#1585;&#1601;&#1607;%20&#1576;&#1608;&#1575;&#1587;&#1591;&#1577;%20&#1575;&#1604;&#1581;&#1587;&#1575;&#1576;%20&#1575;&#1604;&#1601;&#1604;&#1603;&#1610;%20&#1608;&#1602;&#1578;%20&#1593;&#1576;&#1608;&#1585;%20&#1593;&#1591;&#1575;&#1585;&#1583;%20&#1593;&#1604;&#1609;%20&#1602;&#1585;&#1589;%20&#1575;&#1604;&#1588;&#1605;&#1587;%20&#1601;&#1585;&#1589;&#1583;&#1607;%20&#1608;&#1588;&#1575;&#1607;&#1583;%20&#1576;&#1602;&#1593;&#1577;%20&#1587;&#1608;&#1583;&#1575;&#1569;%20&#1593;&#1604;&#1609;%20&#1602;&#1585;&#1589;&#1607;&#1575;%20&#1601;&#1610;%20&#1575;&#1604;&#1608;&#1602;&#1578;%20&#1575;&#1604;&#1584;&#1610;%20&#1593;&#1610;&#1606;&#1607;%20&#1576;&#1575;&#1604;&#1581;&#1587;&#1575;&#1576;.%0D&#1575;&#1604;&#1591;&#1576;%0D&#1601;&#1610;%20&#1603;&#1578;&#1575;&#1576;&#1607;%20(&#1575;&#1604;&#1603;&#1604;&#1610;&#1575;&#1578;)%20&#1576;&#1610;&#1606;%20&#1608;&#1592;&#1575;&#1574;&#1601;%20&#1575;&#1604;&#1571;&#1593;&#1590;&#1575;&#1569;%20&#1608;&#1578;&#1588;&#1585;&#1610;&#1581;&#1607;&#1575;%20&#1608;&#1605;&#1606;&#1575;&#1601;&#1593;&#1607;&#1575;%20&#1605;&#1593;%20&#1581;&#1601;&#1592;%20&#1575;&#1604;&#1589;&#1581;&#1577;%20&#1608;&#1588;&#1601;&#1575;&#1569;%20&#1575;&#1604;&#1571;&#1605;&#1585;&#1575;&#1590;%0D&#1575;&#1604;&#1606;&#1576;&#1575;&#1578;%20&#1608;&#1575;&#1604;&#1589;&#1610;&#1583;&#1604;&#1577;%0D&#1571;&#1593;&#1592;&#1605;%20&#1593;&#1575;&#1604;&#1605;%20&#1606;&#1576;&#1575;&#1578;&#1610;%20&#1608;&#1589;&#1610;&#1583;&#1604;&#1610;%20&#1601;&#1610;%20&#1575;&#1604;&#1602;&#1585;&#1608;&#1606;%20&#1575;&#1604;&#1608;&#1587;&#1591;&#1609;.%20%0B&#1601;&#1610;%20&#1603;&#1578;&#1575;&#1576;&#1607;%20(&#1575;&#1604;&#1580;&#1575;&#1605;&#1593;%20&#1604;&#1605;&#1601;&#1585;&#1583;&#1575;&#1578;%20&#1575;&#1604;&#1571;&#1583;&#1608;&#1610;&#1577;)%20&#1608;&#1589;&#1601;%20&#1604;&#1571;&#1604;&#1601;%20&#1608;&#1571;&#1585;&#1576;&#1593;&#1605;&#1575;&#1574;&#1577;%20&#1606;&#1608;&#1593;%20&#1605;&#1606;%20&#1571;&#1606;&#1608;&#1575;&#1593;%20&#1575;&#1604;&#1606;&#1576;&#1575;&#1578;%20&#1608;&#1575;&#1604;&#1571;&#1594;&#1584;&#1610;&#1577;%20&#1608;&#1575;&#1604;&#1593;&#1602;&#1575;&#1602;&#1610;&#1585;,%20&#1608;&#1602;&#1583;%20&#1581;&#1604;&#1604;%20&#1578;&#1585;&#1603;&#1610;&#1576;&#1607;&#1575;%20&#1575;&#1604;&#1603;&#1610;&#1605;&#1610;&#1575;&#1574;&#1610;%20&#1608;&#1582;&#1589;&#1575;&#1574;&#1589;&#1607;&#1575;%20&#1575;&#1604;&#1593;&#1604;&#1575;&#1580;&#1610;&#1577;%20&#1608;&#1575;&#1604;&#1594;&#1584;&#1575;&#1574;&#1610;&#1577;.%0D%0B&#1575;&#1604;&#1601;&#1604;&#1603;%0D&#1589;&#1606;&#1593;%20&#1575;&#1604;&#1587;&#1575;&#1593;&#1575;&#1578;%20&#1575;&#1604;&#1588;&#1605;&#1587;&#1610;&#1577;%20(&#1575;&#1604;&#1605;&#1586;&#1575;&#1608;&#1604;).%0B&#1589;&#1606;&#1593;%20&#1571;&#1580;&#1607;&#1586;&#1577;%20&#1575;&#1604;&#1585;&#1589;&#1583;%20&#1608;&#1591;&#1585;&#1610;&#1602;&#1577;%20&#1575;&#1604;&#1581;&#1605;&#1604;%20&#1576;&#1607;&#1575;%20&#1608;&#1585;&#1589;&#1583;%20&#1576;&#1607;&#1575;%20240%20&#1606;&#1580;&#1605;&#1575;.%0B&#1589;&#1606;&#1593;%20&#1580;&#1583;&#1575;&#1608;&#1604;%20&#1575;&#1604;&#1593;&#1585;&#1590;%20&#1608;&#1575;&#1604;&#1591;&#1608;&#1604;%20&#1604;&#1605;&#1575;&#1574;&#1577;%20&#1608;&#1582;&#1605;&#1587;&#1577;%20&#1608;&#1579;&#1604;&#1575;&#1579;&#1610;&#1606;%20&#1605;&#1608;&#1590;&#1593;&#1575;%20&#1580;&#1594;&#1585;&#1575;&#1601;&#1610;&#1575;.%0D%0B%0D&#1607;&#1572;&#1604;&#1575;&#1569;%20&#1607;&#1605;%20&#1571;&#1588;&#1607;&#1585;%20&#1593;&#1604;&#1605;&#1575;&#1569;%20&#1575;&#1604;&#1605;&#1587;&#1604;&#1605;&#1610;&#1606;%20&#1576;&#1593;&#1604;&#1608;&#1605;%20&#1575;&#1604;&#1571;&#1608;&#1575;&#1574;&#1604;,%20&#1608;&#1602;&#1583;%20&#1571;&#1590;&#1575;&#1601;&#1608;&#1575;%20&#1593;&#1604;&#1610;&#1607;&#1575;%20&#1608;&#1586;&#1575;&#1583;&#1608;&#1575;%20&#1601;&#1610;&#1607;&#1575;%20&#1608;&#1583;&#1608;&#1606;&#1608;&#1607;&#1575;%20&#1576;&#1575;&#1604;&#1604;&#1594;&#1577;%20&#1575;&#1604;&#1593;&#1585;&#1576;&#1610;&#1577;%20&#1601;&#1593;&#1585;&#1601;&#1578;%20&#1576;&#1593;&#1604;&#1608;&#1605;%20&#1575;&#1604;&#1593;&#1585;&#1576;.%0B&#1608;&#1581;&#1610;&#1606;%20&#1603;&#1575;&#1606;&#1608;&#1575;%20&#1593;&#1575;&#1603;&#1601;&#1610;&#1606;%20&#1593;&#1604;&#1609;%20&#1583;&#1585;&#1575;&#1587;&#1577;%20&#1605;&#1575;%20&#1606;&#1602;&#1604;&#1608;&#1607;%20&#1605;&#1606;%20&#1578;&#1585;&#1575;&#1579;%20&#1575;&#1604;&#1610;&#1608;&#1606;&#1575;&#1606;,%20&#1603;&#1575;&#1606;&#1578;%20&#1571;&#1608;&#1585;&#1608;&#1576;&#1575;%20&#1594;&#1575;&#1585;&#1602;&#1577;%20&#1601;&#1610;%20&#1592;&#1604;&#1605;&#1575;&#1578;%20&#1575;&#1604;&#1580;&#1607;&#1604;%20&#1608;&#1602;&#1583;%20&#1576;&#1587;&#1591;&#1578;%20&#1575;&#1604;&#1603;&#1606;&#1610;&#1587;&#1577;%20&#1593;&#1604;&#1610;&#1607;&#1575;%20&#1587;&#1604;&#1591;&#1575;&#1606;&#1607;&#1575;.%20&#1608;&#1603;&#1575;&#1606;&#1578;%20&#1578;&#1585;&#1609;%20&#1601;&#1610;%20&#1593;&#1604;&#1608;&#1605;%20&#1575;&#1604;&#1610;&#1608;&#1606;&#1575;&#1606;%20&#1603;&#1601;&#1585;&#1575;%20&#1608;&#1573;&#1604;&#1581;&#1575;&#1583;&#1575;%20&#1601;&#1605;&#1606;%20&#1571;&#1582;&#1584;%20&#1576;&#1607;&#1575;%20&#1571;&#1589;&#1583;&#1585;&#1578;%20&#1576;&#1581;&#1602;&#1607;%20&#1581;&#1585;&#1605;&#1575;&#1606;&#1575;%20&#1605;&#1606;%20&#1575;&#1604;&#1603;&#1606;&#1610;&#1587;&#1577;%20&#1608;&#1602;&#1583;%20&#1578;&#1581;&#1603;&#1605;%20&#1576;&#1571;&#1606;%20&#1610;&#1581;&#1585;&#1602;%20&#1581;&#1610;&#1575;%20&#1576;&#1575;&#1604;&#1606;&#1575;&#1585;.%0B&#1601;&#1575;&#1604;&#1571;&#1585;&#1590;%20&#1593;&#1606;&#1583;&#1607;&#1575;%20&#1605;&#1587;&#1591;&#1581;&#1577;%20&#1608;&#1575;&#1604;&#1588;&#1605;&#1587;%20&#1607;&#1610;%20&#1575;&#1604;&#1578;&#1610;%20&#1578;&#1583;&#1608;&#1585;%20&#1581;&#1608;&#1604;&#1607;&#1575;%20&#1608;&#1607;&#1610;%20&#1605;&#1585;&#1603;&#1586;%20&#1575;&#1604;&#1603;&#1608;&#1606;,%20&#1608;&#1602;&#1583;%20&#1602;&#1590;&#1578;%20&#1576;&#1581;&#1585;&#1605;&#1575;&#1606;%20(&#1594;&#1575;&#1604;&#1610;&#1604;&#1608;)%20(&#1578;:1642&#1605;)%20&#1608;&#1591;&#1585;&#1583;&#1607;%20&#1605;&#1606;%20&#1575;&#1604;&#1603;&#1606;&#1610;&#1587;&#1577;%20&#1604;&#1571;&#1606;&#1607;%20&#1602;&#1575;&#1604;%20&#1576;&#1603;&#1585;&#1608;&#1610;&#1577;%20&#1575;&#1604;&#1571;&#1585;&#1590;%20&#1608;&#1605;&#1606;&#1593;&#1578;&#1607;%20&#1605;&#1606;%20&#1575;&#1604;&#1578;&#1583;&#1585;&#1610;&#1587;%20%0D" TargetMode="External"/><Relationship Id="rId106" Type="http://schemas.openxmlformats.org/officeDocument/2006/relationships/hyperlink" Target="../in/&#1608;&#1605;&#1606;%20&#1607;&#1584;&#1607;%20&#1575;&#1604;&#1580;&#1575;&#1605;&#1593;&#1575;&#1578;%20&#1575;&#1604;&#1578;&#1610;%20&#1608;&#1585;&#1579;&#1578;%20&#1593;&#1604;&#1605;%20&#1575;&#1604;&#1593;&#1585;&#1576;%20&#1575;&#1604;&#1605;&#1591;&#1576;&#1608;&#1593;%20&#1576;&#1575;&#1604;&#1579;&#1602;&#1575;&#1601;&#1577;%20&#1575;&#1604;&#1607;&#1610;&#1604;&#1610;&#1606;&#1610;&#1577;%20&#1575;&#1606;&#1576;&#1579;&#1602;%20&#1593;&#1589;&#1585;%20&#1575;&#1604;&#1606;&#1607;&#1590;&#1577;.%20&#1608;&#1603;&#1605;&#1575;%20&#1603;&#1575;&#1606;%20&#1587;&#1602;&#1585;&#1575;&#1591;%20&#1608;&#1571;&#1601;&#1604;&#1575;&#1591;&#1608;&#1606;%20&#1608;&#1571;&#1585;&#1587;&#1591;&#1608;%20&#1608;&#1571;&#1585;&#1582;&#1605;&#1610;&#1583;&#1587;%20&#1608;&#1575;&#1610;&#1576;&#1608;&#1602;&#1585;&#1575;&#1591;%20&#1608;&#1580;&#1575;&#1604;&#1610;&#1606;&#1608;&#1587;%20&#1608;&#1576;&#1591;&#1604;&#1610;&#1605;&#1608;&#1587;%20&#1608;&#1594;&#1610;&#1585;&#1607;&#1605;%20&#1605;&#1606;%20&#1593;&#1576;&#1575;&#1602;&#1585;&#1577;%20&#1575;&#1604;&#1610;&#1608;&#1606;&#1575;&#1606;%20&#1585;&#1608;&#1575;&#1583;%20&#1575;&#1604;&#1593;&#1585;&#1576;%20&#1601;&#1610;%20&#1575;&#1604;&#1593;&#1604;&#1605;%20&#1608;&#1575;&#1604;&#1601;&#1604;&#1587;&#1601;&#1577;%20&#1603;&#1584;&#1604;&#1603;%20&#1601;&#1573;&#1606;%20&#1575;&#1604;&#1603;&#1606;&#1583;&#1610;%20&#1608;&#1575;&#1604;&#1585;&#1575;&#1586;&#1610;%20&#1608;&#1575;&#1604;&#1576;&#1578;&#1575;&#1606;&#1610;%20&#1608;&#1575;&#1576;&#1606;%20&#1587;&#1610;&#1606;&#1575;%20&#1608;&#1575;&#1604;&#1601;&#1575;&#1585;&#1575;&#1576;&#1610;%20&#1608;&#1575;&#1576;&#1606;%20&#1575;&#1604;&#1607;&#1610;&#1579;&#1605;%20&#1608;&#1575;&#1604;&#1576;&#1610;&#1585;&#1608;&#1606;&#1610;%20&#1608;&#1575;&#1576;&#1606;%20&#1575;&#1604;&#1606;&#1601;&#1610;&#1587;%20&#1608;&#1575;&#1604;&#1586;&#1607;&#1585;&#1575;&#1608;&#1610;%20&#1608;&#1575;&#1576;&#1606;%20&#1586;&#1607;&#1585;%20&#1608;&#1575;&#1576;&#1606;%20&#1585;&#1588;&#1583;%20&#1608;&#1575;&#1576;&#1606;%20&#1575;&#1604;&#1591;&#1601;&#1610;&#1604;%20&#1608;&#1575;&#1576;&#1606;%20&#1576;&#1575;&#1580;&#1577;%20&#1608;&#1575;&#1576;&#1606;%20&#1575;&#1604;&#1576;&#1610;&#1591;&#1575;&#1585;%20&#1608;&#1594;&#1610;&#1585;&#1607;&#1605;%20&#1603;&#1575;&#1606;&#1608;&#1575;%20&#1585;&#1608;&#1575;&#1583;%0D&#1571;&#1593;&#1604;&#1575;&#1605;%20&#1575;&#1604;&#1571;&#1606;&#1583;&#1604;&#1587;%0D&#1575;&#1587;&#1578;&#1606;&#1576;&#1591;%20&#1575;&#1604;&#1586;&#1580;&#1575;&#1580;%20&#1605;&#1606;%20&#1575;&#1604;&#1581;&#1580;&#1575;&#1585;&#1577;%20.%0D&#1575;&#1604;&#1601;&#1604;&#1603;%0D&#1589;&#1606;&#1593;%20&#1570;&#1604;&#1577;%20&#1604;&#1581;&#1587;&#1575;&#1576;%20&#1575;&#1604;&#1586;&#1605;&#1606;%20&#1608;&#1605;&#1579;&#1604;%20&#1601;&#1610;%20&#1576;&#1610;&#1578;&#1607;%20&#1575;&#1604;&#1587;&#1605;&#1575;&#1569;%20&#1576;&#1606;&#1580;&#1608;&#1605;&#1607;&#1575;%20&#1608;&#1594;&#1610;&#1608;&#1605;&#1607;&#1575;%20&#1608;&#1576;&#1585;&#1608;&#1602;&#1607;&#1575;%20&#1608;&#1585;&#1593;&#1608;&#1583;&#1607;&#1575;.%0D&#1575;&#1604;&#1591;&#1610;&#1585;&#1575;&#1606;%0D&#1581;&#1575;&#1608;&#1604;%20&#1575;&#1604;&#1591;&#1610;&#1585;&#1575;&#1606;%20&#1576;&#1603;&#1587;&#1608;&#1577;%20&#1580;&#1587;&#1605;&#1607;%20&#1576;&#1575;&#1604;&#1581;&#1585;&#1610;&#1585;%20&#1608;&#1571;&#1604;&#1589;&#1602;%20&#1593;&#1604;&#1610;&#1607;%20&#1585;&#1610;&#1588;&#1575;%20&#1608;&#1605;&#1583;%20&#1604;&#1606;&#1601;&#1587;&#1607;%20&#1580;&#1606;&#1575;&#1581;&#1610;&#1606;%20&#1605;&#1578;&#1581;&#1585;&#1603;&#1610;&#1606;%20&#1608;&#1604;&#1605;%20&#1610;&#1580;&#1593;&#1604;%20&#1604;&#1606;&#1601;&#1587;&#1607;%20&#1584;&#1606;&#1576;&#1575;,%20&#1601;&#1604;&#1605;&#1575;%20&#1571;&#1604;&#1602;&#1609;%20&#1576;&#1606;&#1601;&#1587;&#1607;%20&#1605;&#1606;%20&#1588;&#1575;&#1607;&#1602;%20&#1587;&#1602;&#1591;%20&#1608;&#1605;&#1575;&#1578;%20&#1588;&#1607;&#1610;&#1583;%20&#1575;&#1604;&#1593;&#1604;&#1605;.%0B%0D&#1586;&#1607;&#1585;%20&#1575;&#1604;&#1571;&#1610;&#1575;&#1583;&#1610;%20(&#1571;&#1576;&#1608;%20&#1575;&#1604;&#1593;&#1604;&#1575;&#1569;)%20(525&#1607;&#1600;%20//%201131&#1605;)%20%0B%0D&#1575;&#1576;&#1606;%20&#1586;&#1607;&#1585;%20(&#1571;&#1576;&#1608;%20&#1605;&#1585;&#1608;&#1575;&#1606;)%20(557&#1607;&#1600;%20//1162&#1605;)%20%0D&#1575;&#1604;&#1601;&#1604;&#1603;%0D&#1602;&#1575;&#1604;%20&#1576;&#1575;&#1604;&#1581;&#1585;&#1603;&#1577;%20&#1575;&#1604;&#1576;&#1610;&#1590;&#1575;&#1608;&#1610;&#1577;%20&#1604;&#1604;&#1603;&#1608;&#1575;&#1603;&#1576;%20&#1608;&#1583;&#1608;&#1585;&#1575;&#1606;&#1607;&#1575;%20&#1581;&#1608;&#1604;%20&#1575;&#1604;&#1588;&#1605;&#1587;.%0B&#1571;&#1579;&#1576;&#1578;%20&#1603;&#1585;&#1608;&#1610;&#1577;%20&#1575;&#1604;&#1571;&#1585;&#1590;%20&#1608;&#1571;&#1606;&#1607;&#1575;%20&#1578;&#1583;&#1608;&#1585;%20&#1581;&#1608;&#1604;%20&#1606;&#1601;&#1587;&#1607;&#1575;%20&#1608;&#1581;&#1608;&#1604;%20&#1575;&#1604;&#1588;&#1605;&#1587;.%0D&#1575;&#1604;&#1601;&#1604;&#1603;%0D&#1571;&#1608;&#1604;%20&#1605;&#1606;%20&#1585;&#1571;&#1609;%20&#1603;&#1604;&#1601;%20&#1575;&#1604;&#1588;&#1605;&#1587;%20&#1608;&#1603;&#1578;&#1576;%20&#1601;&#1610;&#1607;%20&#1608;&#1602;&#1583;%20&#1593;&#1585;&#1601;&#1607;%20&#1576;&#1608;&#1575;&#1587;&#1591;&#1577;%20&#1575;&#1604;&#1581;&#1587;&#1575;&#1576;%20&#1575;&#1604;&#1601;&#1604;&#1603;&#1610;%20&#1608;&#1602;&#1578;%20&#1593;&#1576;&#1608;&#1585;%20&#1593;&#1591;&#1575;&#1585;&#1583;%20&#1593;&#1604;&#1609;%20&#1602;&#1585;&#1589;%20&#1575;&#1604;&#1588;&#1605;&#1587;%20&#1601;&#1585;&#1589;&#1583;&#1607;%20&#1608;&#1588;&#1575;&#1607;&#1583;%20&#1576;&#1602;&#1593;&#1577;%20&#1587;&#1608;&#1583;&#1575;&#1569;%20&#1593;&#1604;&#1609;%20&#1602;&#1585;&#1589;&#1607;&#1575;%20&#1601;&#1610;%20&#1575;&#1604;&#1608;&#1602;&#1578;%20&#1575;&#1604;&#1584;&#1610;%20&#1593;&#1610;&#1606;&#1607;%20&#1576;&#1575;&#1604;&#1581;&#1587;&#1575;&#1576;.%0D&#1575;&#1604;&#1591;&#1576;%0D&#1601;&#1610;%20&#1603;&#1578;&#1575;&#1576;&#1607;%20(&#1575;&#1604;&#1603;&#1604;&#1610;&#1575;&#1578;)%20&#1576;&#1610;&#1606;%20&#1608;&#1592;&#1575;&#1574;&#1601;%20&#1575;&#1604;&#1571;&#1593;&#1590;&#1575;&#1569;%20&#1608;&#1578;&#1588;&#1585;&#1610;&#1581;&#1607;&#1575;%20&#1608;&#1605;&#1606;&#1575;&#1601;&#1593;&#1607;&#1575;%20&#1605;&#1593;%20&#1581;&#1601;&#1592;%20&#1575;&#1604;&#1589;&#1581;&#1577;%20&#1608;&#1588;&#1601;&#1575;&#1569;%20&#1575;&#1604;&#1571;&#1605;&#1585;&#1575;&#1590;%0D&#1575;&#1604;&#1606;&#1576;&#1575;&#1578;%20&#1608;&#1575;&#1604;&#1589;&#1610;&#1583;&#1604;&#1577;%0D&#1571;&#1593;&#1592;&#1605;%20&#1593;&#1575;&#1604;&#1605;%20&#1606;&#1576;&#1575;&#1578;&#1610;%20&#1608;&#1589;&#1610;&#1583;&#1604;&#1610;%20&#1601;&#1610;%20&#1575;&#1604;&#1602;&#1585;&#1608;&#1606;%20&#1575;&#1604;&#1608;&#1587;&#1591;&#1609;.%20%0B&#1601;&#1610;%20&#1603;&#1578;&#1575;&#1576;&#1607;%20(&#1575;&#1604;&#1580;&#1575;&#1605;&#1593;%20&#1604;&#1605;&#1601;&#1585;&#1583;&#1575;&#1578;%20&#1575;&#1604;&#1571;&#1583;&#1608;&#1610;&#1577;)%20&#1608;&#1589;&#1601;%20&#1604;&#1571;&#1604;&#1601;%20&#1608;&#1571;&#1585;&#1576;&#1593;&#1605;&#1575;&#1574;&#1577;%20&#1606;&#1608;&#1593;%20&#1605;&#1606;%20&#1571;&#1606;&#1608;&#1575;&#1593;%20&#1575;&#1604;&#1606;&#1576;&#1575;&#1578;%20&#1608;&#1575;&#1604;&#1571;&#1594;&#1584;&#1610;&#1577;%20&#1608;&#1575;&#1604;&#1593;&#1602;&#1575;&#1602;&#1610;&#1585;,%20&#1608;&#1602;&#1583;%20&#1581;&#1604;&#1604;%20&#1578;&#1585;&#1603;&#1610;&#1576;&#1607;&#1575;%20&#1575;&#1604;&#1603;&#1610;&#1605;&#1610;&#1575;&#1574;&#1610;%20&#1608;&#1582;&#1589;&#1575;&#1574;&#1589;&#1607;&#1575;%20&#1575;&#1604;&#1593;&#1604;&#1575;&#1580;&#1610;&#1577;%20&#1608;&#1575;&#1604;&#1594;&#1584;&#1575;&#1574;&#1610;&#1577;.%0D%0B&#1575;&#1604;&#1601;&#1604;&#1603;%0D&#1589;&#1606;&#1593;%20&#1575;&#1604;&#1587;&#1575;&#1593;&#1575;&#1578;%20&#1575;&#1604;&#1588;&#1605;&#1587;&#1610;&#1577;%20(&#1575;&#1604;&#1605;&#1586;&#1575;&#1608;&#1604;).%0B&#1589;&#1606;&#1593;%20&#1571;&#1580;&#1607;&#1586;&#1577;%20&#1575;&#1604;&#1585;&#1589;&#1583;%20&#1608;&#1591;&#1585;&#1610;&#1602;&#1577;%20&#1575;&#1604;&#1581;&#1605;&#1604;%20&#1576;&#1607;&#1575;%20&#1608;&#1585;&#1589;&#1583;%20&#1576;&#1607;&#1575;%20240%20&#1606;&#1580;&#1605;&#1575;.%0B&#1589;&#1606;&#1593;%20&#1580;&#1583;&#1575;&#1608;&#1604;%20&#1575;&#1604;&#1593;&#1585;&#1590;%20&#1608;&#1575;&#1604;&#1591;&#1608;&#1604;%20&#1604;&#1605;&#1575;&#1574;&#1577;%20&#1608;&#1582;&#1605;&#1587;&#1577;%20&#1608;&#1579;&#1604;&#1575;&#1579;&#1610;&#1606;%20&#1605;&#1608;&#1590;&#1593;&#1575;%20&#1580;&#1594;&#1585;&#1575;&#1601;&#1610;&#1575;.%0D%0B%0D&#1607;&#1572;&#1604;&#1575;&#1569;%20&#1607;&#1605;%20&#1571;&#1588;&#1607;&#1585;%20&#1593;&#1604;&#1605;&#1575;&#1569;%20&#1575;&#1604;&#1605;&#1587;&#1604;&#1605;&#1610;&#1606;%20&#1576;&#1593;&#1604;&#1608;&#1605;%20&#1575;&#1604;&#1571;&#1608;&#1575;&#1574;&#1604;,%20&#1608;&#1602;&#1583;%20&#1571;&#1590;&#1575;&#1601;&#1608;&#1575;%20&#1593;&#1604;&#1610;&#1607;&#1575;%20&#1608;&#1586;&#1575;&#1583;&#1608;&#1575;%20&#1601;&#1610;&#1607;&#1575;%20&#1608;&#1583;&#1608;&#1606;&#1608;&#1607;&#1575;%20&#1576;&#1575;&#1604;&#1604;&#1594;&#1577;%20&#1575;&#1604;&#1593;&#1585;&#1576;&#1610;&#1577;%20&#1601;&#1593;&#1585;&#1601;&#1578;%20&#1576;&#1593;&#1604;&#1608;&#1605;%20&#1575;&#1604;&#1593;&#1585;&#1576;.%0B&#1608;&#1581;&#1610;&#1606;%20&#1603;&#1575;&#1606;&#1608;&#1575;%20&#1593;&#1575;&#1603;&#1601;&#1610;&#1606;%20&#1593;&#1604;&#1609;%20&#1583;&#1585;&#1575;&#1587;&#1577;%20&#1605;&#1575;%20&#1606;&#1602;&#1604;&#1608;&#1607;%20&#1605;&#1606;%20&#1578;&#1585;&#1575;&#1579;%20&#1575;&#1604;&#1610;&#1608;&#1606;&#1575;&#1606;,%20&#1603;&#1575;&#1606;&#1578;%20&#1571;&#1608;&#1585;&#1608;&#1576;&#1575;%20&#1594;&#1575;&#1585;&#1602;&#1577;%20&#1601;&#1610;%20&#1592;&#1604;&#1605;&#1575;&#1578;%20&#1575;&#1604;&#1580;&#1607;&#1604;%20&#1608;&#1602;&#1583;%20&#1576;&#1587;&#1591;&#1578;%20&#1575;&#1604;&#1603;&#1606;&#1610;&#1587;&#1577;%20&#1593;&#1604;&#1610;&#1607;&#1575;%20&#1587;&#1604;&#1591;&#1575;&#1606;&#1607;&#1575;.%20&#1608;&#1603;&#1575;&#1606;&#1578;%20&#1578;&#1585;&#1609;%20&#1601;&#1610;%20&#1593;&#1604;&#1608;&#1605;%20&#1575;&#1604;&#1610;&#1608;&#1606;&#1575;&#1606;%20&#1603;&#1601;&#1585;&#1575;%20&#1608;&#1573;&#1604;&#1581;&#1575;&#1583;&#1575;%20&#1601;&#1605;&#1606;%20&#1571;&#1582;&#1584;%20&#1576;&#1607;&#1575;%20&#1571;&#1589;&#1583;&#1585;&#1578;%20&#1576;&#1581;&#1602;&#1607;%20&#1581;&#1585;&#1605;&#1575;&#1606;&#1575;%20&#1605;&#1606;%20&#1575;&#1604;&#1603;&#1606;&#1610;&#1587;&#1577;%20&#1608;&#1602;&#1583;%20&#1578;&#1581;&#1603;&#1605;%20&#1576;&#1571;&#1606;%20&#1610;&#1581;&#1585;&#1602;%20&#1581;&#1610;&#1575;%20&#1576;&#1575;&#1604;&#1606;&#1575;&#1585;.%0B&#1601;&#1575;&#1604;&#1571;&#1585;&#1590;%20&#1593;&#1606;&#1583;&#1607;&#1575;%20&#1605;&#1587;&#1591;&#1581;&#1577;%20&#1608;&#1575;&#1604;&#1588;&#1605;&#1587;%20&#1607;&#1610;%20&#1575;&#1604;&#1578;&#1610;%20&#1578;&#1583;&#1608;&#1585;%20&#1581;&#1608;&#1604;&#1607;&#1575;%20&#1608;&#1607;&#1610;%20&#1605;&#1585;&#1603;&#1586;%20&#1575;&#1604;&#1603;&#1608;&#1606;,%20&#1608;&#1602;&#1583;%20&#1602;&#1590;&#1578;%20&#1576;&#1581;&#1585;&#1605;&#1575;&#1606;%20(&#1594;&#1575;&#1604;&#1610;&#1604;&#1608;)%20(&#1578;:1642&#1605;)%20&#1608;&#1591;&#1585;&#1583;&#1607;%20&#1605;&#1606;%20&#1575;&#1604;&#1603;&#1606;&#1610;&#1587;&#1577;%20&#1604;&#1571;&#1606;&#1607;%20&#1602;&#1575;&#1604;%20&#1576;&#1603;&#1585;&#1608;&#1610;&#1577;%20&#1575;&#1604;&#1571;&#1585;&#1590;%20&#1608;&#1605;&#1606;&#1593;&#1578;&#1607;%20&#1605;&#1606;%20&#1575;&#1604;&#1578;&#1583;&#1585;&#1610;&#1587;%20%0D" TargetMode="External"/><Relationship Id="rId107" Type="http://schemas.openxmlformats.org/officeDocument/2006/relationships/hyperlink" Target="../in/&#1608;&#1605;&#1606;%20&#1607;&#1584;&#1607;%20&#1575;&#1604;&#1580;&#1575;&#1605;&#1593;&#1575;&#1578;%20&#1575;&#1604;&#1578;&#1610;%20&#1608;&#1585;&#1579;&#1578;%20&#1593;&#1604;&#1605;%20&#1575;&#1604;&#1593;&#1585;&#1576;%20&#1575;&#1604;&#1605;&#1591;&#1576;&#1608;&#1593;%20&#1576;&#1575;&#1604;&#1579;&#1602;&#1575;&#1601;&#1577;%20&#1575;&#1604;&#1607;&#1610;&#1604;&#1610;&#1606;&#1610;&#1577;%20&#1575;&#1606;&#1576;&#1579;&#1602;%20&#1593;&#1589;&#1585;%20&#1575;&#1604;&#1606;&#1607;&#1590;&#1577;.%20&#1608;&#1603;&#1605;&#1575;%20&#1603;&#1575;&#1606;%20&#1587;&#1602;&#1585;&#1575;&#1591;%20&#1608;&#1571;&#1601;&#1604;&#1575;&#1591;&#1608;&#1606;%20&#1608;&#1571;&#1585;&#1587;&#1591;&#1608;%20&#1608;&#1571;&#1585;&#1582;&#1605;&#1610;&#1583;&#1587;%20&#1608;&#1575;&#1610;&#1576;&#1608;&#1602;&#1585;&#1575;&#1591;%20&#1608;&#1580;&#1575;&#1604;&#1610;&#1606;&#1608;&#1587;%20&#1608;&#1576;&#1591;&#1604;&#1610;&#1605;&#1608;&#1587;%20&#1608;&#1594;&#1610;&#1585;&#1607;&#1605;%20&#1605;&#1606;%20&#1593;&#1576;&#1575;&#1602;&#1585;&#1577;%20&#1575;&#1604;&#1610;&#1608;&#1606;&#1575;&#1606;%20&#1585;&#1608;&#1575;&#1583;%20&#1575;&#1604;&#1593;&#1585;&#1576;%20&#1601;&#1610;%20&#1575;&#1604;&#1593;&#1604;&#1605;%20&#1608;&#1575;&#1604;&#1601;&#1604;&#1587;&#1601;&#1577;%20&#1603;&#1584;&#1604;&#1603;%20&#1601;&#1573;&#1606;%20&#1575;&#1604;&#1603;&#1606;&#1583;&#1610;%20&#1608;&#1575;&#1604;&#1585;&#1575;&#1586;&#1610;%20&#1608;&#1575;&#1604;&#1576;&#1578;&#1575;&#1606;&#1610;%20&#1608;&#1575;&#1576;&#1606;%20&#1587;&#1610;&#1606;&#1575;%20&#1608;&#1575;&#1604;&#1601;&#1575;&#1585;&#1575;&#1576;&#1610;%20&#1608;&#1575;&#1576;&#1606;%20&#1575;&#1604;&#1607;&#1610;&#1579;&#1605;%20&#1608;&#1575;&#1604;&#1576;&#1610;&#1585;&#1608;&#1606;&#1610;%20&#1608;&#1575;&#1576;&#1606;%20&#1575;&#1604;&#1606;&#1601;&#1610;&#1587;%20&#1608;&#1575;&#1604;&#1586;&#1607;&#1585;&#1575;&#1608;&#1610;%20&#1608;&#1575;&#1576;&#1606;%20&#1586;&#1607;&#1585;%20&#1608;&#1575;&#1576;&#1606;%20&#1585;&#1588;&#1583;%20&#1608;&#1575;&#1576;&#1606;%20&#1575;&#1604;&#1591;&#1601;&#1610;&#1604;%20&#1608;&#1575;&#1576;&#1606;%20&#1576;&#1575;&#1580;&#1577;%20&#1608;&#1575;&#1576;&#1606;%20&#1575;&#1604;&#1576;&#1610;&#1591;&#1575;&#1585;%20&#1608;&#1594;&#1610;&#1585;&#1607;&#1605;%20&#1603;&#1575;&#1606;&#1608;&#1575;%20&#1585;&#1608;&#1575;&#1583;%0D&#1571;&#1593;&#1604;&#1575;&#1605;%20&#1575;&#1604;&#1571;&#1606;&#1583;&#1604;&#1587;%0D&#1575;&#1587;&#1578;&#1606;&#1576;&#1591;%20&#1575;&#1604;&#1586;&#1580;&#1575;&#1580;%20&#1605;&#1606;%20&#1575;&#1604;&#1581;&#1580;&#1575;&#1585;&#1577;%20.%0D&#1575;&#1604;&#1601;&#1604;&#1603;%0D&#1589;&#1606;&#1593;%20&#1570;&#1604;&#1577;%20&#1604;&#1581;&#1587;&#1575;&#1576;%20&#1575;&#1604;&#1586;&#1605;&#1606;%20&#1608;&#1605;&#1579;&#1604;%20&#1601;&#1610;%20&#1576;&#1610;&#1578;&#1607;%20&#1575;&#1604;&#1587;&#1605;&#1575;&#1569;%20&#1576;&#1606;&#1580;&#1608;&#1605;&#1607;&#1575;%20&#1608;&#1594;&#1610;&#1608;&#1605;&#1607;&#1575;%20&#1608;&#1576;&#1585;&#1608;&#1602;&#1607;&#1575;%20&#1608;&#1585;&#1593;&#1608;&#1583;&#1607;&#1575;.%0D&#1575;&#1604;&#1591;&#1610;&#1585;&#1575;&#1606;%0D&#1581;&#1575;&#1608;&#1604;%20&#1575;&#1604;&#1591;&#1610;&#1585;&#1575;&#1606;%20&#1576;&#1603;&#1587;&#1608;&#1577;%20&#1580;&#1587;&#1605;&#1607;%20&#1576;&#1575;&#1604;&#1581;&#1585;&#1610;&#1585;%20&#1608;&#1571;&#1604;&#1589;&#1602;%20&#1593;&#1604;&#1610;&#1607;%20&#1585;&#1610;&#1588;&#1575;%20&#1608;&#1605;&#1583;%20&#1604;&#1606;&#1601;&#1587;&#1607;%20&#1580;&#1606;&#1575;&#1581;&#1610;&#1606;%20&#1605;&#1578;&#1581;&#1585;&#1603;&#1610;&#1606;%20&#1608;&#1604;&#1605;%20&#1610;&#1580;&#1593;&#1604;%20&#1604;&#1606;&#1601;&#1587;&#1607;%20&#1584;&#1606;&#1576;&#1575;,%20&#1601;&#1604;&#1605;&#1575;%20&#1571;&#1604;&#1602;&#1609;%20&#1576;&#1606;&#1601;&#1587;&#1607;%20&#1605;&#1606;%20&#1588;&#1575;&#1607;&#1602;%20&#1587;&#1602;&#1591;%20&#1608;&#1605;&#1575;&#1578;%20&#1588;&#1607;&#1610;&#1583;%20&#1575;&#1604;&#1593;&#1604;&#1605;.%0B%0D&#1586;&#1607;&#1585;%20&#1575;&#1604;&#1571;&#1610;&#1575;&#1583;&#1610;%20(&#1571;&#1576;&#1608;%20&#1575;&#1604;&#1593;&#1604;&#1575;&#1569;)%20(525&#1607;&#1600;%20//%201131&#1605;)%20%0B%0D&#1575;&#1576;&#1606;%20&#1586;&#1607;&#1585;%20(&#1571;&#1576;&#1608;%20&#1605;&#1585;&#1608;&#1575;&#1606;)%20(557&#1607;&#1600;%20//1162&#1605;)%20%0D&#1575;&#1604;&#1601;&#1604;&#1603;%0D&#1602;&#1575;&#1604;%20&#1576;&#1575;&#1604;&#1581;&#1585;&#1603;&#1577;%20&#1575;&#1604;&#1576;&#1610;&#1590;&#1575;&#1608;&#1610;&#1577;%20&#1604;&#1604;&#1603;&#1608;&#1575;&#1603;&#1576;%20&#1608;&#1583;&#1608;&#1585;&#1575;&#1606;&#1607;&#1575;%20&#1581;&#1608;&#1604;%20&#1575;&#1604;&#1588;&#1605;&#1587;.%0B&#1571;&#1579;&#1576;&#1578;%20&#1603;&#1585;&#1608;&#1610;&#1577;%20&#1575;&#1604;&#1571;&#1585;&#1590;%20&#1608;&#1571;&#1606;&#1607;&#1575;%20&#1578;&#1583;&#1608;&#1585;%20&#1581;&#1608;&#1604;%20&#1606;&#1601;&#1587;&#1607;&#1575;%20&#1608;&#1581;&#1608;&#1604;%20&#1575;&#1604;&#1588;&#1605;&#1587;.%0D&#1575;&#1604;&#1601;&#1604;&#1603;%0D&#1571;&#1608;&#1604;%20&#1605;&#1606;%20&#1585;&#1571;&#1609;%20&#1603;&#1604;&#1601;%20&#1575;&#1604;&#1588;&#1605;&#1587;%20&#1608;&#1603;&#1578;&#1576;%20&#1601;&#1610;&#1607;%20&#1608;&#1602;&#1583;%20&#1593;&#1585;&#1601;&#1607;%20&#1576;&#1608;&#1575;&#1587;&#1591;&#1577;%20&#1575;&#1604;&#1581;&#1587;&#1575;&#1576;%20&#1575;&#1604;&#1601;&#1604;&#1603;&#1610;%20&#1608;&#1602;&#1578;%20&#1593;&#1576;&#1608;&#1585;%20&#1593;&#1591;&#1575;&#1585;&#1583;%20&#1593;&#1604;&#1609;%20&#1602;&#1585;&#1589;%20&#1575;&#1604;&#1588;&#1605;&#1587;%20&#1601;&#1585;&#1589;&#1583;&#1607;%20&#1608;&#1588;&#1575;&#1607;&#1583;%20&#1576;&#1602;&#1593;&#1577;%20&#1587;&#1608;&#1583;&#1575;&#1569;%20&#1593;&#1604;&#1609;%20&#1602;&#1585;&#1589;&#1607;&#1575;%20&#1601;&#1610;%20&#1575;&#1604;&#1608;&#1602;&#1578;%20&#1575;&#1604;&#1584;&#1610;%20&#1593;&#1610;&#1606;&#1607;%20&#1576;&#1575;&#1604;&#1581;&#1587;&#1575;&#1576;.%0D&#1575;&#1604;&#1591;&#1576;%0D&#1601;&#1610;%20&#1603;&#1578;&#1575;&#1576;&#1607;%20(&#1575;&#1604;&#1603;&#1604;&#1610;&#1575;&#1578;)%20&#1576;&#1610;&#1606;%20&#1608;&#1592;&#1575;&#1574;&#1601;%20&#1575;&#1604;&#1571;&#1593;&#1590;&#1575;&#1569;%20&#1608;&#1578;&#1588;&#1585;&#1610;&#1581;&#1607;&#1575;%20&#1608;&#1605;&#1606;&#1575;&#1601;&#1593;&#1607;&#1575;%20&#1605;&#1593;%20&#1581;&#1601;&#1592;%20&#1575;&#1604;&#1589;&#1581;&#1577;%20&#1608;&#1588;&#1601;&#1575;&#1569;%20&#1575;&#1604;&#1571;&#1605;&#1585;&#1575;&#1590;%0D&#1575;&#1604;&#1606;&#1576;&#1575;&#1578;%20&#1608;&#1575;&#1604;&#1589;&#1610;&#1583;&#1604;&#1577;%0D&#1571;&#1593;&#1592;&#1605;%20&#1593;&#1575;&#1604;&#1605;%20&#1606;&#1576;&#1575;&#1578;&#1610;%20&#1608;&#1589;&#1610;&#1583;&#1604;&#1610;%20&#1601;&#1610;%20&#1575;&#1604;&#1602;&#1585;&#1608;&#1606;%20&#1575;&#1604;&#1608;&#1587;&#1591;&#1609;.%20%0B&#1601;&#1610;%20&#1603;&#1578;&#1575;&#1576;&#1607;%20(&#1575;&#1604;&#1580;&#1575;&#1605;&#1593;%20&#1604;&#1605;&#1601;&#1585;&#1583;&#1575;&#1578;%20&#1575;&#1604;&#1571;&#1583;&#1608;&#1610;&#1577;)%20&#1608;&#1589;&#1601;%20&#1604;&#1571;&#1604;&#1601;%20&#1608;&#1571;&#1585;&#1576;&#1593;&#1605;&#1575;&#1574;&#1577;%20&#1606;&#1608;&#1593;%20&#1605;&#1606;%20&#1571;&#1606;&#1608;&#1575;&#1593;%20&#1575;&#1604;&#1606;&#1576;&#1575;&#1578;%20&#1608;&#1575;&#1604;&#1571;&#1594;&#1584;&#1610;&#1577;%20&#1608;&#1575;&#1604;&#1593;&#1602;&#1575;&#1602;&#1610;&#1585;,%20&#1608;&#1602;&#1583;%20&#1581;&#1604;&#1604;%20&#1578;&#1585;&#1603;&#1610;&#1576;&#1607;&#1575;%20&#1575;&#1604;&#1603;&#1610;&#1605;&#1610;&#1575;&#1574;&#1610;%20&#1608;&#1582;&#1589;&#1575;&#1574;&#1589;&#1607;&#1575;%20&#1575;&#1604;&#1593;&#1604;&#1575;&#1580;&#1610;&#1577;%20&#1608;&#1575;&#1604;&#1594;&#1584;&#1575;&#1574;&#1610;&#1577;.%0D%0B&#1575;&#1604;&#1601;&#1604;&#1603;%0D&#1589;&#1606;&#1593;%20&#1575;&#1604;&#1587;&#1575;&#1593;&#1575;&#1578;%20&#1575;&#1604;&#1588;&#1605;&#1587;&#1610;&#1577;%20(&#1575;&#1604;&#1605;&#1586;&#1575;&#1608;&#1604;).%0B&#1589;&#1606;&#1593;%20&#1571;&#1580;&#1607;&#1586;&#1577;%20&#1575;&#1604;&#1585;&#1589;&#1583;%20&#1608;&#1591;&#1585;&#1610;&#1602;&#1577;%20&#1575;&#1604;&#1581;&#1605;&#1604;%20&#1576;&#1607;&#1575;%20&#1608;&#1585;&#1589;&#1583;%20&#1576;&#1607;&#1575;%20240%20&#1606;&#1580;&#1605;&#1575;.%0B&#1589;&#1606;&#1593;%20&#1580;&#1583;&#1575;&#1608;&#1604;%20&#1575;&#1604;&#1593;&#1585;&#1590;%20&#1608;&#1575;&#1604;&#1591;&#1608;&#1604;%20&#1604;&#1605;&#1575;&#1574;&#1577;%20&#1608;&#1582;&#1605;&#1587;&#1577;%20&#1608;&#1579;&#1604;&#1575;&#1579;&#1610;&#1606;%20&#1605;&#1608;&#1590;&#1593;&#1575;%20&#1580;&#1594;&#1585;&#1575;&#1601;&#1610;&#1575;.%0D%0B%0D&#1607;&#1572;&#1604;&#1575;&#1569;%20&#1607;&#1605;%20&#1571;&#1588;&#1607;&#1585;%20&#1593;&#1604;&#1605;&#1575;&#1569;%20&#1575;&#1604;&#1605;&#1587;&#1604;&#1605;&#1610;&#1606;%20&#1576;&#1593;&#1604;&#1608;&#1605;%20&#1575;&#1604;&#1571;&#1608;&#1575;&#1574;&#1604;,%20&#1608;&#1602;&#1583;%20&#1571;&#1590;&#1575;&#1601;&#1608;&#1575;%20&#1593;&#1604;&#1610;&#1607;&#1575;%20&#1608;&#1586;&#1575;&#1583;&#1608;&#1575;%20&#1601;&#1610;&#1607;&#1575;%20&#1608;&#1583;&#1608;&#1606;&#1608;&#1607;&#1575;%20&#1576;&#1575;&#1604;&#1604;&#1594;&#1577;%20&#1575;&#1604;&#1593;&#1585;&#1576;&#1610;&#1577;%20&#1601;&#1593;&#1585;&#1601;&#1578;%20&#1576;&#1593;&#1604;&#1608;&#1605;%20&#1575;&#1604;&#1593;&#1585;&#1576;.%0B&#1608;&#1581;&#1610;&#1606;%20&#1603;&#1575;&#1606;&#1608;&#1575;%20&#1593;&#1575;&#1603;&#1601;&#1610;&#1606;%20&#1593;&#1604;&#1609;%20&#1583;&#1585;&#1575;&#1587;&#1577;%20&#1605;&#1575;%20&#1606;&#1602;&#1604;&#1608;&#1607;%20&#1605;&#1606;%20&#1578;&#1585;&#1575;&#1579;%20&#1575;&#1604;&#1610;&#1608;&#1606;&#1575;&#1606;,%20&#1603;&#1575;&#1606;&#1578;%20&#1571;&#1608;&#1585;&#1608;&#1576;&#1575;%20&#1594;&#1575;&#1585;&#1602;&#1577;%20&#1601;&#1610;%20&#1592;&#1604;&#1605;&#1575;&#1578;%20&#1575;&#1604;&#1580;&#1607;&#1604;%20&#1608;&#1602;&#1583;%20&#1576;&#1587;&#1591;&#1578;%20&#1575;&#1604;&#1603;&#1606;&#1610;&#1587;&#1577;%20&#1593;&#1604;&#1610;&#1607;&#1575;%20&#1587;&#1604;&#1591;&#1575;&#1606;&#1607;&#1575;.%20&#1608;&#1603;&#1575;&#1606;&#1578;%20&#1578;&#1585;&#1609;%20&#1601;&#1610;%20&#1593;&#1604;&#1608;&#1605;%20&#1575;&#1604;&#1610;&#1608;&#1606;&#1575;&#1606;%20&#1603;&#1601;&#1585;&#1575;%20&#1608;&#1573;&#1604;&#1581;&#1575;&#1583;&#1575;%20&#1601;&#1605;&#1606;%20&#1571;&#1582;&#1584;%20&#1576;&#1607;&#1575;%20&#1571;&#1589;&#1583;&#1585;&#1578;%20&#1576;&#1581;&#1602;&#1607;%20&#1581;&#1585;&#1605;&#1575;&#1606;&#1575;%20&#1605;&#1606;%20&#1575;&#1604;&#1603;&#1606;&#1610;&#1587;&#1577;%20&#1608;&#1602;&#1583;%20&#1578;&#1581;&#1603;&#1605;%20&#1576;&#1571;&#1606;%20&#1610;&#1581;&#1585;&#1602;%20&#1581;&#1610;&#1575;%20&#1576;&#1575;&#1604;&#1606;&#1575;&#1585;.%0B&#1601;&#1575;&#1604;&#1571;&#1585;&#1590;%20&#1593;&#1606;&#1583;&#1607;&#1575;%20&#1605;&#1587;&#1591;&#1581;&#1577;%20&#1608;&#1575;&#1604;&#1588;&#1605;&#1587;%20&#1607;&#1610;%20&#1575;&#1604;&#1578;&#1610;%20&#1578;&#1583;&#1608;&#1585;%20&#1581;&#1608;&#1604;&#1607;&#1575;%20&#1608;&#1607;&#1610;%20&#1605;&#1585;&#1603;&#1586;%20&#1575;&#1604;&#1603;&#1608;&#1606;,%20&#1608;&#1602;&#1583;%20&#1602;&#1590;&#1578;%20&#1576;&#1581;&#1585;&#1605;&#1575;&#1606;%20(&#1594;&#1575;&#1604;&#1610;&#1604;&#1608;)%20(&#1578;:1642&#1605;)%20&#1608;&#1591;&#1585;&#1583;&#1607;%20&#1605;&#1606;%20&#1575;&#1604;&#1603;&#1606;&#1610;&#1587;&#1577;%20&#1604;&#1571;&#1606;&#1607;%20&#1602;&#1575;&#1604;%20&#1576;&#1603;&#1585;&#1608;&#1610;&#1577;%20&#1575;&#1604;&#1571;&#1585;&#1590;%20&#1608;&#1605;&#1606;&#1593;&#1578;&#1607;%20&#1605;&#1606;%20&#1575;&#1604;&#1578;&#1583;&#1585;&#1610;&#1587;%20%0D" TargetMode="External"/><Relationship Id="rId108" Type="http://schemas.openxmlformats.org/officeDocument/2006/relationships/hyperlink" Target="../in/&#1608;&#1605;&#1606;%20&#1607;&#1584;&#1607;%20&#1575;&#1604;&#1580;&#1575;&#1605;&#1593;&#1575;&#1578;%20&#1575;&#1604;&#1578;&#1610;%20&#1608;&#1585;&#1579;&#1578;%20&#1593;&#1604;&#1605;%20&#1575;&#1604;&#1593;&#1585;&#1576;%20&#1575;&#1604;&#1605;&#1591;&#1576;&#1608;&#1593;%20&#1576;&#1575;&#1604;&#1579;&#1602;&#1575;&#1601;&#1577;%20&#1575;&#1604;&#1607;&#1610;&#1604;&#1610;&#1606;&#1610;&#1577;%20&#1575;&#1606;&#1576;&#1579;&#1602;%20&#1593;&#1589;&#1585;%20&#1575;&#1604;&#1606;&#1607;&#1590;&#1577;.%20&#1608;&#1603;&#1605;&#1575;%20&#1603;&#1575;&#1606;%20&#1587;&#1602;&#1585;&#1575;&#1591;%20&#1608;&#1571;&#1601;&#1604;&#1575;&#1591;&#1608;&#1606;%20&#1608;&#1571;&#1585;&#1587;&#1591;&#1608;%20&#1608;&#1571;&#1585;&#1582;&#1605;&#1610;&#1583;&#1587;%20&#1608;&#1575;&#1610;&#1576;&#1608;&#1602;&#1585;&#1575;&#1591;%20&#1608;&#1580;&#1575;&#1604;&#1610;&#1606;&#1608;&#1587;%20&#1608;&#1576;&#1591;&#1604;&#1610;&#1605;&#1608;&#1587;%20&#1608;&#1594;&#1610;&#1585;&#1607;&#1605;%20&#1605;&#1606;%20&#1593;&#1576;&#1575;&#1602;&#1585;&#1577;%20&#1575;&#1604;&#1610;&#1608;&#1606;&#1575;&#1606;%20&#1585;&#1608;&#1575;&#1583;%20&#1575;&#1604;&#1593;&#1585;&#1576;%20&#1601;&#1610;%20&#1575;&#1604;&#1593;&#1604;&#1605;%20&#1608;&#1575;&#1604;&#1601;&#1604;&#1587;&#1601;&#1577;%20&#1603;&#1584;&#1604;&#1603;%20&#1601;&#1573;&#1606;%20&#1575;&#1604;&#1603;&#1606;&#1583;&#1610;%20&#1608;&#1575;&#1604;&#1585;&#1575;&#1586;&#1610;%20&#1608;&#1575;&#1604;&#1576;&#1578;&#1575;&#1606;&#1610;%20&#1608;&#1575;&#1576;&#1606;%20&#1587;&#1610;&#1606;&#1575;%20&#1608;&#1575;&#1604;&#1601;&#1575;&#1585;&#1575;&#1576;&#1610;%20&#1608;&#1575;&#1576;&#1606;%20&#1575;&#1604;&#1607;&#1610;&#1579;&#1605;%20&#1608;&#1575;&#1604;&#1576;&#1610;&#1585;&#1608;&#1606;&#1610;%20&#1608;&#1575;&#1576;&#1606;%20&#1575;&#1604;&#1606;&#1601;&#1610;&#1587;%20&#1608;&#1575;&#1604;&#1586;&#1607;&#1585;&#1575;&#1608;&#1610;%20&#1608;&#1575;&#1576;&#1606;%20&#1586;&#1607;&#1585;%20&#1608;&#1575;&#1576;&#1606;%20&#1585;&#1588;&#1583;%20&#1608;&#1575;&#1576;&#1606;%20&#1575;&#1604;&#1591;&#1601;&#1610;&#1604;%20&#1608;&#1575;&#1576;&#1606;%20&#1576;&#1575;&#1580;&#1577;%20&#1608;&#1575;&#1576;&#1606;%20&#1575;&#1604;&#1576;&#1610;&#1591;&#1575;&#1585;%20&#1608;&#1594;&#1610;&#1585;&#1607;&#1605;%20&#1603;&#1575;&#1606;&#1608;&#1575;%20&#1585;&#1608;&#1575;&#1583;%0D&#1571;&#1593;&#1604;&#1575;&#1605;%20&#1575;&#1604;&#1571;&#1606;&#1583;&#1604;&#1587;%0D&#1575;&#1587;&#1578;&#1606;&#1576;&#1591;%20&#1575;&#1604;&#1586;&#1580;&#1575;&#1580;%20&#1605;&#1606;%20&#1575;&#1604;&#1581;&#1580;&#1575;&#1585;&#1577;%20.%0D&#1575;&#1604;&#1601;&#1604;&#1603;%0D&#1589;&#1606;&#1593;%20&#1570;&#1604;&#1577;%20&#1604;&#1581;&#1587;&#1575;&#1576;%20&#1575;&#1604;&#1586;&#1605;&#1606;%20&#1608;&#1605;&#1579;&#1604;%20&#1601;&#1610;%20&#1576;&#1610;&#1578;&#1607;%20&#1575;&#1604;&#1587;&#1605;&#1575;&#1569;%20&#1576;&#1606;&#1580;&#1608;&#1605;&#1607;&#1575;%20&#1608;&#1594;&#1610;&#1608;&#1605;&#1607;&#1575;%20&#1608;&#1576;&#1585;&#1608;&#1602;&#1607;&#1575;%20&#1608;&#1585;&#1593;&#1608;&#1583;&#1607;&#1575;.%0D&#1575;&#1604;&#1591;&#1610;&#1585;&#1575;&#1606;%0D&#1581;&#1575;&#1608;&#1604;%20&#1575;&#1604;&#1591;&#1610;&#1585;&#1575;&#1606;%20&#1576;&#1603;&#1587;&#1608;&#1577;%20&#1580;&#1587;&#1605;&#1607;%20&#1576;&#1575;&#1604;&#1581;&#1585;&#1610;&#1585;%20&#1608;&#1571;&#1604;&#1589;&#1602;%20&#1593;&#1604;&#1610;&#1607;%20&#1585;&#1610;&#1588;&#1575;%20&#1608;&#1605;&#1583;%20&#1604;&#1606;&#1601;&#1587;&#1607;%20&#1580;&#1606;&#1575;&#1581;&#1610;&#1606;%20&#1605;&#1578;&#1581;&#1585;&#1603;&#1610;&#1606;%20&#1608;&#1604;&#1605;%20&#1610;&#1580;&#1593;&#1604;%20&#1604;&#1606;&#1601;&#1587;&#1607;%20&#1584;&#1606;&#1576;&#1575;,%20&#1601;&#1604;&#1605;&#1575;%20&#1571;&#1604;&#1602;&#1609;%20&#1576;&#1606;&#1601;&#1587;&#1607;%20&#1605;&#1606;%20&#1588;&#1575;&#1607;&#1602;%20&#1587;&#1602;&#1591;%20&#1608;&#1605;&#1575;&#1578;%20&#1588;&#1607;&#1610;&#1583;%20&#1575;&#1604;&#1593;&#1604;&#1605;.%0B%0D&#1586;&#1607;&#1585;%20&#1575;&#1604;&#1571;&#1610;&#1575;&#1583;&#1610;%20(&#1571;&#1576;&#1608;%20&#1575;&#1604;&#1593;&#1604;&#1575;&#1569;)%20(525&#1607;&#1600;%20//%201131&#1605;)%20%0B%0D&#1575;&#1576;&#1606;%20&#1586;&#1607;&#1585;%20(&#1571;&#1576;&#1608;%20&#1605;&#1585;&#1608;&#1575;&#1606;)%20(557&#1607;&#1600;%20//1162&#1605;)%20%0D&#1575;&#1604;&#1601;&#1604;&#1603;%0D&#1602;&#1575;&#1604;%20&#1576;&#1575;&#1604;&#1581;&#1585;&#1603;&#1577;%20&#1575;&#1604;&#1576;&#1610;&#1590;&#1575;&#1608;&#1610;&#1577;%20&#1604;&#1604;&#1603;&#1608;&#1575;&#1603;&#1576;%20&#1608;&#1583;&#1608;&#1585;&#1575;&#1606;&#1607;&#1575;%20&#1581;&#1608;&#1604;%20&#1575;&#1604;&#1588;&#1605;&#1587;.%0B&#1571;&#1579;&#1576;&#1578;%20&#1603;&#1585;&#1608;&#1610;&#1577;%20&#1575;&#1604;&#1571;&#1585;&#1590;%20&#1608;&#1571;&#1606;&#1607;&#1575;%20&#1578;&#1583;&#1608;&#1585;%20&#1581;&#1608;&#1604;%20&#1606;&#1601;&#1587;&#1607;&#1575;%20&#1608;&#1581;&#1608;&#1604;%20&#1575;&#1604;&#1588;&#1605;&#1587;.%0D&#1575;&#1604;&#1601;&#1604;&#1603;%0D&#1571;&#1608;&#1604;%20&#1605;&#1606;%20&#1585;&#1571;&#1609;%20&#1603;&#1604;&#1601;%20&#1575;&#1604;&#1588;&#1605;&#1587;%20&#1608;&#1603;&#1578;&#1576;%20&#1601;&#1610;&#1607;%20&#1608;&#1602;&#1583;%20&#1593;&#1585;&#1601;&#1607;%20&#1576;&#1608;&#1575;&#1587;&#1591;&#1577;%20&#1575;&#1604;&#1581;&#1587;&#1575;&#1576;%20&#1575;&#1604;&#1601;&#1604;&#1603;&#1610;%20&#1608;&#1602;&#1578;%20&#1593;&#1576;&#1608;&#1585;%20&#1593;&#1591;&#1575;&#1585;&#1583;%20&#1593;&#1604;&#1609;%20&#1602;&#1585;&#1589;%20&#1575;&#1604;&#1588;&#1605;&#1587;%20&#1601;&#1585;&#1589;&#1583;&#1607;%20&#1608;&#1588;&#1575;&#1607;&#1583;%20&#1576;&#1602;&#1593;&#1577;%20&#1587;&#1608;&#1583;&#1575;&#1569;%20&#1593;&#1604;&#1609;%20&#1602;&#1585;&#1589;&#1607;&#1575;%20&#1601;&#1610;%20&#1575;&#1604;&#1608;&#1602;&#1578;%20&#1575;&#1604;&#1584;&#1610;%20&#1593;&#1610;&#1606;&#1607;%20&#1576;&#1575;&#1604;&#1581;&#1587;&#1575;&#1576;.%0D&#1575;&#1604;&#1591;&#1576;%0D&#1601;&#1610;%20&#1603;&#1578;&#1575;&#1576;&#1607;%20(&#1575;&#1604;&#1603;&#1604;&#1610;&#1575;&#1578;)%20&#1576;&#1610;&#1606;%20&#1608;&#1592;&#1575;&#1574;&#1601;%20&#1575;&#1604;&#1571;&#1593;&#1590;&#1575;&#1569;%20&#1608;&#1578;&#1588;&#1585;&#1610;&#1581;&#1607;&#1575;%20&#1608;&#1605;&#1606;&#1575;&#1601;&#1593;&#1607;&#1575;%20&#1605;&#1593;%20&#1581;&#1601;&#1592;%20&#1575;&#1604;&#1589;&#1581;&#1577;%20&#1608;&#1588;&#1601;&#1575;&#1569;%20&#1575;&#1604;&#1571;&#1605;&#1585;&#1575;&#1590;%0D&#1575;&#1604;&#1606;&#1576;&#1575;&#1578;%20&#1608;&#1575;&#1604;&#1589;&#1610;&#1583;&#1604;&#1577;%0D&#1571;&#1593;&#1592;&#1605;%20&#1593;&#1575;&#1604;&#1605;%20&#1606;&#1576;&#1575;&#1578;&#1610;%20&#1608;&#1589;&#1610;&#1583;&#1604;&#1610;%20&#1601;&#1610;%20&#1575;&#1604;&#1602;&#1585;&#1608;&#1606;%20&#1575;&#1604;&#1608;&#1587;&#1591;&#1609;.%20%0B&#1601;&#1610;%20&#1603;&#1578;&#1575;&#1576;&#1607;%20(&#1575;&#1604;&#1580;&#1575;&#1605;&#1593;%20&#1604;&#1605;&#1601;&#1585;&#1583;&#1575;&#1578;%20&#1575;&#1604;&#1571;&#1583;&#1608;&#1610;&#1577;)%20&#1608;&#1589;&#1601;%20&#1604;&#1571;&#1604;&#1601;%20&#1608;&#1571;&#1585;&#1576;&#1593;&#1605;&#1575;&#1574;&#1577;%20&#1606;&#1608;&#1593;%20&#1605;&#1606;%20&#1571;&#1606;&#1608;&#1575;&#1593;%20&#1575;&#1604;&#1606;&#1576;&#1575;&#1578;%20&#1608;&#1575;&#1604;&#1571;&#1594;&#1584;&#1610;&#1577;%20&#1608;&#1575;&#1604;&#1593;&#1602;&#1575;&#1602;&#1610;&#1585;,%20&#1608;&#1602;&#1583;%20&#1581;&#1604;&#1604;%20&#1578;&#1585;&#1603;&#1610;&#1576;&#1607;&#1575;%20&#1575;&#1604;&#1603;&#1610;&#1605;&#1610;&#1575;&#1574;&#1610;%20&#1608;&#1582;&#1589;&#1575;&#1574;&#1589;&#1607;&#1575;%20&#1575;&#1604;&#1593;&#1604;&#1575;&#1580;&#1610;&#1577;%20&#1608;&#1575;&#1604;&#1594;&#1584;&#1575;&#1574;&#1610;&#1577;.%0D%0B&#1575;&#1604;&#1601;&#1604;&#1603;%0D&#1589;&#1606;&#1593;%20&#1575;&#1604;&#1587;&#1575;&#1593;&#1575;&#1578;%20&#1575;&#1604;&#1588;&#1605;&#1587;&#1610;&#1577;%20(&#1575;&#1604;&#1605;&#1586;&#1575;&#1608;&#1604;).%0B&#1589;&#1606;&#1593;%20&#1571;&#1580;&#1607;&#1586;&#1577;%20&#1575;&#1604;&#1585;&#1589;&#1583;%20&#1608;&#1591;&#1585;&#1610;&#1602;&#1577;%20&#1575;&#1604;&#1581;&#1605;&#1604;%20&#1576;&#1607;&#1575;%20&#1608;&#1585;&#1589;&#1583;%20&#1576;&#1607;&#1575;%20240%20&#1606;&#1580;&#1605;&#1575;.%0B&#1589;&#1606;&#1593;%20&#1580;&#1583;&#1575;&#1608;&#1604;%20&#1575;&#1604;&#1593;&#1585;&#1590;%20&#1608;&#1575;&#1604;&#1591;&#1608;&#1604;%20&#1604;&#1605;&#1575;&#1574;&#1577;%20&#1608;&#1582;&#1605;&#1587;&#1577;%20&#1608;&#1579;&#1604;&#1575;&#1579;&#1610;&#1606;%20&#1605;&#1608;&#1590;&#1593;&#1575;%20&#1580;&#1594;&#1585;&#1575;&#1601;&#1610;&#1575;.%0D%0B%0D&#1607;&#1572;&#1604;&#1575;&#1569;%20&#1607;&#1605;%20&#1571;&#1588;&#1607;&#1585;%20&#1593;&#1604;&#1605;&#1575;&#1569;%20&#1575;&#1604;&#1605;&#1587;&#1604;&#1605;&#1610;&#1606;%20&#1576;&#1593;&#1604;&#1608;&#1605;%20&#1575;&#1604;&#1571;&#1608;&#1575;&#1574;&#1604;,%20&#1608;&#1602;&#1583;%20&#1571;&#1590;&#1575;&#1601;&#1608;&#1575;%20&#1593;&#1604;&#1610;&#1607;&#1575;%20&#1608;&#1586;&#1575;&#1583;&#1608;&#1575;%20&#1601;&#1610;&#1607;&#1575;%20&#1608;&#1583;&#1608;&#1606;&#1608;&#1607;&#1575;%20&#1576;&#1575;&#1604;&#1604;&#1594;&#1577;%20&#1575;&#1604;&#1593;&#1585;&#1576;&#1610;&#1577;%20&#1601;&#1593;&#1585;&#1601;&#1578;%20&#1576;&#1593;&#1604;&#1608;&#1605;%20&#1575;&#1604;&#1593;&#1585;&#1576;.%0B&#1608;&#1581;&#1610;&#1606;%20&#1603;&#1575;&#1606;&#1608;&#1575;%20&#1593;&#1575;&#1603;&#1601;&#1610;&#1606;%20&#1593;&#1604;&#1609;%20&#1583;&#1585;&#1575;&#1587;&#1577;%20&#1605;&#1575;%20&#1606;&#1602;&#1604;&#1608;&#1607;%20&#1605;&#1606;%20&#1578;&#1585;&#1575;&#1579;%20&#1575;&#1604;&#1610;&#1608;&#1606;&#1575;&#1606;,%20&#1603;&#1575;&#1606;&#1578;%20&#1571;&#1608;&#1585;&#1608;&#1576;&#1575;%20&#1594;&#1575;&#1585;&#1602;&#1577;%20&#1601;&#1610;%20&#1592;&#1604;&#1605;&#1575;&#1578;%20&#1575;&#1604;&#1580;&#1607;&#1604;%20&#1608;&#1602;&#1583;%20&#1576;&#1587;&#1591;&#1578;%20&#1575;&#1604;&#1603;&#1606;&#1610;&#1587;&#1577;%20&#1593;&#1604;&#1610;&#1607;&#1575;%20&#1587;&#1604;&#1591;&#1575;&#1606;&#1607;&#1575;.%20&#1608;&#1603;&#1575;&#1606;&#1578;%20&#1578;&#1585;&#1609;%20&#1601;&#1610;%20&#1593;&#1604;&#1608;&#1605;%20&#1575;&#1604;&#1610;&#1608;&#1606;&#1575;&#1606;%20&#1603;&#1601;&#1585;&#1575;%20&#1608;&#1573;&#1604;&#1581;&#1575;&#1583;&#1575;%20&#1601;&#1605;&#1606;%20&#1571;&#1582;&#1584;%20&#1576;&#1607;&#1575;%20&#1571;&#1589;&#1583;&#1585;&#1578;%20&#1576;&#1581;&#1602;&#1607;%20&#1581;&#1585;&#1605;&#1575;&#1606;&#1575;%20&#1605;&#1606;%20&#1575;&#1604;&#1603;&#1606;&#1610;&#1587;&#1577;%20&#1608;&#1602;&#1583;%20&#1578;&#1581;&#1603;&#1605;%20&#1576;&#1571;&#1606;%20&#1610;&#1581;&#1585;&#1602;%20&#1581;&#1610;&#1575;%20&#1576;&#1575;&#1604;&#1606;&#1575;&#1585;.%0B&#1601;&#1575;&#1604;&#1571;&#1585;&#1590;%20&#1593;&#1606;&#1583;&#1607;&#1575;%20&#1605;&#1587;&#1591;&#1581;&#1577;%20&#1608;&#1575;&#1604;&#1588;&#1605;&#1587;%20&#1607;&#1610;%20&#1575;&#1604;&#1578;&#1610;%20&#1578;&#1583;&#1608;&#1585;%20&#1581;&#1608;&#1604;&#1607;&#1575;%20&#1608;&#1607;&#1610;%20&#1605;&#1585;&#1603;&#1586;%20&#1575;&#1604;&#1603;&#1608;&#1606;,%20&#1608;&#1602;&#1583;%20&#1602;&#1590;&#1578;%20&#1576;&#1581;&#1585;&#1605;&#1575;&#1606;%20(&#1594;&#1575;&#1604;&#1610;&#1604;&#1608;)%20(&#1578;:1642&#1605;)%20&#1608;&#1591;&#1585;&#1583;&#1607;%20&#1605;&#1606;%20&#1575;&#1604;&#1603;&#1606;&#1610;&#1587;&#1577;%20&#1604;&#1571;&#1606;&#1607;%20&#1602;&#1575;&#1604;%20&#1576;&#1603;&#1585;&#1608;&#1610;&#1577;%20&#1575;&#1604;&#1571;&#1585;&#1590;%20&#1608;&#1605;&#1606;&#1593;&#1578;&#1607;%20&#1605;&#1606;%20&#1575;&#1604;&#1578;&#1583;&#1585;&#1610;&#1587;%20%0D" TargetMode="External"/><Relationship Id="rId109" Type="http://schemas.openxmlformats.org/officeDocument/2006/relationships/hyperlink" Target="../in/&#1608;&#1605;&#1606;%20&#1607;&#1584;&#1607;%20&#1575;&#1604;&#1580;&#1575;&#1605;&#1593;&#1575;&#1578;%20&#1575;&#1604;&#1578;&#1610;%20&#1608;&#1585;&#1579;&#1578;%20&#1593;&#1604;&#1605;%20&#1575;&#1604;&#1593;&#1585;&#1576;%20&#1575;&#1604;&#1605;&#1591;&#1576;&#1608;&#1593;%20&#1576;&#1575;&#1604;&#1579;&#1602;&#1575;&#1601;&#1577;%20&#1575;&#1604;&#1607;&#1610;&#1604;&#1610;&#1606;&#1610;&#1577;%20&#1575;&#1606;&#1576;&#1579;&#1602;%20&#1593;&#1589;&#1585;%20&#1575;&#1604;&#1606;&#1607;&#1590;&#1577;.%20&#1608;&#1603;&#1605;&#1575;%20&#1603;&#1575;&#1606;%20&#1587;&#1602;&#1585;&#1575;&#1591;%20&#1608;&#1571;&#1601;&#1604;&#1575;&#1591;&#1608;&#1606;%20&#1608;&#1571;&#1585;&#1587;&#1591;&#1608;%20&#1608;&#1571;&#1585;&#1582;&#1605;&#1610;&#1583;&#1587;%20&#1608;&#1575;&#1610;&#1576;&#1608;&#1602;&#1585;&#1575;&#1591;%20&#1608;&#1580;&#1575;&#1604;&#1610;&#1606;&#1608;&#1587;%20&#1608;&#1576;&#1591;&#1604;&#1610;&#1605;&#1608;&#1587;%20&#1608;&#1594;&#1610;&#1585;&#1607;&#1605;%20&#1605;&#1606;%20&#1593;&#1576;&#1575;&#1602;&#1585;&#1577;%20&#1575;&#1604;&#1610;&#1608;&#1606;&#1575;&#1606;%20&#1585;&#1608;&#1575;&#1583;%20&#1575;&#1604;&#1593;&#1585;&#1576;%20&#1601;&#1610;%20&#1575;&#1604;&#1593;&#1604;&#1605;%20&#1608;&#1575;&#1604;&#1601;&#1604;&#1587;&#1601;&#1577;%20&#1603;&#1584;&#1604;&#1603;%20&#1601;&#1573;&#1606;%20&#1575;&#1604;&#1603;&#1606;&#1583;&#1610;%20&#1608;&#1575;&#1604;&#1585;&#1575;&#1586;&#1610;%20&#1608;&#1575;&#1604;&#1576;&#1578;&#1575;&#1606;&#1610;%20&#1608;&#1575;&#1576;&#1606;%20&#1587;&#1610;&#1606;&#1575;%20&#1608;&#1575;&#1604;&#1601;&#1575;&#1585;&#1575;&#1576;&#1610;%20&#1608;&#1575;&#1576;&#1606;%20&#1575;&#1604;&#1607;&#1610;&#1579;&#1605;%20&#1608;&#1575;&#1604;&#1576;&#1610;&#1585;&#1608;&#1606;&#1610;%20&#1608;&#1575;&#1576;&#1606;%20&#1575;&#1604;&#1606;&#1601;&#1610;&#1587;%20&#1608;&#1575;&#1604;&#1586;&#1607;&#1585;&#1575;&#1608;&#1610;%20&#1608;&#1575;&#1576;&#1606;%20&#1586;&#1607;&#1585;%20&#1608;&#1575;&#1576;&#1606;%20&#1585;&#1588;&#1583;%20&#1608;&#1575;&#1576;&#1606;%20&#1575;&#1604;&#1591;&#1601;&#1610;&#1604;%20&#1608;&#1575;&#1576;&#1606;%20&#1576;&#1575;&#1580;&#1577;%20&#1608;&#1575;&#1576;&#1606;%20&#1575;&#1604;&#1576;&#1610;&#1591;&#1575;&#1585;%20&#1608;&#1594;&#1610;&#1585;&#1607;&#1605;%20&#1603;&#1575;&#1606;&#1608;&#1575;%20&#1585;&#1608;&#1575;&#1583;%0D&#1571;&#1593;&#1604;&#1575;&#1605;%20&#1575;&#1604;&#1571;&#1606;&#1583;&#1604;&#1587;%0D&#1575;&#1587;&#1578;&#1606;&#1576;&#1591;%20&#1575;&#1604;&#1586;&#1580;&#1575;&#1580;%20&#1605;&#1606;%20&#1575;&#1604;&#1581;&#1580;&#1575;&#1585;&#1577;%20.%0D&#1575;&#1604;&#1601;&#1604;&#1603;%0D&#1589;&#1606;&#1593;%20&#1570;&#1604;&#1577;%20&#1604;&#1581;&#1587;&#1575;&#1576;%20&#1575;&#1604;&#1586;&#1605;&#1606;%20&#1608;&#1605;&#1579;&#1604;%20&#1601;&#1610;%20&#1576;&#1610;&#1578;&#1607;%20&#1575;&#1604;&#1587;&#1605;&#1575;&#1569;%20&#1576;&#1606;&#1580;&#1608;&#1605;&#1607;&#1575;%20&#1608;&#1594;&#1610;&#1608;&#1605;&#1607;&#1575;%20&#1608;&#1576;&#1585;&#1608;&#1602;&#1607;&#1575;%20&#1608;&#1585;&#1593;&#1608;&#1583;&#1607;&#1575;.%0D&#1575;&#1604;&#1591;&#1610;&#1585;&#1575;&#1606;%0D&#1581;&#1575;&#1608;&#1604;%20&#1575;&#1604;&#1591;&#1610;&#1585;&#1575;&#1606;%20&#1576;&#1603;&#1587;&#1608;&#1577;%20&#1580;&#1587;&#1605;&#1607;%20&#1576;&#1575;&#1604;&#1581;&#1585;&#1610;&#1585;%20&#1608;&#1571;&#1604;&#1589;&#1602;%20&#1593;&#1604;&#1610;&#1607;%20&#1585;&#1610;&#1588;&#1575;%20&#1608;&#1605;&#1583;%20&#1604;&#1606;&#1601;&#1587;&#1607;%20&#1580;&#1606;&#1575;&#1581;&#1610;&#1606;%20&#1605;&#1578;&#1581;&#1585;&#1603;&#1610;&#1606;%20&#1608;&#1604;&#1605;%20&#1610;&#1580;&#1593;&#1604;%20&#1604;&#1606;&#1601;&#1587;&#1607;%20&#1584;&#1606;&#1576;&#1575;,%20&#1601;&#1604;&#1605;&#1575;%20&#1571;&#1604;&#1602;&#1609;%20&#1576;&#1606;&#1601;&#1587;&#1607;%20&#1605;&#1606;%20&#1588;&#1575;&#1607;&#1602;%20&#1587;&#1602;&#1591;%20&#1608;&#1605;&#1575;&#1578;%20&#1588;&#1607;&#1610;&#1583;%20&#1575;&#1604;&#1593;&#1604;&#1605;.%0B%0D&#1586;&#1607;&#1585;%20&#1575;&#1604;&#1571;&#1610;&#1575;&#1583;&#1610;%20(&#1571;&#1576;&#1608;%20&#1575;&#1604;&#1593;&#1604;&#1575;&#1569;)%20(525&#1607;&#1600;%20//%201131&#1605;)%20%0B%0D&#1575;&#1576;&#1606;%20&#1586;&#1607;&#1585;%20(&#1571;&#1576;&#1608;%20&#1605;&#1585;&#1608;&#1575;&#1606;)%20(557&#1607;&#1600;%20//1162&#1605;)%20%0D&#1575;&#1604;&#1601;&#1604;&#1603;%0D&#1602;&#1575;&#1604;%20&#1576;&#1575;&#1604;&#1581;&#1585;&#1603;&#1577;%20&#1575;&#1604;&#1576;&#1610;&#1590;&#1575;&#1608;&#1610;&#1577;%20&#1604;&#1604;&#1603;&#1608;&#1575;&#1603;&#1576;%20&#1608;&#1583;&#1608;&#1585;&#1575;&#1606;&#1607;&#1575;%20&#1581;&#1608;&#1604;%20&#1575;&#1604;&#1588;&#1605;&#1587;.%0B&#1571;&#1579;&#1576;&#1578;%20&#1603;&#1585;&#1608;&#1610;&#1577;%20&#1575;&#1604;&#1571;&#1585;&#1590;%20&#1608;&#1571;&#1606;&#1607;&#1575;%20&#1578;&#1583;&#1608;&#1585;%20&#1581;&#1608;&#1604;%20&#1606;&#1601;&#1587;&#1607;&#1575;%20&#1608;&#1581;&#1608;&#1604;%20&#1575;&#1604;&#1588;&#1605;&#1587;.%0D&#1575;&#1604;&#1601;&#1604;&#1603;%0D&#1571;&#1608;&#1604;%20&#1605;&#1606;%20&#1585;&#1571;&#1609;%20&#1603;&#1604;&#1601;%20&#1575;&#1604;&#1588;&#1605;&#1587;%20&#1608;&#1603;&#1578;&#1576;%20&#1601;&#1610;&#1607;%20&#1608;&#1602;&#1583;%20&#1593;&#1585;&#1601;&#1607;%20&#1576;&#1608;&#1575;&#1587;&#1591;&#1577;%20&#1575;&#1604;&#1581;&#1587;&#1575;&#1576;%20&#1575;&#1604;&#1601;&#1604;&#1603;&#1610;%20&#1608;&#1602;&#1578;%20&#1593;&#1576;&#1608;&#1585;%20&#1593;&#1591;&#1575;&#1585;&#1583;%20&#1593;&#1604;&#1609;%20&#1602;&#1585;&#1589;%20&#1575;&#1604;&#1588;&#1605;&#1587;%20&#1601;&#1585;&#1589;&#1583;&#1607;%20&#1608;&#1588;&#1575;&#1607;&#1583;%20&#1576;&#1602;&#1593;&#1577;%20&#1587;&#1608;&#1583;&#1575;&#1569;%20&#1593;&#1604;&#1609;%20&#1602;&#1585;&#1589;&#1607;&#1575;%20&#1601;&#1610;%20&#1575;&#1604;&#1608;&#1602;&#1578;%20&#1575;&#1604;&#1584;&#1610;%20&#1593;&#1610;&#1606;&#1607;%20&#1576;&#1575;&#1604;&#1581;&#1587;&#1575;&#1576;.%0D&#1575;&#1604;&#1591;&#1576;%0D&#1601;&#1610;%20&#1603;&#1578;&#1575;&#1576;&#1607;%20(&#1575;&#1604;&#1603;&#1604;&#1610;&#1575;&#1578;)%20&#1576;&#1610;&#1606;%20&#1608;&#1592;&#1575;&#1574;&#1601;%20&#1575;&#1604;&#1571;&#1593;&#1590;&#1575;&#1569;%20&#1608;&#1578;&#1588;&#1585;&#1610;&#1581;&#1607;&#1575;%20&#1608;&#1605;&#1606;&#1575;&#1601;&#1593;&#1607;&#1575;%20&#1605;&#1593;%20&#1581;&#1601;&#1592;%20&#1575;&#1604;&#1589;&#1581;&#1577;%20&#1608;&#1588;&#1601;&#1575;&#1569;%20&#1575;&#1604;&#1571;&#1605;&#1585;&#1575;&#1590;%0D&#1575;&#1604;&#1606;&#1576;&#1575;&#1578;%20&#1608;&#1575;&#1604;&#1589;&#1610;&#1583;&#1604;&#1577;%0D&#1571;&#1593;&#1592;&#1605;%20&#1593;&#1575;&#1604;&#1605;%20&#1606;&#1576;&#1575;&#1578;&#1610;%20&#1608;&#1589;&#1610;&#1583;&#1604;&#1610;%20&#1601;&#1610;%20&#1575;&#1604;&#1602;&#1585;&#1608;&#1606;%20&#1575;&#1604;&#1608;&#1587;&#1591;&#1609;.%20%0B&#1601;&#1610;%20&#1603;&#1578;&#1575;&#1576;&#1607;%20(&#1575;&#1604;&#1580;&#1575;&#1605;&#1593;%20&#1604;&#1605;&#1601;&#1585;&#1583;&#1575;&#1578;%20&#1575;&#1604;&#1571;&#1583;&#1608;&#1610;&#1577;)%20&#1608;&#1589;&#1601;%20&#1604;&#1571;&#1604;&#1601;%20&#1608;&#1571;&#1585;&#1576;&#1593;&#1605;&#1575;&#1574;&#1577;%20&#1606;&#1608;&#1593;%20&#1605;&#1606;%20&#1571;&#1606;&#1608;&#1575;&#1593;%20&#1575;&#1604;&#1606;&#1576;&#1575;&#1578;%20&#1608;&#1575;&#1604;&#1571;&#1594;&#1584;&#1610;&#1577;%20&#1608;&#1575;&#1604;&#1593;&#1602;&#1575;&#1602;&#1610;&#1585;,%20&#1608;&#1602;&#1583;%20&#1581;&#1604;&#1604;%20&#1578;&#1585;&#1603;&#1610;&#1576;&#1607;&#1575;%20&#1575;&#1604;&#1603;&#1610;&#1605;&#1610;&#1575;&#1574;&#1610;%20&#1608;&#1582;&#1589;&#1575;&#1574;&#1589;&#1607;&#1575;%20&#1575;&#1604;&#1593;&#1604;&#1575;&#1580;&#1610;&#1577;%20&#1608;&#1575;&#1604;&#1594;&#1584;&#1575;&#1574;&#1610;&#1577;.%0D%0B&#1575;&#1604;&#1601;&#1604;&#1603;%0D&#1589;&#1606;&#1593;%20&#1575;&#1604;&#1587;&#1575;&#1593;&#1575;&#1578;%20&#1575;&#1604;&#1588;&#1605;&#1587;&#1610;&#1577;%20(&#1575;&#1604;&#1605;&#1586;&#1575;&#1608;&#1604;).%0B&#1589;&#1606;&#1593;%20&#1571;&#1580;&#1607;&#1586;&#1577;%20&#1575;&#1604;&#1585;&#1589;&#1583;%20&#1608;&#1591;&#1585;&#1610;&#1602;&#1577;%20&#1575;&#1604;&#1581;&#1605;&#1604;%20&#1576;&#1607;&#1575;%20&#1608;&#1585;&#1589;&#1583;%20&#1576;&#1607;&#1575;%20240%20&#1606;&#1580;&#1605;&#1575;.%0B&#1589;&#1606;&#1593;%20&#1580;&#1583;&#1575;&#1608;&#1604;%20&#1575;&#1604;&#1593;&#1585;&#1590;%20&#1608;&#1575;&#1604;&#1591;&#1608;&#1604;%20&#1604;&#1605;&#1575;&#1574;&#1577;%20&#1608;&#1582;&#1605;&#1587;&#1577;%20&#1608;&#1579;&#1604;&#1575;&#1579;&#1610;&#1606;%20&#1605;&#1608;&#1590;&#1593;&#1575;%20&#1580;&#1594;&#1585;&#1575;&#1601;&#1610;&#1575;.%0D%0B%0D&#1607;&#1572;&#1604;&#1575;&#1569;%20&#1607;&#1605;%20&#1571;&#1588;&#1607;&#1585;%20&#1593;&#1604;&#1605;&#1575;&#1569;%20&#1575;&#1604;&#1605;&#1587;&#1604;&#1605;&#1610;&#1606;%20&#1576;&#1593;&#1604;&#1608;&#1605;%20&#1575;&#1604;&#1571;&#1608;&#1575;&#1574;&#1604;,%20&#1608;&#1602;&#1583;%20&#1571;&#1590;&#1575;&#1601;&#1608;&#1575;%20&#1593;&#1604;&#1610;&#1607;&#1575;%20&#1608;&#1586;&#1575;&#1583;&#1608;&#1575;%20&#1601;&#1610;&#1607;&#1575;%20&#1608;&#1583;&#1608;&#1606;&#1608;&#1607;&#1575;%20&#1576;&#1575;&#1604;&#1604;&#1594;&#1577;%20&#1575;&#1604;&#1593;&#1585;&#1576;&#1610;&#1577;%20&#1601;&#1593;&#1585;&#1601;&#1578;%20&#1576;&#1593;&#1604;&#1608;&#1605;%20&#1575;&#1604;&#1593;&#1585;&#1576;.%0B&#1608;&#1581;&#1610;&#1606;%20&#1603;&#1575;&#1606;&#1608;&#1575;%20&#1593;&#1575;&#1603;&#1601;&#1610;&#1606;%20&#1593;&#1604;&#1609;%20&#1583;&#1585;&#1575;&#1587;&#1577;%20&#1605;&#1575;%20&#1606;&#1602;&#1604;&#1608;&#1607;%20&#1605;&#1606;%20&#1578;&#1585;&#1575;&#1579;%20&#1575;&#1604;&#1610;&#1608;&#1606;&#1575;&#1606;,%20&#1603;&#1575;&#1606;&#1578;%20&#1571;&#1608;&#1585;&#1608;&#1576;&#1575;%20&#1594;&#1575;&#1585;&#1602;&#1577;%20&#1601;&#1610;%20&#1592;&#1604;&#1605;&#1575;&#1578;%20&#1575;&#1604;&#1580;&#1607;&#1604;%20&#1608;&#1602;&#1583;%20&#1576;&#1587;&#1591;&#1578;%20&#1575;&#1604;&#1603;&#1606;&#1610;&#1587;&#1577;%20&#1593;&#1604;&#1610;&#1607;&#1575;%20&#1587;&#1604;&#1591;&#1575;&#1606;&#1607;&#1575;.%20&#1608;&#1603;&#1575;&#1606;&#1578;%20&#1578;&#1585;&#1609;%20&#1601;&#1610;%20&#1593;&#1604;&#1608;&#1605;%20&#1575;&#1604;&#1610;&#1608;&#1606;&#1575;&#1606;%20&#1603;&#1601;&#1585;&#1575;%20&#1608;&#1573;&#1604;&#1581;&#1575;&#1583;&#1575;%20&#1601;&#1605;&#1606;%20&#1571;&#1582;&#1584;%20&#1576;&#1607;&#1575;%20&#1571;&#1589;&#1583;&#1585;&#1578;%20&#1576;&#1581;&#1602;&#1607;%20&#1581;&#1585;&#1605;&#1575;&#1606;&#1575;%20&#1605;&#1606;%20&#1575;&#1604;&#1603;&#1606;&#1610;&#1587;&#1577;%20&#1608;&#1602;&#1583;%20&#1578;&#1581;&#1603;&#1605;%20&#1576;&#1571;&#1606;%20&#1610;&#1581;&#1585;&#1602;%20&#1581;&#1610;&#1575;%20&#1576;&#1575;&#1604;&#1606;&#1575;&#1585;.%0B&#1601;&#1575;&#1604;&#1571;&#1585;&#1590;%20&#1593;&#1606;&#1583;&#1607;&#1575;%20&#1605;&#1587;&#1591;&#1581;&#1577;%20&#1608;&#1575;&#1604;&#1588;&#1605;&#1587;%20&#1607;&#1610;%20&#1575;&#1604;&#1578;&#1610;%20&#1578;&#1583;&#1608;&#1585;%20&#1581;&#1608;&#1604;&#1607;&#1575;%20&#1608;&#1607;&#1610;%20&#1605;&#1585;&#1603;&#1586;%20&#1575;&#1604;&#1603;&#1608;&#1606;,%20&#1608;&#1602;&#1583;%20&#1602;&#1590;&#1578;%20&#1576;&#1581;&#1585;&#1605;&#1575;&#1606;%20(&#1594;&#1575;&#1604;&#1610;&#1604;&#1608;)%20(&#1578;:1642&#1605;)%20&#1608;&#1591;&#1585;&#1583;&#1607;%20&#1605;&#1606;%20&#1575;&#1604;&#1603;&#1606;&#1610;&#1587;&#1577;%20&#1604;&#1571;&#1606;&#1607;%20&#1602;&#1575;&#1604;%20&#1576;&#1603;&#1585;&#1608;&#1610;&#1577;%20&#1575;&#1604;&#1571;&#1585;&#1590;%20&#1608;&#1605;&#1606;&#1593;&#1578;&#1607;%20&#1605;&#1606;%20&#1575;&#1604;&#1578;&#1583;&#1585;&#1610;&#1587;%20%0D" TargetMode="External"/><Relationship Id="rId110" Type="http://schemas.openxmlformats.org/officeDocument/2006/relationships/hyperlink" Target="../in/&#1608;&#1605;&#1606;%20&#1607;&#1584;&#1607;%20&#1575;&#1604;&#1580;&#1575;&#1605;&#1593;&#1575;&#1578;%20&#1575;&#1604;&#1578;&#1610;%20&#1608;&#1585;&#1579;&#1578;%20&#1593;&#1604;&#1605;%20&#1575;&#1604;&#1593;&#1585;&#1576;%20&#1575;&#1604;&#1605;&#1591;&#1576;&#1608;&#1593;%20&#1576;&#1575;&#1604;&#1579;&#1602;&#1575;&#1601;&#1577;%20&#1575;&#1604;&#1607;&#1610;&#1604;&#1610;&#1606;&#1610;&#1577;%20&#1575;&#1606;&#1576;&#1579;&#1602;%20&#1593;&#1589;&#1585;%20&#1575;&#1604;&#1606;&#1607;&#1590;&#1577;.%20&#1608;&#1603;&#1605;&#1575;%20&#1603;&#1575;&#1606;%20&#1587;&#1602;&#1585;&#1575;&#1591;%20&#1608;&#1571;&#1601;&#1604;&#1575;&#1591;&#1608;&#1606;%20&#1608;&#1571;&#1585;&#1587;&#1591;&#1608;%20&#1608;&#1571;&#1585;&#1582;&#1605;&#1610;&#1583;&#1587;%20&#1608;&#1575;&#1610;&#1576;&#1608;&#1602;&#1585;&#1575;&#1591;%20&#1608;&#1580;&#1575;&#1604;&#1610;&#1606;&#1608;&#1587;%20&#1608;&#1576;&#1591;&#1604;&#1610;&#1605;&#1608;&#1587;%20&#1608;&#1594;&#1610;&#1585;&#1607;&#1605;%20&#1605;&#1606;%20&#1593;&#1576;&#1575;&#1602;&#1585;&#1577;%20&#1575;&#1604;&#1610;&#1608;&#1606;&#1575;&#1606;%20&#1585;&#1608;&#1575;&#1583;%20&#1575;&#1604;&#1593;&#1585;&#1576;%20&#1601;&#1610;%20&#1575;&#1604;&#1593;&#1604;&#1605;%20&#1608;&#1575;&#1604;&#1601;&#1604;&#1587;&#1601;&#1577;%20&#1603;&#1584;&#1604;&#1603;%20&#1601;&#1573;&#1606;%20&#1575;&#1604;&#1603;&#1606;&#1583;&#1610;%20&#1608;&#1575;&#1604;&#1585;&#1575;&#1586;&#1610;%20&#1608;&#1575;&#1604;&#1576;&#1578;&#1575;&#1606;&#1610;%20&#1608;&#1575;&#1576;&#1606;%20&#1587;&#1610;&#1606;&#1575;%20&#1608;&#1575;&#1604;&#1601;&#1575;&#1585;&#1575;&#1576;&#1610;%20&#1608;&#1575;&#1576;&#1606;%20&#1575;&#1604;&#1607;&#1610;&#1579;&#1605;%20&#1608;&#1575;&#1604;&#1576;&#1610;&#1585;&#1608;&#1606;&#1610;%20&#1608;&#1575;&#1576;&#1606;%20&#1575;&#1604;&#1606;&#1601;&#1610;&#1587;%20&#1608;&#1575;&#1604;&#1586;&#1607;&#1585;&#1575;&#1608;&#1610;%20&#1608;&#1575;&#1576;&#1606;%20&#1586;&#1607;&#1585;%20&#1608;&#1575;&#1576;&#1606;%20&#1585;&#1588;&#1583;%20&#1608;&#1575;&#1576;&#1606;%20&#1575;&#1604;&#1591;&#1601;&#1610;&#1604;%20&#1608;&#1575;&#1576;&#1606;%20&#1576;&#1575;&#1580;&#1577;%20&#1608;&#1575;&#1576;&#1606;%20&#1575;&#1604;&#1576;&#1610;&#1591;&#1575;&#1585;%20&#1608;&#1594;&#1610;&#1585;&#1607;&#1605;%20&#1603;&#1575;&#1606;&#1608;&#1575;%20&#1585;&#1608;&#1575;&#1583;%0D&#1571;&#1593;&#1604;&#1575;&#1605;%20&#1575;&#1604;&#1571;&#1606;&#1583;&#1604;&#1587;%0D&#1575;&#1587;&#1578;&#1606;&#1576;&#1591;%20&#1575;&#1604;&#1586;&#1580;&#1575;&#1580;%20&#1605;&#1606;%20&#1575;&#1604;&#1581;&#1580;&#1575;&#1585;&#1577;%20.%0D&#1575;&#1604;&#1601;&#1604;&#1603;%0D&#1589;&#1606;&#1593;%20&#1570;&#1604;&#1577;%20&#1604;&#1581;&#1587;&#1575;&#1576;%20&#1575;&#1604;&#1586;&#1605;&#1606;%20&#1608;&#1605;&#1579;&#1604;%20&#1601;&#1610;%20&#1576;&#1610;&#1578;&#1607;%20&#1575;&#1604;&#1587;&#1605;&#1575;&#1569;%20&#1576;&#1606;&#1580;&#1608;&#1605;&#1607;&#1575;%20&#1608;&#1594;&#1610;&#1608;&#1605;&#1607;&#1575;%20&#1608;&#1576;&#1585;&#1608;&#1602;&#1607;&#1575;%20&#1608;&#1585;&#1593;&#1608;&#1583;&#1607;&#1575;.%0D&#1575;&#1604;&#1591;&#1610;&#1585;&#1575;&#1606;%0D&#1581;&#1575;&#1608;&#1604;%20&#1575;&#1604;&#1591;&#1610;&#1585;&#1575;&#1606;%20&#1576;&#1603;&#1587;&#1608;&#1577;%20&#1580;&#1587;&#1605;&#1607;%20&#1576;&#1575;&#1604;&#1581;&#1585;&#1610;&#1585;%20&#1608;&#1571;&#1604;&#1589;&#1602;%20&#1593;&#1604;&#1610;&#1607;%20&#1585;&#1610;&#1588;&#1575;%20&#1608;&#1605;&#1583;%20&#1604;&#1606;&#1601;&#1587;&#1607;%20&#1580;&#1606;&#1575;&#1581;&#1610;&#1606;%20&#1605;&#1578;&#1581;&#1585;&#1603;&#1610;&#1606;%20&#1608;&#1604;&#1605;%20&#1610;&#1580;&#1593;&#1604;%20&#1604;&#1606;&#1601;&#1587;&#1607;%20&#1584;&#1606;&#1576;&#1575;,%20&#1601;&#1604;&#1605;&#1575;%20&#1571;&#1604;&#1602;&#1609;%20&#1576;&#1606;&#1601;&#1587;&#1607;%20&#1605;&#1606;%20&#1588;&#1575;&#1607;&#1602;%20&#1587;&#1602;&#1591;%20&#1608;&#1605;&#1575;&#1578;%20&#1588;&#1607;&#1610;&#1583;%20&#1575;&#1604;&#1593;&#1604;&#1605;.%0B%0D&#1586;&#1607;&#1585;%20&#1575;&#1604;&#1571;&#1610;&#1575;&#1583;&#1610;%20(&#1571;&#1576;&#1608;%20&#1575;&#1604;&#1593;&#1604;&#1575;&#1569;)%20(525&#1607;&#1600;%20//%201131&#1605;)%20%0B%0D&#1575;&#1576;&#1606;%20&#1586;&#1607;&#1585;%20(&#1571;&#1576;&#1608;%20&#1605;&#1585;&#1608;&#1575;&#1606;)%20(557&#1607;&#1600;%20//1162&#1605;)%20%0D&#1575;&#1604;&#1601;&#1604;&#1603;%0D&#1602;&#1575;&#1604;%20&#1576;&#1575;&#1604;&#1581;&#1585;&#1603;&#1577;%20&#1575;&#1604;&#1576;&#1610;&#1590;&#1575;&#1608;&#1610;&#1577;%20&#1604;&#1604;&#1603;&#1608;&#1575;&#1603;&#1576;%20&#1608;&#1583;&#1608;&#1585;&#1575;&#1606;&#1607;&#1575;%20&#1581;&#1608;&#1604;%20&#1575;&#1604;&#1588;&#1605;&#1587;.%0B&#1571;&#1579;&#1576;&#1578;%20&#1603;&#1585;&#1608;&#1610;&#1577;%20&#1575;&#1604;&#1571;&#1585;&#1590;%20&#1608;&#1571;&#1606;&#1607;&#1575;%20&#1578;&#1583;&#1608;&#1585;%20&#1581;&#1608;&#1604;%20&#1606;&#1601;&#1587;&#1607;&#1575;%20&#1608;&#1581;&#1608;&#1604;%20&#1575;&#1604;&#1588;&#1605;&#1587;.%0D&#1575;&#1604;&#1601;&#1604;&#1603;%0D&#1571;&#1608;&#1604;%20&#1605;&#1606;%20&#1585;&#1571;&#1609;%20&#1603;&#1604;&#1601;%20&#1575;&#1604;&#1588;&#1605;&#1587;%20&#1608;&#1603;&#1578;&#1576;%20&#1601;&#1610;&#1607;%20&#1608;&#1602;&#1583;%20&#1593;&#1585;&#1601;&#1607;%20&#1576;&#1608;&#1575;&#1587;&#1591;&#1577;%20&#1575;&#1604;&#1581;&#1587;&#1575;&#1576;%20&#1575;&#1604;&#1601;&#1604;&#1603;&#1610;%20&#1608;&#1602;&#1578;%20&#1593;&#1576;&#1608;&#1585;%20&#1593;&#1591;&#1575;&#1585;&#1583;%20&#1593;&#1604;&#1609;%20&#1602;&#1585;&#1589;%20&#1575;&#1604;&#1588;&#1605;&#1587;%20&#1601;&#1585;&#1589;&#1583;&#1607;%20&#1608;&#1588;&#1575;&#1607;&#1583;%20&#1576;&#1602;&#1593;&#1577;%20&#1587;&#1608;&#1583;&#1575;&#1569;%20&#1593;&#1604;&#1609;%20&#1602;&#1585;&#1589;&#1607;&#1575;%20&#1601;&#1610;%20&#1575;&#1604;&#1608;&#1602;&#1578;%20&#1575;&#1604;&#1584;&#1610;%20&#1593;&#1610;&#1606;&#1607;%20&#1576;&#1575;&#1604;&#1581;&#1587;&#1575;&#1576;.%0D&#1575;&#1604;&#1591;&#1576;%0D&#1601;&#1610;%20&#1603;&#1578;&#1575;&#1576;&#1607;%20(&#1575;&#1604;&#1603;&#1604;&#1610;&#1575;&#1578;)%20&#1576;&#1610;&#1606;%20&#1608;&#1592;&#1575;&#1574;&#1601;%20&#1575;&#1604;&#1571;&#1593;&#1590;&#1575;&#1569;%20&#1608;&#1578;&#1588;&#1585;&#1610;&#1581;&#1607;&#1575;%20&#1608;&#1605;&#1606;&#1575;&#1601;&#1593;&#1607;&#1575;%20&#1605;&#1593;%20&#1581;&#1601;&#1592;%20&#1575;&#1604;&#1589;&#1581;&#1577;%20&#1608;&#1588;&#1601;&#1575;&#1569;%20&#1575;&#1604;&#1571;&#1605;&#1585;&#1575;&#1590;%0D&#1575;&#1604;&#1606;&#1576;&#1575;&#1578;%20&#1608;&#1575;&#1604;&#1589;&#1610;&#1583;&#1604;&#1577;%0D&#1571;&#1593;&#1592;&#1605;%20&#1593;&#1575;&#1604;&#1605;%20&#1606;&#1576;&#1575;&#1578;&#1610;%20&#1608;&#1589;&#1610;&#1583;&#1604;&#1610;%20&#1601;&#1610;%20&#1575;&#1604;&#1602;&#1585;&#1608;&#1606;%20&#1575;&#1604;&#1608;&#1587;&#1591;&#1609;.%20%0B&#1601;&#1610;%20&#1603;&#1578;&#1575;&#1576;&#1607;%20(&#1575;&#1604;&#1580;&#1575;&#1605;&#1593;%20&#1604;&#1605;&#1601;&#1585;&#1583;&#1575;&#1578;%20&#1575;&#1604;&#1571;&#1583;&#1608;&#1610;&#1577;)%20&#1608;&#1589;&#1601;%20&#1604;&#1571;&#1604;&#1601;%20&#1608;&#1571;&#1585;&#1576;&#1593;&#1605;&#1575;&#1574;&#1577;%20&#1606;&#1608;&#1593;%20&#1605;&#1606;%20&#1571;&#1606;&#1608;&#1575;&#1593;%20&#1575;&#1604;&#1606;&#1576;&#1575;&#1578;%20&#1608;&#1575;&#1604;&#1571;&#1594;&#1584;&#1610;&#1577;%20&#1608;&#1575;&#1604;&#1593;&#1602;&#1575;&#1602;&#1610;&#1585;,%20&#1608;&#1602;&#1583;%20&#1581;&#1604;&#1604;%20&#1578;&#1585;&#1603;&#1610;&#1576;&#1607;&#1575;%20&#1575;&#1604;&#1603;&#1610;&#1605;&#1610;&#1575;&#1574;&#1610;%20&#1608;&#1582;&#1589;&#1575;&#1574;&#1589;&#1607;&#1575;%20&#1575;&#1604;&#1593;&#1604;&#1575;&#1580;&#1610;&#1577;%20&#1608;&#1575;&#1604;&#1594;&#1584;&#1575;&#1574;&#1610;&#1577;.%0D%0B&#1575;&#1604;&#1601;&#1604;&#1603;%0D&#1589;&#1606;&#1593;%20&#1575;&#1604;&#1587;&#1575;&#1593;&#1575;&#1578;%20&#1575;&#1604;&#1588;&#1605;&#1587;&#1610;&#1577;%20(&#1575;&#1604;&#1605;&#1586;&#1575;&#1608;&#1604;).%0B&#1589;&#1606;&#1593;%20&#1571;&#1580;&#1607;&#1586;&#1577;%20&#1575;&#1604;&#1585;&#1589;&#1583;%20&#1608;&#1591;&#1585;&#1610;&#1602;&#1577;%20&#1575;&#1604;&#1581;&#1605;&#1604;%20&#1576;&#1607;&#1575;%20&#1608;&#1585;&#1589;&#1583;%20&#1576;&#1607;&#1575;%20240%20&#1606;&#1580;&#1605;&#1575;.%0B&#1589;&#1606;&#1593;%20&#1580;&#1583;&#1575;&#1608;&#1604;%20&#1575;&#1604;&#1593;&#1585;&#1590;%20&#1608;&#1575;&#1604;&#1591;&#1608;&#1604;%20&#1604;&#1605;&#1575;&#1574;&#1577;%20&#1608;&#1582;&#1605;&#1587;&#1577;%20&#1608;&#1579;&#1604;&#1575;&#1579;&#1610;&#1606;%20&#1605;&#1608;&#1590;&#1593;&#1575;%20&#1580;&#1594;&#1585;&#1575;&#1601;&#1610;&#1575;.%0D%0B%0D&#1607;&#1572;&#1604;&#1575;&#1569;%20&#1607;&#1605;%20&#1571;&#1588;&#1607;&#1585;%20&#1593;&#1604;&#1605;&#1575;&#1569;%20&#1575;&#1604;&#1605;&#1587;&#1604;&#1605;&#1610;&#1606;%20&#1576;&#1593;&#1604;&#1608;&#1605;%20&#1575;&#1604;&#1571;&#1608;&#1575;&#1574;&#1604;,%20&#1608;&#1602;&#1583;%20&#1571;&#1590;&#1575;&#1601;&#1608;&#1575;%20&#1593;&#1604;&#1610;&#1607;&#1575;%20&#1608;&#1586;&#1575;&#1583;&#1608;&#1575;%20&#1601;&#1610;&#1607;&#1575;%20&#1608;&#1583;&#1608;&#1606;&#1608;&#1607;&#1575;%20&#1576;&#1575;&#1604;&#1604;&#1594;&#1577;%20&#1575;&#1604;&#1593;&#1585;&#1576;&#1610;&#1577;%20&#1601;&#1593;&#1585;&#1601;&#1578;%20&#1576;&#1593;&#1604;&#1608;&#1605;%20&#1575;&#1604;&#1593;&#1585;&#1576;.%0B&#1608;&#1581;&#1610;&#1606;%20&#1603;&#1575;&#1606;&#1608;&#1575;%20&#1593;&#1575;&#1603;&#1601;&#1610;&#1606;%20&#1593;&#1604;&#1609;%20&#1583;&#1585;&#1575;&#1587;&#1577;%20&#1605;&#1575;%20&#1606;&#1602;&#1604;&#1608;&#1607;%20&#1605;&#1606;%20&#1578;&#1585;&#1575;&#1579;%20&#1575;&#1604;&#1610;&#1608;&#1606;&#1575;&#1606;,%20&#1603;&#1575;&#1606;&#1578;%20&#1571;&#1608;&#1585;&#1608;&#1576;&#1575;%20&#1594;&#1575;&#1585;&#1602;&#1577;%20&#1601;&#1610;%20&#1592;&#1604;&#1605;&#1575;&#1578;%20&#1575;&#1604;&#1580;&#1607;&#1604;%20&#1608;&#1602;&#1583;%20&#1576;&#1587;&#1591;&#1578;%20&#1575;&#1604;&#1603;&#1606;&#1610;&#1587;&#1577;%20&#1593;&#1604;&#1610;&#1607;&#1575;%20&#1587;&#1604;&#1591;&#1575;&#1606;&#1607;&#1575;.%20&#1608;&#1603;&#1575;&#1606;&#1578;%20&#1578;&#1585;&#1609;%20&#1601;&#1610;%20&#1593;&#1604;&#1608;&#1605;%20&#1575;&#1604;&#1610;&#1608;&#1606;&#1575;&#1606;%20&#1603;&#1601;&#1585;&#1575;%20&#1608;&#1573;&#1604;&#1581;&#1575;&#1583;&#1575;%20&#1601;&#1605;&#1606;%20&#1571;&#1582;&#1584;%20&#1576;&#1607;&#1575;%20&#1571;&#1589;&#1583;&#1585;&#1578;%20&#1576;&#1581;&#1602;&#1607;%20&#1581;&#1585;&#1605;&#1575;&#1606;&#1575;%20&#1605;&#1606;%20&#1575;&#1604;&#1603;&#1606;&#1610;&#1587;&#1577;%20&#1608;&#1602;&#1583;%20&#1578;&#1581;&#1603;&#1605;%20&#1576;&#1571;&#1606;%20&#1610;&#1581;&#1585;&#1602;%20&#1581;&#1610;&#1575;%20&#1576;&#1575;&#1604;&#1606;&#1575;&#1585;.%0B&#1601;&#1575;&#1604;&#1571;&#1585;&#1590;%20&#1593;&#1606;&#1583;&#1607;&#1575;%20&#1605;&#1587;&#1591;&#1581;&#1577;%20&#1608;&#1575;&#1604;&#1588;&#1605;&#1587;%20&#1607;&#1610;%20&#1575;&#1604;&#1578;&#1610;%20&#1578;&#1583;&#1608;&#1585;%20&#1581;&#1608;&#1604;&#1607;&#1575;%20&#1608;&#1607;&#1610;%20&#1605;&#1585;&#1603;&#1586;%20&#1575;&#1604;&#1603;&#1608;&#1606;,%20&#1608;&#1602;&#1583;%20&#1602;&#1590;&#1578;%20&#1576;&#1581;&#1585;&#1605;&#1575;&#1606;%20(&#1594;&#1575;&#1604;&#1610;&#1604;&#1608;)%20(&#1578;:1642&#1605;)%20&#1608;&#1591;&#1585;&#1583;&#1607;%20&#1605;&#1606;%20&#1575;&#1604;&#1603;&#1606;&#1610;&#1587;&#1577;%20&#1604;&#1571;&#1606;&#1607;%20&#1602;&#1575;&#1604;%20&#1576;&#1603;&#1585;&#1608;&#1610;&#1577;%20&#1575;&#1604;&#1571;&#1585;&#1590;%20&#1608;&#1605;&#1606;&#1593;&#1578;&#1607;%20&#1605;&#1606;%20&#1575;&#1604;&#1578;&#1583;&#1585;&#1610;&#1587;%20%0D"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3:03:00Z</dcterms:created>
  <dc:creator>p</dc:creator>
  <dc:description/>
  <cp:keywords/>
  <dc:language>en-US</dc:language>
  <cp:lastModifiedBy>ziad</cp:lastModifiedBy>
  <dcterms:modified xsi:type="dcterms:W3CDTF">2007-05-14T09:48:00Z</dcterms:modified>
  <cp:revision>3</cp:revision>
  <dc:subject/>
  <dc:title/>
</cp:coreProperties>
</file>