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دوى طوقان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دوى طو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ع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فلسطيني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إبراهيم طوقان</w:t>
        </w:r>
      </w:hyperlink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1"/>
        <w:rPr/>
      </w:pPr>
      <w:bookmarkStart w:id="0" w:name=".D9.86.D8.A8.D8.B0.D8.A9_.D8.B9.D9.86_.D"/>
      <w:bookmarkEnd w:id="0"/>
      <w:r>
        <w:rPr>
          <w:b/>
          <w:b/>
          <w:bCs/>
          <w:color w:val="000000"/>
          <w:sz w:val="28"/>
          <w:sz w:val="28"/>
          <w:szCs w:val="28"/>
          <w:rtl w:val="true"/>
        </w:rPr>
        <w:t>نبذة عن حياتها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فدوى عبد الفتاح آغا طوقا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دت 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950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بفلسطين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، وتحمل الج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الأردنية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لقّت تعليمها الإبتدائي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نابلس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 ثقفت نفسها بنفسها، والتحقت بدورات اللغة الإنجليزية والأدب الإنجليزي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دوى طوقان كانت عضوا في مجلس أم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جامعة النجاح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بلس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ضرت العديد من المهرجانات والمؤتمرات العربية والأجنب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صلت فدوى طوقان الشاعرة على عدد كبير من الجوائز، فقد حصلت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جائز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رابطة الكتاب الأردنيين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983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وجائز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سلطان العويس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987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وجائزة ساليرنو للشعر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إيطاليا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ووسام فلسطين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وجائزة مؤسسة عبد العزيز سعود البابطين للإبداع الشعري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994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وجائزة كافاتيس الدولية للشعر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996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جاتزة الفلاحة المرة من جامع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 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1"/>
        <w:rPr>
          <w:b/>
          <w:b/>
          <w:bCs/>
          <w:color w:val="000000"/>
          <w:sz w:val="28"/>
          <w:szCs w:val="28"/>
        </w:rPr>
      </w:pPr>
      <w:bookmarkStart w:id="1" w:name=".D9.81.D8.AF.D9.88.D9.89_.D9.88.D8.A7.D9"/>
      <w:bookmarkEnd w:id="1"/>
      <w:r>
        <w:rPr>
          <w:b/>
          <w:b/>
          <w:bCs/>
          <w:color w:val="000000"/>
          <w:sz w:val="28"/>
          <w:sz w:val="28"/>
          <w:szCs w:val="28"/>
          <w:rtl w:val="true"/>
        </w:rPr>
        <w:t>فدوى والشعر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فت إلى عالم الشعر عن طريق أخيها 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إبراهيم طوقان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 عالج شعرها الموضوعات الشخصية والاجتماعية، وهي من أوائل الش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ن عملوا على تجسيد العواطف في شعرهم، وقد وضعت بذلك أساسيات 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جارب الأنثوية في الحب والثورة، واحتجاج المرأة على المجتمع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شع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حل، فقد تحولت من الشعر الرومانسي إلى الشعر الحر ثم هيمنت على شع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وعات المقاومة بعد سقوط بلد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2"/>
        <w:rPr>
          <w:b/>
          <w:b/>
          <w:bCs/>
          <w:color w:val="000000"/>
          <w:sz w:val="28"/>
          <w:szCs w:val="28"/>
        </w:rPr>
      </w:pPr>
      <w:bookmarkStart w:id="2" w:name=".D8.A7.D9.84.D8.B4.D8.B9.D8.B1_.D9.85.D9"/>
      <w:bookmarkEnd w:id="2"/>
      <w:r>
        <w:rPr>
          <w:b/>
          <w:b/>
          <w:bCs/>
          <w:color w:val="000000"/>
          <w:sz w:val="28"/>
          <w:sz w:val="28"/>
          <w:szCs w:val="28"/>
          <w:rtl w:val="true"/>
        </w:rPr>
        <w:t>الشعر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948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 - </w:t>
      </w:r>
      <w:hyperlink r:id="rId24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967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انت فدوى طوقان أشهر من عرف في عهد الانتداب من الشعراء وكذلك 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لمى الذي استقر في دمشق، وقد تميزت قصائد أبو سلمى بعد </w:t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هتزاز ال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قدان الثقة، أما فدوى طوقان فقد تطورت بشكل مختلف فأغنت الشعر 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شعر الرشيق الذي يعبر عن اكتشاف الأنثى لذات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bookmarkStart w:id="3" w:name=".D9.85.D8.B1.D8.A7.D8.AD.D9.84_.D8.B4.D8"/>
      <w:bookmarkStart w:id="4" w:name=".D9.85.D8.B1.D8.A7.D8.AD.D9.84_.D8.B4.D8"/>
      <w:bookmarkEnd w:id="4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راحل شعـر فدوى طوقـا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سجت في المرحلة الأولى على منوال الشعر العمودي وقد ظهر ذلك جليا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يواني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ي مع الأيام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تها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عرها يتسم بالنزعة الرومانس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 المرحلة الثانية اتسمت أشعارها بالرمزية والواقعية وغلبه 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ر وتتضح هذه السمات في ديوانيها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 الباب المغلق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ليل 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سان</w:t>
      </w:r>
      <w:r>
        <w:rPr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دأت الشاعرة فدوى طوقان مع القصيدة التقليدية العمودية، لتقتنع 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صيدة التفعيلة، مشيرة إلى أنها تعطي للشاعر فسحة ومجالا أكثر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 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ول إن قصيدة التفعيلة سهلت وجود شعر المسرح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لشاعرة فدوى طوقان نشاطات على الصعيد العربي والعالمي، وت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عرة فدوى طوقان في أمسياتها عن المعاناة التي لازمتها منذ اح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 للأرض العربية الفلسطينية، حتى إن كثيرا من قصائدها خرج إلى 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خلال هذه المعاناة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 هذه الندوة تق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ها مازالت تشعر بالمه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ذلال كلما رأت الأراضي العربية تدنس بأقدام اليهو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1"/>
        <w:rPr>
          <w:b/>
          <w:b/>
          <w:bCs/>
          <w:color w:val="000000"/>
          <w:sz w:val="28"/>
          <w:szCs w:val="28"/>
        </w:rPr>
      </w:pPr>
      <w:bookmarkStart w:id="5" w:name=".D9.85.D9.86_.D9.82.D8.B5.D8.A7.D8.A6.D8"/>
      <w:bookmarkEnd w:id="5"/>
      <w:r>
        <w:rPr>
          <w:b/>
          <w:b/>
          <w:bCs/>
          <w:color w:val="000000"/>
          <w:sz w:val="28"/>
          <w:sz w:val="28"/>
          <w:szCs w:val="28"/>
          <w:rtl w:val="true"/>
        </w:rPr>
        <w:t>من قصائدهـــا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ا نخلتي يحبني اثنا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هما كـورد نيسا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هما أحلى من السكر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اه قلبي الصغير بينهما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هما أحبة أكثر؟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هما يا نخلتي أجمل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ي لقلبي ، إنه يجه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رقصة الأول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 ظلال وهمس موسيق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وشني الأو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 لي ما قا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ّ جناحا قلبي المثقل بالوهم، بالأحلام، بالخيا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 أدر ماذا أقول أو أفع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رقصة الأخر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صرني الثاني وطوقت خصري ذراعا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ران من الشوق وتحنا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 لي قا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ّ جناحا قلبي المثق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وهم، بالأحلام، بالخيا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يرتي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بني اثنان كلاهما كورد نيسا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هما أحلى من السكر أيهما أحبة أكثر؟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2"/>
        <w:rPr>
          <w:b/>
          <w:b/>
          <w:bCs/>
          <w:color w:val="000000"/>
          <w:sz w:val="28"/>
          <w:szCs w:val="28"/>
        </w:rPr>
      </w:pPr>
      <w:bookmarkStart w:id="6" w:name=".D9.86.D8.AF.D8.A7.D8.A1_.D8.A7.D9.84.D8"/>
      <w:bookmarkEnd w:id="6"/>
      <w:r>
        <w:rPr>
          <w:b/>
          <w:b/>
          <w:bCs/>
          <w:color w:val="000000"/>
          <w:sz w:val="28"/>
          <w:sz w:val="28"/>
          <w:szCs w:val="28"/>
          <w:rtl w:val="true"/>
        </w:rPr>
        <w:t>نداء الأرض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صور فدوى طوقان شيخاً فلسطينياً في لحظة التساؤل المرير عن المصير الذي آل إليه حاله وحال شعب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48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تغصب أرضي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سلب حقي وأبقى أنا حليف التشرد أصبحت ذلة عاري هنا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أبقى هنا لأموت غربياً بأرض غريب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أبقى ؟ ومن قالها؟ سأعود لأرضي الحبيب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أنهي بنفسي هذه الرواي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 بد ، لا بد من عودتي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بعينه يرسب شيء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قيل كآلامه مظلم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 كان يرسب سبع سني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ظار طواها بصبر ذلي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دره عصبة المجرمي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رقد تحت حلم ثقي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وى على أرضه في انفعال يشم ثراها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انق أشجارها ويضم لآلى حصاها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رغ كالطفل في صدرها الرحب خداً وفم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لقى على حضنها كل ثقل سنين الألم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زته أنفاسها وهي ترتعش رعشة حب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غى إلى قلبها وهو يهمس همسة عتب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جعت إلي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نت عيون العدو اللئيم على خطوتي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مته بنظرة حقد ونقمة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 يرشق المتوحش سهمه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زق جوف السكوت المهيب صدى طلقتي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0" w:right="0" w:firstLine="720"/>
        <w:jc w:val="left"/>
        <w:outlineLvl w:val="2"/>
        <w:rPr>
          <w:b/>
          <w:b/>
          <w:bCs/>
          <w:color w:val="000000"/>
          <w:sz w:val="28"/>
          <w:szCs w:val="28"/>
        </w:rPr>
      </w:pPr>
      <w:bookmarkStart w:id="7" w:name=".D9.82.D8.B5.D9.8A.D8.AF.D8.A9_.D8.A7.D9"/>
      <w:bookmarkEnd w:id="7"/>
      <w:r>
        <w:rPr>
          <w:b/>
          <w:b/>
          <w:bCs/>
          <w:color w:val="000000"/>
          <w:sz w:val="28"/>
          <w:sz w:val="28"/>
          <w:szCs w:val="28"/>
          <w:rtl w:val="true"/>
        </w:rPr>
        <w:t>قصيدة الأفضال</w:t>
      </w:r>
    </w:p>
    <w:p>
      <w:pPr>
        <w:pStyle w:val="Normal"/>
        <w:spacing w:lineRule="auto" w:line="48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إلى أين أهرب منك وتهرب مني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أين أمضي وتمضي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حن نعيش بسجن من العشق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ن بنيناه، نحن اختياراً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حنا يد بيد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رسخ في الأرض أركانه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علي ونرفع جدران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 w:before="280" w:after="280"/>
        <w:ind w:left="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تابات عن الشاعرة  ما صدر عنهــا من دراسات وبحوث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درت عنها دراسات أكاديم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اجستير والدكتورا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عدد من 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 والأجنبية، كما كتبت عنها دراسات متفرقة في الصحف والم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، إلى جانب كتابات أخرى لكل من إبراهيم العلم، وخليل أبو أصب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نت الشاطئ وروحية القليني، وهاني أبو غضيب، وعبير أبو زيد وغير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 الكتب الجديدة حول الشاعرة فدوى طوقان كتاب 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إبراهيم طو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شقيقته فدوى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و كتاب جديد يكشف دور الشاعر إبراهيم طوقان في تثق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ته عبر الرسائل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ه يطالب بها الشاعر إبراهيم أخته الشاعرة فد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طالب تتعلق باللغة والوزن والصورة، وفي سبيل تطوير أدواتها، وكان 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 الذي يحقق ذلك هو 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0" w:firstLine="72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صدر عن دار الهجر للنشر والتوزيع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ت الشعر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مدينة رام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فلسطين كتاب آخ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ائل إبراهيم طوقان إلى شقيقته فدوى</w:t>
      </w:r>
      <w:r>
        <w:rPr>
          <w:b/>
          <w:bCs/>
          <w:color w:val="000000"/>
          <w:sz w:val="28"/>
          <w:szCs w:val="28"/>
          <w:rtl w:val="true"/>
        </w:rPr>
        <w:t>"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هذا الص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شف الرسائل مدى العنت والجهد الذي يبذله الطرفان للوصول الى الهدف 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شدها الى قواعد اللغة والى قوانين الشعر، ويقترح لها فيما تقرأ ، و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تب ويصحح لها، وحين يطمئن إلى مستوى معقول يدفعها لتدفع بشعرها للنش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1;&#1604;&#1587;&#1591;&#1610;&#1606;" TargetMode="External"/><Relationship Id="rId3" Type="http://schemas.openxmlformats.org/officeDocument/2006/relationships/hyperlink" Target="http://ar.wikipedia.org/wiki/&#1573;&#1576;&#1585;&#1575;&#1607;&#1610;&#1605;_&#1591;&#1608;&#1602;&#1575;&#1606;" TargetMode="External"/><Relationship Id="rId4" Type="http://schemas.openxmlformats.org/officeDocument/2006/relationships/hyperlink" Target="http://ar.wikipedia.org/wiki/1950" TargetMode="External"/><Relationship Id="rId5" Type="http://schemas.openxmlformats.org/officeDocument/2006/relationships/hyperlink" Target="http://ar.wikipedia.org/wiki/&#1601;&#1604;&#1587;&#1591;&#1610;&#1606;" TargetMode="External"/><Relationship Id="rId6" Type="http://schemas.openxmlformats.org/officeDocument/2006/relationships/hyperlink" Target="http://ar.wikipedia.org/wiki/&#1571;&#1585;&#1583;&#1606;" TargetMode="External"/><Relationship Id="rId7" Type="http://schemas.openxmlformats.org/officeDocument/2006/relationships/hyperlink" Target="http://ar.wikipedia.org/wiki/&#1606;&#1575;&#1576;&#1604;&#1587;" TargetMode="External"/><Relationship Id="rId8" Type="http://schemas.openxmlformats.org/officeDocument/2006/relationships/hyperlink" Target="http://ar.wikipedia.org/w/index.php?title=&#1580;&#1575;&#1605;&#1593;&#1577;_&#1575;&#1604;&#1606;&#1580;&#1575;&#1581;&amp;action=edit" TargetMode="External"/><Relationship Id="rId9" Type="http://schemas.openxmlformats.org/officeDocument/2006/relationships/hyperlink" Target="http://ar.wikipedia.org/w/index.php?title=&#1580;&#1575;&#1574;&#1586;&#1577;_&#1585;&#1575;&#1576;&#1591;&#1577;_&#1575;&#1604;&#1603;&#1578;&#1575;&#1576;_&#1575;&#1604;&#1571;&#1585;&#1583;&#1606;&#1610;&#1610;&#1606;&amp;action=edit" TargetMode="External"/><Relationship Id="rId10" Type="http://schemas.openxmlformats.org/officeDocument/2006/relationships/hyperlink" Target="http://ar.wikipedia.org/w/index.php?title=&#1585;&#1575;&#1576;&#1591;&#1577;_&#1575;&#1604;&#1603;&#1578;&#1575;&#1576;_&#1575;&#1604;&#1571;&#1585;&#1583;&#1606;&#1610;&#1610;&#1606;&amp;action=edit" TargetMode="External"/><Relationship Id="rId11" Type="http://schemas.openxmlformats.org/officeDocument/2006/relationships/hyperlink" Target="http://ar.wikipedia.org/wiki/1983" TargetMode="External"/><Relationship Id="rId12" Type="http://schemas.openxmlformats.org/officeDocument/2006/relationships/hyperlink" Target="http://ar.wikipedia.org/w/index.php?title=&#1580;&#1575;&#1574;&#1586;&#1577;_&#1587;&#1604;&#1591;&#1575;&#1606;_&#1575;&#1604;&#1593;&#1608;&#1610;&#1587;&amp;action=edit" TargetMode="External"/><Relationship Id="rId13" Type="http://schemas.openxmlformats.org/officeDocument/2006/relationships/hyperlink" Target="http://ar.wikipedia.org/w/index.php?title=&#1587;&#1604;&#1591;&#1575;&#1606;_&#1575;&#1604;&#1593;&#1608;&#1610;&#1587;&amp;action=edit" TargetMode="External"/><Relationship Id="rId14" Type="http://schemas.openxmlformats.org/officeDocument/2006/relationships/hyperlink" Target="http://ar.wikipedia.org/wiki/1987" TargetMode="External"/><Relationship Id="rId15" Type="http://schemas.openxmlformats.org/officeDocument/2006/relationships/hyperlink" Target="http://ar.wikipedia.org/w/index.php?title=&#1580;&#1575;&#1574;&#1586;&#1577;_&#1587;&#1575;&#1604;&#1610;&#1585;&#1606;&#1608;_&#1604;&#1604;&#1588;&#1593;&#1585;&amp;action=edit" TargetMode="External"/><Relationship Id="rId16" Type="http://schemas.openxmlformats.org/officeDocument/2006/relationships/hyperlink" Target="http://ar.wikipedia.org/wiki/&#1573;&#1610;&#1591;&#1575;&#1604;&#1610;&#1575;" TargetMode="External"/><Relationship Id="rId17" Type="http://schemas.openxmlformats.org/officeDocument/2006/relationships/hyperlink" Target="http://ar.wikipedia.org/w/index.php?title=&#1608;&#1587;&#1575;&#1605;_&#1601;&#1604;&#1587;&#1591;&#1610;&#1606;&amp;action=edit" TargetMode="External"/><Relationship Id="rId18" Type="http://schemas.openxmlformats.org/officeDocument/2006/relationships/hyperlink" Target="http://ar.wikipedia.org/w/index.php?title=&#1580;&#1575;&#1574;&#1586;&#1577;_&#1605;&#1572;&#1587;&#1587;&#1577;_&#1593;&#1576;&#1583;_&#1575;&#1604;&#1593;&#1586;&#1610;&#1586;_&#1587;&#1593;&#1608;&#1583;_&#1575;&#1604;&#1576;&#1575;&#1576;&#1591;&#1610;&#1606;_&#1604;&#1604;&#1573;&#1576;&#1583;&#1575;&#1593;_&#1575;&#1604;&#1588;&#1593;&#1585;&#1610;&amp;action=edit" TargetMode="External"/><Relationship Id="rId19" Type="http://schemas.openxmlformats.org/officeDocument/2006/relationships/hyperlink" Target="http://ar.wikipedia.org/wiki/1994" TargetMode="External"/><Relationship Id="rId20" Type="http://schemas.openxmlformats.org/officeDocument/2006/relationships/hyperlink" Target="http://ar.wikipedia.org/w/index.php?title=&#1580;&#1575;&#1574;&#1586;&#1577;_&#1603;&#1575;&#1601;&#1575;&#1578;&#1610;&#1587;_&#1575;&#1604;&#1583;&#1608;&#1604;&#1610;&#1577;_&#1604;&#1604;&#1588;&#1593;&#1585;&amp;action=edit" TargetMode="External"/><Relationship Id="rId21" Type="http://schemas.openxmlformats.org/officeDocument/2006/relationships/hyperlink" Target="http://ar.wikipedia.org/wiki/1996" TargetMode="External"/><Relationship Id="rId22" Type="http://schemas.openxmlformats.org/officeDocument/2006/relationships/hyperlink" Target="http://ar.wikipedia.org/wiki/&#1573;&#1576;&#1585;&#1575;&#1607;&#1610;&#1605;_&#1591;&#1608;&#1602;&#1575;&#1606;" TargetMode="External"/><Relationship Id="rId23" Type="http://schemas.openxmlformats.org/officeDocument/2006/relationships/hyperlink" Target="http://ar.wikipedia.org/wiki/1948" TargetMode="External"/><Relationship Id="rId24" Type="http://schemas.openxmlformats.org/officeDocument/2006/relationships/hyperlink" Target="http://ar.wikipedia.org/wiki/196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40:00Z</dcterms:created>
  <dc:creator>Ash</dc:creator>
  <dc:description/>
  <dc:language>en-US</dc:language>
  <cp:lastModifiedBy>Ash</cp:lastModifiedBy>
  <dcterms:modified xsi:type="dcterms:W3CDTF">2006-03-29T15:58:00Z</dcterms:modified>
  <cp:revision>3</cp:revision>
  <dc:subject/>
  <dc:title>فدوى طوقان</dc:title>
</cp:coreProperties>
</file>