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lineRule="auto" w:line="360" w:before="40" w:after="40"/>
        <w:ind w:left="120" w:right="120" w:firstLine="72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color w:val="800000"/>
          <w:sz w:val="52"/>
          <w:sz w:val="52"/>
          <w:szCs w:val="52"/>
          <w:rtl w:val="true"/>
        </w:rPr>
        <w:t>خالد</w:t>
      </w:r>
      <w:r>
        <w:rPr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800000"/>
          <w:sz w:val="52"/>
          <w:sz w:val="52"/>
          <w:szCs w:val="52"/>
          <w:rtl w:val="true"/>
        </w:rPr>
        <w:t>بن الوليد</w:t>
      </w:r>
    </w:p>
    <w:p>
      <w:pPr>
        <w:pStyle w:val="Style15"/>
        <w:bidi w:val="1"/>
        <w:spacing w:lineRule="auto" w:line="360" w:before="40" w:after="40"/>
        <w:ind w:left="120" w:right="120" w:firstLine="720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ى وفات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رمضان </w:t>
      </w:r>
      <w:r>
        <w:rPr>
          <w:b/>
          <w:bCs/>
          <w:sz w:val="28"/>
          <w:szCs w:val="28"/>
        </w:rPr>
        <w:t>21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Style15"/>
        <w:bidi w:val="1"/>
        <w:spacing w:lineRule="auto" w:line="360" w:before="120" w:after="120"/>
        <w:ind w:left="120" w:right="12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بو سليمان خالد بن الوليد 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غير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، ينتهي نسبه إلى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 كعب بن لؤي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د السابع للنب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 عليه وسل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بي بكر الصديق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رضي الله عن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spacing w:lineRule="auto" w:line="360" w:before="120" w:after="120"/>
        <w:ind w:left="120" w:right="12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أ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لبابة بنت الحارث بن ح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لالي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، وقد ذكر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بن عساكر</w:t>
      </w:r>
      <w:r>
        <w:rPr>
          <w:b/>
          <w:bCs/>
          <w:sz w:val="28"/>
          <w:szCs w:val="28"/>
          <w:rtl w:val="true"/>
        </w:rPr>
        <w:t xml:space="preserve">" – </w:t>
      </w:r>
      <w:r>
        <w:rPr>
          <w:b/>
          <w:b/>
          <w:bCs/>
          <w:sz w:val="28"/>
          <w:sz w:val="28"/>
          <w:szCs w:val="28"/>
          <w:rtl w:val="true"/>
        </w:rPr>
        <w:t>في تاريخه – أنه كان قريبًا من 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عمر بن الخطاب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Style15"/>
        <w:bidi w:val="1"/>
        <w:spacing w:lineRule="auto" w:line="360" w:before="120" w:after="120"/>
        <w:ind w:left="120" w:right="12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س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ريقة ومجد تليد</w:t>
      </w:r>
    </w:p>
    <w:p>
      <w:pPr>
        <w:pStyle w:val="Style15"/>
        <w:bidi w:val="1"/>
        <w:spacing w:lineRule="auto" w:line="360" w:before="120" w:after="120"/>
        <w:ind w:left="120" w:right="12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ينت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خالد إلى قبيل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بني مخزوم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طون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ي كانت إليها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قب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أعن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 وكان لها شرف 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كانة كبيرة في الجاهلية، وكانت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 كبير من الجاه والثراء، 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 وبين قريش مصاهرة متباد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spacing w:lineRule="auto" w:line="360" w:before="120" w:after="120"/>
        <w:ind w:left="120" w:right="12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 الكثير من السابقين للإسلام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أبو سلمة بن عبد الأسد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 في طليعة المهاجرين إلى الحبش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أرقم بن أبي الأرقم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 داره أول مسجد للإسلام، و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رسة للدعوة الإسلام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spacing w:lineRule="auto" w:line="360" w:before="120" w:after="120"/>
        <w:ind w:left="120" w:right="12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سر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ذات منزلة متميزة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ني مخزوم؛ فعمه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بو أمية 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غير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كان معروفًا بال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ضل، وكان مشهورًا بالجود والكر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 الذي أشار على قبائل قريش بتحك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 من يدخل عليهم حينما اختلفوا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 الحجر الأسود وكادوا يقتتل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 مات قبل الإسلا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spacing w:lineRule="auto" w:line="360" w:before="120" w:after="120"/>
        <w:ind w:left="120" w:right="12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ع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هشام بن المغير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كان من س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يش وأشرافها، وهو الذي قاد 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خزوم في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حرب الفجار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Style15"/>
        <w:bidi w:val="1"/>
        <w:spacing w:lineRule="auto" w:line="360" w:before="120" w:after="120"/>
        <w:ind w:left="120" w:right="12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الد إخوة كثيرون بلغ عددهم ستة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كور هم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العاص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بو قيس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عبد شمس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عمار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هشام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وليد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 اثنتين من الإن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ا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فاطم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فاضنة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Style15"/>
        <w:bidi w:val="1"/>
        <w:spacing w:lineRule="auto" w:line="360" w:before="120" w:after="120"/>
        <w:ind w:left="120" w:right="12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بوه فهو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عبد شمس الوليد 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غيرة المخزومي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 وكان ذا 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ريض وشرف رفيع في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 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وفًا بالحكمة والعقل؛ فكان أح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كام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في الجاهلية، 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َريًّا صاحب ضياع وبساتين لا ين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رها طوال العا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spacing w:lineRule="auto" w:line="360" w:before="120" w:after="120"/>
        <w:ind w:left="120" w:right="12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فار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صره</w:t>
      </w:r>
    </w:p>
    <w:p>
      <w:pPr>
        <w:pStyle w:val="Style15"/>
        <w:bidi w:val="1"/>
        <w:spacing w:lineRule="auto" w:line="360" w:before="120" w:after="120"/>
        <w:ind w:left="120" w:right="12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 الجو المترف المحفوف بالنعيم نش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خالد بن الوليد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 و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وسية كغيره من أبناء 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 أبدى نبوغًا ومهارة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وسية منذ وقت مبكر، وتميز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 أقرانه، كما عُرف بالشج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َلَد والإقدام، والمهارة وخ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كة في الكرّ والفرّ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spacing w:lineRule="auto" w:line="360" w:before="120" w:after="120"/>
        <w:ind w:left="120" w:right="12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است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أن يثبت وجوده في ميا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تال، وأظهر من فنون الفرو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راعة في القتال ما جعله فارس ع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 مناز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spacing w:lineRule="auto" w:line="360" w:before="120" w:after="120"/>
        <w:ind w:left="120" w:right="12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عادات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إسلام والمسلمين</w:t>
      </w:r>
    </w:p>
    <w:p>
      <w:pPr>
        <w:pStyle w:val="Style15"/>
        <w:bidi w:val="1"/>
        <w:spacing w:lineRule="auto" w:line="360" w:before="120" w:after="120"/>
        <w:ind w:left="120" w:right="12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Cs/>
          <w:sz w:val="28"/>
          <w:szCs w:val="28"/>
          <w:rtl w:val="true"/>
        </w:rPr>
        <w:t>" –</w:t>
      </w:r>
      <w:r>
        <w:rPr>
          <w:b/>
          <w:b/>
          <w:bCs/>
          <w:sz w:val="28"/>
          <w:sz w:val="28"/>
          <w:szCs w:val="28"/>
          <w:rtl w:val="true"/>
        </w:rPr>
        <w:t xml:space="preserve">كغيره من أبناء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Cs/>
          <w:sz w:val="28"/>
          <w:szCs w:val="28"/>
          <w:rtl w:val="true"/>
        </w:rPr>
        <w:t xml:space="preserve">"– </w:t>
      </w:r>
      <w:r>
        <w:rPr>
          <w:b/>
          <w:b/>
          <w:bCs/>
          <w:sz w:val="28"/>
          <w:sz w:val="28"/>
          <w:szCs w:val="28"/>
          <w:rtl w:val="true"/>
        </w:rPr>
        <w:t xml:space="preserve">معاديًا للإسلام ناقمًا على النب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 عليه وسل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المسلمين 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منوا به وناصروه، بل كان 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اوة لهم شديد التحامل عليهم، 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َم فقد كان حريصًا على محا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 والمسلمين، وكان في طل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ربين لهم في كل المعارك 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ضها الكفار والمشركون ضد المسلم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spacing w:lineRule="auto" w:line="360" w:before="120" w:after="120"/>
        <w:ind w:left="120" w:right="12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 دور بارز في إحراز النصر للمشر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المسلمين في غزو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ما وجد غِرَّة من المسلمين بعد 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خالف الرماة أوامر النب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لى 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 وسلم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 وتركوا مواقعهم في 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بل، ونزلوا ليشاركوا إخوانهم 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نائم وأسلاب المشركين المنهز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دار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بفلول المشر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غَتَ المسلمين من خلفهم، فس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وضى والاضطراب في صفوفهم، واست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 يحقق النصر للمشركين بعد أن 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زيمتهم محقق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spacing w:lineRule="auto" w:line="360" w:before="120" w:after="120"/>
        <w:ind w:left="120" w:right="12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إن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خالد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كان أحد صناديد 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 الخندق الذين كانوا يتناو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واف حول الخندق علهم يجدون ثغ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؛ فيأخذ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 على غرة، و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شلت الأحزاب في اقتحام الخند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ولوا منهزمين، كان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خالد 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يد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أحد الذين يحمون ظهو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 لا يباغتهم المسلمو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spacing w:lineRule="auto" w:line="360" w:before="120" w:after="120"/>
        <w:ind w:left="120" w:right="12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حديبي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خرج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 مائتي فارس دفعت بهم قريش لملاق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ب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لى الله عليه وسل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أصحا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عهم من دخول مكة، وقد أسفر 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 عقد معاهدة بين 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مشركين عرفت باسم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صلح الحديبية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Style15"/>
        <w:bidi w:val="1"/>
        <w:spacing w:lineRule="auto" w:line="360" w:before="120" w:after="120"/>
        <w:ind w:left="120" w:right="12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جلت كراهي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ل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لمين حينما أراد المسلمون 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ة في عمرة القضاء؛ فلم يطِق خالد 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اهم يدخلون مكة –رغم ما بينهم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ح ومعاهدة– وقرر الخروج من مكة 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 يبصر أحدًا منهم في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spacing w:lineRule="auto" w:line="360" w:before="120" w:after="120"/>
        <w:ind w:left="120" w:right="12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إسلامه</w:t>
      </w:r>
    </w:p>
    <w:p>
      <w:pPr>
        <w:pStyle w:val="Style15"/>
        <w:bidi w:val="1"/>
        <w:spacing w:lineRule="auto" w:line="360" w:before="120" w:after="120"/>
        <w:ind w:left="120" w:right="12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خالد ف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صفر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يونيو </w:t>
      </w:r>
      <w:r>
        <w:rPr>
          <w:b/>
          <w:bCs/>
          <w:sz w:val="28"/>
          <w:szCs w:val="28"/>
        </w:rPr>
        <w:t>629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 أي 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 مكة بستة أشهر فقط، وقبل غز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تة بنحو شهر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spacing w:lineRule="auto" w:line="360" w:before="120" w:after="120"/>
        <w:ind w:left="120" w:right="12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ير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سبب إسلام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ن النب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لى 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 وسل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قال للوليد بن ال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يه، وهو في عمرة القضاء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لو 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لد لقدّمناه، ومن مثله سقط 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 في عقله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، فكت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وليد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يرغبه في الإ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يخبره بما قاله رسول الله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لى 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 وسل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يه، فكان ذلك سبب إس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جر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spacing w:lineRule="auto" w:line="360" w:before="120" w:after="120"/>
        <w:ind w:left="120" w:right="12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ُرَّ النب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لى الله عليه وسل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إسلام خالد، وقال له حينما أقبل عليه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الحمد لله الذي هداك، قد كنت أ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 عقلاً رجوت ألا يسلمك إلا إلى خير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Style15"/>
        <w:bidi w:val="1"/>
        <w:spacing w:lineRule="auto" w:line="360" w:before="120" w:after="120"/>
        <w:ind w:left="120" w:right="12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ف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ون بانضمام خالد إليهم، 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زه الله بالإسلام كما أعز 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، وتحول عداء خالد ل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لمين إلى حب وتراحم، وانقل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لاته للكافرين إلى عداء ساف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راهية متأججة، وجولات متلاحقة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راع والقتا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spacing w:lineRule="auto" w:line="360" w:before="120" w:after="120"/>
        <w:ind w:left="120" w:right="12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ي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ه في مؤتة</w:t>
      </w:r>
    </w:p>
    <w:p>
      <w:pPr>
        <w:pStyle w:val="Style15"/>
        <w:bidi w:val="1"/>
        <w:spacing w:lineRule="auto" w:line="360" w:before="120" w:after="120"/>
        <w:ind w:left="120" w:right="12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ى حلقات الصراع بين 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شركين –بعد التحول العظيم 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أ على حياة خالد وفكره وعقيدته–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جمادى الأولى </w:t>
      </w:r>
      <w:r>
        <w:rPr>
          <w:b/>
          <w:bCs/>
          <w:sz w:val="28"/>
          <w:szCs w:val="28"/>
        </w:rPr>
        <w:t>8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سبتمبر </w:t>
      </w:r>
      <w:r>
        <w:rPr>
          <w:b/>
          <w:bCs/>
          <w:sz w:val="28"/>
          <w:szCs w:val="28"/>
        </w:rPr>
        <w:t>629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ح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رسل النب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لى الله عليه وسل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س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مراء إلى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ؤت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للقصاص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تل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حارث بن عمير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رسوله 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حب بصر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spacing w:lineRule="auto" w:line="360" w:before="120" w:after="120"/>
        <w:ind w:left="120" w:right="12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ب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لى الله عليه وسل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لى 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ش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زيد بن حارث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من ب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جعفر بن أبي طالب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، ثم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 بن رواح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 فلما الت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ون بجموع الروم، استشهد الق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لاثة الذين عينهم النب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لى 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 وسلم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 وأصبح المسلمون بلا قائ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د عقدهم ينفرط وهم في أوج المعرك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أصبح موقفهم حرجًا، فاختاروا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خالدً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قائدًا علي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spacing w:lineRule="auto" w:line="360" w:before="120" w:after="120"/>
        <w:ind w:left="120" w:right="12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است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بحنكته ومهارته أن ي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ة إلى نفوس المسلمين بعد أن أ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نظيم صفوفهم، وقد أبلى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Cs/>
          <w:sz w:val="28"/>
          <w:szCs w:val="28"/>
          <w:rtl w:val="true"/>
        </w:rPr>
        <w:t xml:space="preserve">" – </w:t>
      </w:r>
      <w:r>
        <w:rPr>
          <w:b/>
          <w:b/>
          <w:bCs/>
          <w:sz w:val="28"/>
          <w:sz w:val="28"/>
          <w:szCs w:val="28"/>
          <w:rtl w:val="true"/>
        </w:rPr>
        <w:t>في تلك المعركة – بلاء حسنًا، 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دفع إلى صفوف العدو يعمل فيهم سيفه قتلاً وجرحًا حتى تكسرت في يده ت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يا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spacing w:lineRule="auto" w:line="360" w:before="120" w:after="120"/>
        <w:ind w:left="120" w:right="12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خبر النب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لى الله عليه وسل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صحابه باستشهاد الأمراء الثلاث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أخبرهم أن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خالدً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أخذ الل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بعدهم، وقال عنه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اللهم إنه س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سيوفك، فأنت تنصره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فسمي 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سيف الله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منذ ذلك اليو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spacing w:lineRule="auto" w:line="360" w:before="120" w:after="120"/>
        <w:ind w:left="120" w:right="12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ب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ة عدد جيش المسلمين الذي لا يزيد 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 آلاف فارس، فإنه استطاع أن يل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روع الروم أن مددًا جاء ل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 أن عمد إلى تغيير نظام الجيش 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 جولة، فتوقف الروم عن القت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مكن خالد بذلك أن يحفظ ج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، ويعود به إلى 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دادًا لجولات قاد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spacing w:lineRule="auto" w:line="360" w:before="120" w:after="120"/>
        <w:ind w:left="120" w:right="12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خال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دفاع عن الإسلام</w:t>
      </w:r>
    </w:p>
    <w:p>
      <w:pPr>
        <w:pStyle w:val="Style15"/>
        <w:bidi w:val="1"/>
        <w:spacing w:lineRule="auto" w:line="360" w:before="120" w:after="120"/>
        <w:ind w:left="120" w:right="12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ح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خرج النب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لى الله عليه وسل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ي 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ة آلاف من المهاجرين والأنصار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فتح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رمضان </w:t>
      </w:r>
      <w:r>
        <w:rPr>
          <w:b/>
          <w:bCs/>
          <w:sz w:val="28"/>
          <w:szCs w:val="28"/>
        </w:rPr>
        <w:t>8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يناير </w:t>
      </w:r>
      <w:r>
        <w:rPr>
          <w:b/>
          <w:bCs/>
          <w:sz w:val="28"/>
          <w:szCs w:val="28"/>
        </w:rPr>
        <w:t>630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، جعله النب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لى 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 وسل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لى أحد جيوش 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ربعة، وأمره بالدخول من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ليط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في أسفل مكة، فكان خالد هو أول من 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مراء النب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لى الله عليه وسلم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 أن اشتبك مع المشركين الذين تص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 وحاولوا منعه من دخول 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ام، فقتل منهم ثلاثة عشر مشركً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شهد ثلاثة من المسلمين، و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ون مكة – بعد ذلك – دون قتا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spacing w:lineRule="auto" w:line="360" w:before="120" w:after="120"/>
        <w:ind w:left="120" w:right="12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تح مكة أرسل النب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لى الله 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خالدًا في ثلاثين فارسًا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لمين إلى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بطن نخل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له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عزى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أكبر أصنام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أعظمها لدي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spacing w:lineRule="auto" w:line="360" w:before="120" w:after="120"/>
        <w:ind w:left="120" w:right="12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سله – بعد ذلك – في نحو ثلاث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خمسين رجلاً إلى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بني جذيم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يدعوهم إلى الإسلام، ولكن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خالدًا</w:t>
      </w:r>
      <w:r>
        <w:rPr>
          <w:b/>
          <w:bCs/>
          <w:sz w:val="28"/>
          <w:szCs w:val="28"/>
          <w:rtl w:val="true"/>
        </w:rPr>
        <w:t xml:space="preserve">" – </w:t>
      </w:r>
      <w:r>
        <w:rPr>
          <w:b/>
          <w:b/>
          <w:bCs/>
          <w:sz w:val="28"/>
          <w:sz w:val="28"/>
          <w:szCs w:val="28"/>
          <w:rtl w:val="true"/>
        </w:rPr>
        <w:t>بما عُرف عنه من البأس والحماس</w:t>
      </w:r>
      <w:r>
        <w:rPr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قتل منهم عددًا كبيرًا برغم إعلا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ول في الإسلام؛ ظنًا منه 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ما أعلنوا إسلامهم لدرء القتل 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نفسهم، وقد غضب النب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لى الله 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ما فعله خالد وقال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ي أبرأ إليك مما صنع خالد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 وأ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عليًا بن أبي طالب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لدفع 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تلى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بني جذيمة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Style15"/>
        <w:bidi w:val="1"/>
        <w:spacing w:lineRule="auto" w:line="360" w:before="120" w:after="120"/>
        <w:ind w:left="120" w:right="12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بر كثير من المؤرخين تلك الحاد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حدى مثال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 وإن 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ًا يتفقون على أنه أخطأ متأول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 عن قصد أو تعم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ليس أدل على 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نه ظل يحظى بثقة النب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لى 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 وسلم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 بل إنه ولاه – بعد 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إمارة عدد كبير من السرايا، وجعله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مة جيش المسلمين في العديد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لاتهم ضد الكفار والمشرك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spacing w:lineRule="auto" w:line="360" w:before="120" w:after="120"/>
        <w:ind w:left="120" w:right="12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غزوة حنين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قدمة خيل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بني سليم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في نحو 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ارس، خرجوا لقتال قبيل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هوازن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شوال </w:t>
      </w:r>
      <w:r>
        <w:rPr>
          <w:b/>
          <w:bCs/>
          <w:sz w:val="28"/>
          <w:szCs w:val="28"/>
        </w:rPr>
        <w:t>8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فبراير </w:t>
      </w:r>
      <w:r>
        <w:rPr>
          <w:b/>
          <w:bCs/>
          <w:sz w:val="28"/>
          <w:szCs w:val="28"/>
        </w:rPr>
        <w:t>630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 وقد أب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ها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بلاءً حسنًا، وقا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جاعة، وثبت في المعركة بعد أن فر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كان معه من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بني سليم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 و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اتل ببسالة وبطولة حتى أثخن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راح البليغة، فلما علم النب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 عليه وسل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ما أصابه سأل عن رحله ليعود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spacing w:lineRule="auto" w:line="360" w:before="120" w:after="120"/>
        <w:ind w:left="120" w:right="12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ي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ى أعداء الله</w:t>
      </w:r>
    </w:p>
    <w:p>
      <w:pPr>
        <w:pStyle w:val="Style15"/>
        <w:bidi w:val="1"/>
        <w:spacing w:lineRule="auto" w:line="360" w:before="120" w:after="120"/>
        <w:ind w:left="120" w:right="12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 الجراح البليغة لم تمنع خالدًا 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 على رأس جيش المسلمين حينما 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طائف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لحر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ثقيف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هوازن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Style15"/>
        <w:bidi w:val="1"/>
        <w:spacing w:lineRule="auto" w:line="360" w:before="120" w:after="120"/>
        <w:ind w:left="120" w:right="12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عثه النب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لى الله عليه وسلم</w:t>
      </w:r>
      <w:r>
        <w:rPr>
          <w:b/>
          <w:bCs/>
          <w:sz w:val="28"/>
          <w:szCs w:val="28"/>
          <w:rtl w:val="true"/>
        </w:rPr>
        <w:t xml:space="preserve">) –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ذلك – إلى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بني المصطلق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سن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9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630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 ليقف على حقيقة أمرهم، بع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غه أنهم ارتدوا عن الإسلام، فأت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ليلاً، وبعث عيونه إلي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م أنهم على إسلامهم، فعاد 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ب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لى الله عليه وسل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أخب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بر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spacing w:lineRule="auto" w:line="360" w:before="120" w:after="120"/>
        <w:ind w:left="120" w:right="12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رجب </w:t>
      </w:r>
      <w:r>
        <w:rPr>
          <w:b/>
          <w:bCs/>
          <w:sz w:val="28"/>
          <w:szCs w:val="28"/>
        </w:rPr>
        <w:t>9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أكتوبر </w:t>
      </w:r>
      <w:r>
        <w:rPr>
          <w:b/>
          <w:bCs/>
          <w:sz w:val="28"/>
          <w:szCs w:val="28"/>
        </w:rPr>
        <w:t>630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رسل النب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 عليه وسلم</w:t>
      </w:r>
      <w:r>
        <w:rPr>
          <w:b/>
          <w:bCs/>
          <w:sz w:val="28"/>
          <w:szCs w:val="28"/>
          <w:rtl w:val="true"/>
        </w:rPr>
        <w:t>) "</w:t>
      </w:r>
      <w:r>
        <w:rPr>
          <w:b/>
          <w:b/>
          <w:bCs/>
          <w:sz w:val="28"/>
          <w:sz w:val="28"/>
          <w:szCs w:val="28"/>
          <w:rtl w:val="true"/>
        </w:rPr>
        <w:t>خالدً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ربعمائة وعشرين فارسًا إلى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كي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 عبد الملك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صاح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دومة الجندل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استطاع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أسر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كيدر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نم المسلمون مغانم كثيرة، وسا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النب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لى الله عليه وسل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صال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فتح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دومة الجندل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 وأن ي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زية للمسلمين، وكتب له النب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 عليه وسل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كتابًا بذل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spacing w:lineRule="auto" w:line="360" w:before="120" w:after="120"/>
        <w:ind w:left="120" w:right="12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جمادى الأولى </w:t>
      </w: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أغسطس </w:t>
      </w:r>
      <w:r>
        <w:rPr>
          <w:b/>
          <w:bCs/>
          <w:sz w:val="28"/>
          <w:szCs w:val="28"/>
        </w:rPr>
        <w:t>631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ب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لى الله عليه وسلم</w:t>
      </w:r>
      <w:r>
        <w:rPr>
          <w:b/>
          <w:bCs/>
          <w:sz w:val="28"/>
          <w:szCs w:val="28"/>
          <w:rtl w:val="true"/>
        </w:rPr>
        <w:t>) "</w:t>
      </w:r>
      <w:r>
        <w:rPr>
          <w:b/>
          <w:b/>
          <w:bCs/>
          <w:sz w:val="28"/>
          <w:sz w:val="28"/>
          <w:szCs w:val="28"/>
          <w:rtl w:val="true"/>
        </w:rPr>
        <w:t>خالدً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بني الحارث بن كعب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بنج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نحو أربعمائة من المسل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خيرهم بين الإسلام أو القت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أسلم كثير منهم، وأقام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فيهم ستة أشهر يعلمهم الإسلام و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ه وسنة نبيه، ثم أرسل إلى النب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 عليه وسل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خبره بإسلامهم، ف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 النبي يستقدمه مع وفد من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spacing w:lineRule="auto" w:line="360" w:before="120" w:after="120"/>
        <w:ind w:left="120" w:right="12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يقات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رتدين ومانعي الزكاة</w:t>
      </w:r>
    </w:p>
    <w:p>
      <w:pPr>
        <w:pStyle w:val="Style15"/>
        <w:bidi w:val="1"/>
        <w:spacing w:lineRule="auto" w:line="360" w:before="120" w:after="120"/>
        <w:ind w:left="120" w:right="12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فاة النب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لى الله عليه وسل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ش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في قتال المرتدين في 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بي بكر الصديق</w:t>
      </w:r>
      <w:r>
        <w:rPr>
          <w:b/>
          <w:bCs/>
          <w:sz w:val="28"/>
          <w:szCs w:val="28"/>
          <w:rtl w:val="true"/>
        </w:rPr>
        <w:t xml:space="preserve">" – </w:t>
      </w:r>
      <w:r>
        <w:rPr>
          <w:b/>
          <w:b/>
          <w:bCs/>
          <w:sz w:val="28"/>
          <w:sz w:val="28"/>
          <w:szCs w:val="28"/>
          <w:rtl w:val="true"/>
        </w:rPr>
        <w:t>رضي الله 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فقد ظن بعض المنافقين وضع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مان أن الفرصة قد أصبحت سانحة 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بعد وفاة النبي – للانقضاض على 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، فمنهم من ادعى النبوية، و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تمرد على الإسلام ومنع الزكا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هم من ارتد عن الإسلام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قد 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ضطراب كبير، واشتعلت الفتنة 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ى أوارها وزكّى نيرانها كثير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داء الإسلا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spacing w:lineRule="auto" w:line="360" w:before="120" w:after="120"/>
        <w:ind w:left="120" w:right="12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ه الخليفة الأول تلك الفت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جاعة وحزم، وشارك خالد بن ال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صيب وافر في التصدي لهذه الفت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ضاء عليها، حينما وجهه أبو 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قتال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طليحة بن خويلد الأسدي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وكان قد تنبأ في حياة النب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لى 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 وسل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حينما علم بمرضه بعد 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داع، ولكن خطره تفاقم وازد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تنته بعد وفاة النب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لى الله 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التفاف كثير من القبائل حو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طاع خالد أن يلحق بطليحة وجي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زيمة منكرة فر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طليح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ثرها إلى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شام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 ثم أسلم 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 وحسن إسلامه، وكان له دور بارز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وب الفرس، وقد استشهد في عهد عمر 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spacing w:lineRule="auto" w:line="360" w:before="120" w:after="120"/>
        <w:ind w:left="120" w:right="12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ار طليحة راح خالد يتتبع ف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دين، فأعمل فيهم سيفه حتى 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 منهم إلى الإسلا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spacing w:lineRule="auto" w:line="360" w:before="120" w:after="120"/>
        <w:ind w:left="120" w:right="12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قت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لك بن نويرة وزواج خالد من امرأته</w:t>
      </w:r>
    </w:p>
    <w:p>
      <w:pPr>
        <w:pStyle w:val="Style15"/>
        <w:bidi w:val="1"/>
        <w:spacing w:lineRule="auto" w:line="360" w:before="120" w:after="120"/>
        <w:ind w:left="120" w:right="12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ر خالد ومن معه إلى مالك بن نو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ذي منع الزكاة بعد وفاة النب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 عليه وسلم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 فلما علم 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دومه أمر قومه بالتفرق حتى لا يظ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م خالد، ولكن خالدا تمكن من أسره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ر من قومه، وكانت ليلة ش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ودة، فأمر خالد مناديًا 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دفئوا أسراكم، وظن الحرس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كانوا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انة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ه أراد قتل الأسرى –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تهم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شرعوا فيهم سيوفهم بالقت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 إذا ما انتبه خالد كانوا قد فرغ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spacing w:lineRule="auto" w:line="360" w:before="120" w:after="120"/>
        <w:ind w:left="120" w:right="12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لد أن يكفّر عن ذلك الخطأ الذي 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ده فتزوج من امرأة مالك؛ مواس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، وتخفيفًا عن مصيبتها في 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جها الفارس الشاع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spacing w:lineRule="auto" w:line="360" w:before="120" w:after="120"/>
        <w:ind w:left="120" w:right="12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قض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ى فتنة مسيلمة الكذاب</w:t>
      </w:r>
    </w:p>
    <w:p>
      <w:pPr>
        <w:pStyle w:val="Style15"/>
        <w:bidi w:val="1"/>
        <w:spacing w:lineRule="auto" w:line="360" w:before="120" w:after="120"/>
        <w:ind w:left="120" w:right="12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لد – بعد ذلك – لقتال مسي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ذاب الذي كان من أشد 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نبئين خطرًا، ومن أكثرهم أعوان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ندًا، ودارت معركة عنيفة 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انبين، انتهت بهزيم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بني حنيف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ومقتل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سيلم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 وقد استشهد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 الحرب عدد كبير من المسلمين 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 من ثلاثمائة وستين من المهاج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نصار، وكان أكثرهم من الساب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 الإسلام، وحفظه القرآن، 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 الذي دعا أبا بكر إلى 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جمع القرآن الكريم؛ خوفًا عليه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ياع بعد موت هذا العدد الكبير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فاظ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spacing w:lineRule="auto" w:line="360" w:before="120" w:after="120"/>
        <w:ind w:left="120" w:right="12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فتوح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الد في العراق</w:t>
      </w:r>
    </w:p>
    <w:p>
      <w:pPr>
        <w:pStyle w:val="Style15"/>
        <w:bidi w:val="1"/>
        <w:spacing w:lineRule="auto" w:line="360" w:before="120" w:after="120"/>
        <w:ind w:left="120" w:right="12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دايات عا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2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633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عد أن قضى 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ر على فتنة الردة التي كادت تمز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ة وتقضي على الإسلام، 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ديق ببصره إلى العراق يريد 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د الدولة الإسلامية، وكسر شو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س المتربصين بالإسلا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spacing w:lineRule="auto" w:line="360" w:before="120" w:after="120"/>
        <w:ind w:left="120" w:right="12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لد في طليعة القواد الذين أرس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 بكر لتلك المهمة، واستطاع خالد 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قق عددًا من الانتصارات على الف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أبل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مذار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ولج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ليس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 وواصل خالد تقدمه 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حير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ففتحها بعد أن صالحه أه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 الجزية، واستمر خالد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ه وفتوحاته حتى فتح جانب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بيرًا من العراق، ثم اتجه إلى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أنبار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ليفتحها، ولكن أهلها تحصنوا ب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 حولها خندق عظيم يصعب اجتياز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 خالدًا لم تعجزه الحيلة، ف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وده برمي الجنود المتحصنين بالس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عيونهم، حتى أصابوا نحو ألف 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، ثم عمد إلى الإبل الضع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هزيلة، فنحرها وألقى بها في أض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 من الخندق، حتى صنع جسرًا است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ور عليه هو وفرسان المسلمين 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بل من السهام أطلقه رماته لحماي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الأعداء المتربصين بهم من 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وار الحصن العالية المنيعة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ى قائد الفرس ما صنع خالد وجنو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 الصلح، وأصبحت الأنبار في قب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spacing w:lineRule="auto" w:line="360" w:before="120" w:after="120"/>
        <w:ind w:left="120" w:right="12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يواص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توحاته في العراق</w:t>
      </w:r>
    </w:p>
    <w:p>
      <w:pPr>
        <w:pStyle w:val="Style15"/>
        <w:bidi w:val="1"/>
        <w:spacing w:lineRule="auto" w:line="360" w:before="120" w:after="120"/>
        <w:ind w:left="120" w:right="12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است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خالد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زبرقان بن بدر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نبار واتجه إلى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عين التمر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تي اجتمع بها عدد كبير من الفر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ازرهم بعض قبائل العرب، فلما بلغ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قدم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هربوا، والتجأ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ي منهم إلى الحصن، وحاصر خالد الحص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تى استسلم من فيه، فاستخلف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ع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 الكاهل الأسلمي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على عين التم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رج في جيشه إلى دومة الجندل ففتحهم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spacing w:lineRule="auto" w:line="360" w:before="120" w:after="120"/>
        <w:ind w:left="120" w:right="12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ب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لد نفوذه على الحصيد والخنا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صيخ، وامتد سلطانه إلى الف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رض السواد ما بين دجلة والفر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spacing w:lineRule="auto" w:line="360" w:before="120" w:after="120"/>
        <w:ind w:left="120" w:right="12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إلى الشام</w:t>
      </w:r>
    </w:p>
    <w:p>
      <w:pPr>
        <w:pStyle w:val="Style15"/>
        <w:bidi w:val="1"/>
        <w:spacing w:lineRule="auto" w:line="360" w:before="120" w:after="120"/>
        <w:ind w:left="120" w:right="12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ى أبو بكر أن يتجه بفتوحاته 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م، فكان خالد قائده الذي يرمي 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داء في أي موضع، حتى قال عنه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سين الروم وساوس الشيطان بخالد 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يد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 ولم يخيب خالد ظن أبي 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، فقد استطاع أن يصل إلى ال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رعة بعد أن سلك طريقًا مختصرً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تازًا المفاوز المهلكة 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طروقة، متخذًا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رافع بن ع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ئي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دليلاً له، ليكون في نج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اء أبي بكر في الشام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أبي عب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ر الجراح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 و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شرحبيل بن حسن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عمرو بن العاص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 فيفاجئ الر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 أن يستعدوا له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ما إن وصل 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 الشام حتى عمد إلى تجميع جي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 تحت راية واحدة، ليتمك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مواجهة عدوهم والتصدي ل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spacing w:lineRule="auto" w:line="360" w:before="120" w:after="120"/>
        <w:ind w:left="120" w:right="12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أ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لد تنظيم الجيش، فقسمه إلى كرادي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كثروا في عين عدوهم فيهابهم، و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 واحد من قادة المسلمين على رأس 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الكراديس، فجعل أبا عبيدة في 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كردسا، ومعه عكرمة بن أبي ج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عقاع بن عمرو، وجعل عمرو بن الع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ميمنة على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اديس ومعه شرح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 حسنة، وجعل يزيد بن أبي سفيان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يسرة على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اديس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spacing w:lineRule="auto" w:line="360" w:before="120" w:after="120"/>
        <w:ind w:left="120" w:right="12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الت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ون والروم في وادي اليرم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مل المسلمون على الروم حملة شدي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لوا فيها بلاء حسنا حتى كتب 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ر في النها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قد استشهد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 في هذه الموقعة نحو 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آلاف، فيهم كثير من أصحاب رسول الله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 عليه وسلم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Style15"/>
        <w:bidi w:val="1"/>
        <w:spacing w:lineRule="auto" w:line="360" w:before="120" w:after="120"/>
        <w:ind w:left="120" w:right="12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تج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ة خالد وقيادته الواعية ح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ه رسول برسالة من عمر بن 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مل نبأ وفاة أبي بكر الصديق وتخب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زله عن إمارة الجيش وتولية 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يدة بدلا منه، وكانت المعركة 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ال على أشدها بين المسلمين والرو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تم خالد النبأ حتى تم ال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سلمين، فسلم الرسالة لأبي عب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زل له عن قيادة الجيش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spacing w:lineRule="auto" w:line="360" w:before="120" w:after="120"/>
        <w:ind w:left="120" w:right="12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خال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ين القيادة والجندية</w:t>
      </w:r>
    </w:p>
    <w:p>
      <w:pPr>
        <w:pStyle w:val="Style15"/>
        <w:bidi w:val="1"/>
        <w:spacing w:lineRule="auto" w:line="360" w:before="120" w:after="120"/>
        <w:ind w:left="120" w:right="12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لم ين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 خالد في الفتو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ة بعزل عمر له وتولية 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يدة أميرا للجيش، وإنما ظل 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اتل في صفوف المسلمين، فارسا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سان الحرب وبطلا من أبطال المع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ذاذ المعدود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spacing w:lineRule="auto" w:line="360" w:before="120" w:after="120"/>
        <w:ind w:left="120" w:right="12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 دور بارز في فتح دمشق وح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نسرين، ولم يفت في عضده أن 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ا من جنود المسلمين، ولم يوهن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مه أن يصير جنديا بعد أن كان قائ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ميرا؛ فقد كانت غايته 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د في سبيل الله، ينشده من 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ع وفي أي مك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spacing w:lineRule="auto" w:line="360" w:before="120" w:after="120"/>
        <w:ind w:left="120" w:right="12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ف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اتح العظيم</w:t>
      </w:r>
    </w:p>
    <w:p>
      <w:pPr>
        <w:pStyle w:val="Style15"/>
        <w:bidi w:val="1"/>
        <w:spacing w:lineRule="auto" w:line="360" w:before="120" w:after="120"/>
        <w:ind w:left="120" w:right="12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ت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خالد بحمص ف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رمضان </w:t>
      </w:r>
      <w:r>
        <w:rPr>
          <w:b/>
          <w:bCs/>
          <w:sz w:val="28"/>
          <w:szCs w:val="28"/>
        </w:rPr>
        <w:t>21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غسطس </w:t>
      </w:r>
      <w:r>
        <w:rPr>
          <w:b/>
          <w:bCs/>
          <w:sz w:val="28"/>
          <w:szCs w:val="28"/>
        </w:rPr>
        <w:t>642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وحينما حضرته الوفا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سابت الدموع من عينيه حارة حز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ارعة، ولم تكن دموعه رهبة من المو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طالما واجه الموت بحد سيفه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رك، يحمل روحه على سن رمح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ما كان حزنه وبكاؤه لشوقه 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ادة، فقد عزّ عليه –وهو 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لما ارتاد ساحات الوغى فترتجف 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وب أعدائه وتتزلزل الأرض من 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دامهم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 يموت على فراشه، وقد 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اته الأخيرة تعبر عن ذلك الح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سى في تأثر شديد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لقد حضرت 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ا زحفا وما في جسدي موضع شبر 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ه ضربة بسيف، أو رمية بسهم، 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عنة برمح، وها أنا ذا أموت على فرا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ف أنفي، كما يموت البعير، فلا ن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ين الجبناء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Style15"/>
        <w:bidi w:val="1"/>
        <w:spacing w:lineRule="auto" w:line="360" w:before="120" w:after="120"/>
        <w:ind w:left="120" w:right="12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ح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 عمر بوفاته يقول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دع نساء 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زوم يبكين على أبي سليمان، فإنهن 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ذبن، فعلى مثل أبي سليمان تب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واكي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Style15"/>
        <w:bidi w:val="1"/>
        <w:spacing w:lineRule="auto" w:line="360" w:before="120" w:after="0"/>
        <w:ind w:left="120" w:right="12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9:45:00Z</dcterms:created>
  <dc:creator>Ash Man</dc:creator>
  <dc:description/>
  <dc:language>en-US</dc:language>
  <cp:lastModifiedBy>Ash Man</cp:lastModifiedBy>
  <dcterms:modified xsi:type="dcterms:W3CDTF">2006-05-13T19:47:00Z</dcterms:modified>
  <cp:revision>2</cp:revision>
  <dc:subject/>
  <dc:title>خالد بن الوليد</dc:title>
</cp:coreProperties>
</file>