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Akhbar MT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114300</wp:posOffset>
            </wp:positionV>
            <wp:extent cx="2291715" cy="275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z w:val="52"/>
          <w:sz w:val="52"/>
          <w:szCs w:val="52"/>
          <w:rtl w:val="true"/>
        </w:rPr>
        <w:t>بيل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غيتس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يام هنري غيتس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hyperlink r:id="rId3">
        <w:r>
          <w:rPr>
            <w:rStyle w:val="InternetLink"/>
            <w:b/>
            <w:bCs/>
            <w:sz w:val="28"/>
            <w:szCs w:val="28"/>
          </w:rPr>
          <w:t>28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كتوب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1955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سياتل</w:t>
        </w:r>
      </w:hyperlink>
      <w:r>
        <w:rPr>
          <w:b/>
          <w:bCs/>
          <w:sz w:val="28"/>
          <w:szCs w:val="28"/>
          <w:rtl w:val="true"/>
        </w:rPr>
        <w:t xml:space="preserve">, </w:t>
      </w:r>
      <w:hyperlink r:id="rId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شنطن</w:t>
        </w:r>
      </w:hyperlink>
      <w:r>
        <w:rPr>
          <w:b/>
          <w:bCs/>
          <w:sz w:val="28"/>
          <w:szCs w:val="28"/>
          <w:rtl w:val="true"/>
        </w:rPr>
        <w:t xml:space="preserve">, </w:t>
      </w:r>
      <w:hyperlink r:id="rId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ولايات المتحدة الأمريكية</w:t>
        </w:r>
      </w:hyperlink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روف 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ل غيت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 مؤسسيي 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ايكروسوف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رئيس مجلس إدارتها الحالي و كبير مصممي برمجيات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قا لمجلة فور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orb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 بيل غيتس أغنى شخص في العالم في العشر سنوات الأخيرة حيث 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ته 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سبتمب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b/>
            <w:bCs/>
            <w:sz w:val="28"/>
            <w:szCs w:val="28"/>
          </w:rPr>
          <w:t>2005</w:t>
        </w:r>
      </w:hyperlink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ار دول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غنى رجل في العال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بقر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سطور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وبرما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ا العص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ذا هو بيل جيتس أحد مؤسسي مايكروسوفت الذي توصل إلى ثروة شخصية تصل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 بليون دولار انطلاقاً من مهمته البسيطة الأولى، صانعة منه 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 والتكنولوجيا في زما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يل غيتس كان يردد لمعلميه أنه سيصبح مليونيرا عند بلوغه الثلاثين عا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 هذه أحد المرات القليلة التي قلل فيها من شأنه، اذ ان بيل 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يونيرا عند بلوغه الواحد والثلاثين عاما</w:t>
      </w:r>
      <w:r>
        <w:rPr>
          <w:b/>
          <w:bCs/>
          <w:sz w:val="28"/>
          <w:szCs w:val="28"/>
          <w:rtl w:val="true"/>
        </w:rPr>
        <w:t xml:space="preserve">!!! </w:t>
      </w:r>
      <w:r>
        <w:rPr>
          <w:b/>
          <w:b/>
          <w:bCs/>
          <w:sz w:val="28"/>
          <w:sz w:val="28"/>
          <w:szCs w:val="28"/>
          <w:rtl w:val="true"/>
        </w:rPr>
        <w:t>رحلة الألف ميل تبدأ ب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لة المليارات تبدأ بفكر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يكم رحلة بيل غيتس الذي استطاع أن يغت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 ويوظف أكفأ العقول، يركز على أهدافه، يتفوق على المعارضة، ي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وق، يصدر قرارات ثابتة، يتعرف على أخطائه ليبقى في الواجهة الأ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يل جيتس الطف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ستطيع أن أفعل أي شئ أضع كل تفكيري فيه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يام وماري، والدي بيل غيتسولد بيل غيتس في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سيات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 المتحدة، من عائلة غنية مع صندوق ائتمان يساوي مليون دولار 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هم جدّ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ائب رئيس المصرف الوطني في أمريك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ولكنه رفض أن 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اً واحداً في بناء نفسه وامبراطور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بوه وليام كان محامي بارز وأمه ماري، كانت تعمل مدرسة وكانت 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اً في تنظيم حيا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بوه، ويدعى بيل جونيور، كان محامياً ناف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 محافظاً مع بيل واختيه كرستين وليب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ذ صغره وحتى وهو ناضج، 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 بيل يحب تضييع الوقت ولا أوقات الفراغ، ويصف بيل غيتس جلسات العشاء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 بأنها كانت في محيط غني يتعلم منه المرء الكث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ن بيل 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اً ولكنه في بعض النواحي كان مميزاً ومختلفاً، وكان ذو ذاكرة ممتا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يردد دائما 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ستطيع أن أفعل أي شئ أضع كل تفكيري فيه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قول عنه احد اصدقائه في تلك الأيام 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كان بيل أذكى منا جميع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ذلك فقد كان متواضعاً وعلى الرغم من أن عمره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 ولكنه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 كالكبار وكان كل ما يقوله أعلى من مستوى تفكيرن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كان بيل 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راط في المخيمات الصيفية وممارسة الرياضة على أنواعها وخاصة السبا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يل جيتس وعمره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سس شركة للبرمجة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يل غيتس بارعا بالرياضيات والعلوم، وقد أدرك أهله قدراته 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 بعد انهاءه المرحلة الابتدائية أرسلاه إلى مدرسة ليك سايد ال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يعة المستو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عام </w:t>
      </w:r>
      <w:r>
        <w:rPr>
          <w:b/>
          <w:bCs/>
          <w:sz w:val="28"/>
          <w:szCs w:val="28"/>
        </w:rPr>
        <w:t>19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 المدرسة شراء جهاز كمبيوتر، هذا 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جرى حياة بيل غيتس البالغ من العمر حينها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كثر 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تماماً بالكمبيوتر كانوا ثلاثة 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بيل غيتس، كانت ايفانس وبول ألن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اكبر من غيتس بسنتين وأسس معه بعد ذلك مايكروسوف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ن الثلاثة يجل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رين أمام الكمبيوتر في أوقات فراغهم، حتى أنهم اصبحوا يف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مبيوتر أكثر من اساتذتهم مما سبب لهم مشكلات عدة مع الاساتذ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لون دراستهم بسبب هذه الآلة الجد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دأ بيل غيتس في سن الرابعة عشرة من عمره بكتابة برامج قصيرة، 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امجه كانت ألعاباً محدودة، وكان يكتبها بلغ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يسك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كانت قدرته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 البرامج نابعة من حبه للرياضيات وعلم المنط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ا أحب بيل غيتس 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جيداً في مجال معين، فلا يرضى عن الأفضل بدي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بدأ ب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 التي تتعاطى مع شؤون التج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sz w:val="28"/>
          <w:szCs w:val="28"/>
        </w:rPr>
        <w:t>1969</w:t>
      </w:r>
      <w:r>
        <w:rPr>
          <w:b/>
          <w:b/>
          <w:bCs/>
          <w:sz w:val="28"/>
          <w:sz w:val="28"/>
          <w:szCs w:val="28"/>
          <w:rtl w:val="true"/>
        </w:rPr>
        <w:t>، انشأ بيل غيتس وبول ألن شركة باس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جموعة مبرمجي 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يد للكمبيوت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كان ذلك نقطة تحول تعرف الطالبان خلالها على الكثي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 المرحله الثانوية استمر بيل في عمل البرمجيات حيث أسس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ه 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af-O-Dat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 تبيع نظام حاسوب صغير يحوي برنامجهم ل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بيانات سير المرور للولايات في أمريك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ه الشركة لم تحقق نج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 ولكنهم حققوا من خلالها ربحا معقولا وخبرة مف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ادة عملاقة 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طاقم عاملي 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19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 بيل غيتس محاط ب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قاءبعد تخرجه من المدرسة كان متوقعاً من بيل غيتس ان يدخل إلى 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 في الولايات المتحدة هارفرد، وهذا ما حصل فعل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 بيل غيتس 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 ليس الأفضل في هارفرد في مادة الرياضيات، وكانت قناعت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ذا لم أ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 في الرياضيات فلماذا أتابع في هذا المجال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طة تحول ثانية حدثت لبيل وكانت في شهر كانون الأول عام </w:t>
      </w:r>
      <w:r>
        <w:rPr>
          <w:b/>
          <w:bCs/>
          <w:sz w:val="28"/>
          <w:szCs w:val="28"/>
        </w:rPr>
        <w:t>19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بول ألن في طريقه لزيارة بيل غيتس، رأى خلالها نسخة من 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pular Electronics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ت على الغلاف صورة لكمبيوتر شخصي 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LTAIR 8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ضرها إلى غيتس، وأدرك ان عصر الكمبيوتر الشخصي سيبدأ وسيكون متو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 فبدأ بالتفكير في كتابة برامج لكل كمبيوت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تصل الاثنان ب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 صممت الكمبيوتر وكان 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D ROBER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لب 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اً سهلاً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لكمبيوتر، فأنكب الأثنان لمد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 ومنحاه برنام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ASI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OBERTS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ان ذلك رائعاً وفعلاً كان هذا الأمر 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 بالنسبة إلى عالم الكمبيوتر الشخصي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وكان هذا السبب الرئيسي 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 انبثقت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COMPUTER SOFTWARE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ن 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كروسوف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عمل بكد وجهد، طور في منتجاتك، واربح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من المفا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حكة أن الجميع كان يعمل بجد ليلاً ونهار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جميع يلبسون الجي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ي شير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دير الشا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جدي وصعب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دير الشا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جدي وصعب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/>
          <w:bCs/>
          <w:sz w:val="28"/>
          <w:sz w:val="28"/>
          <w:szCs w:val="28"/>
          <w:rtl w:val="true"/>
        </w:rPr>
        <w:t>عندما كان غيتس في رحلة عمل تم تعيين 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رتيرة لميكروسوفت ميريام لوب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ندما رجع اتصلت بأحد المدربين تشتكي 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اً صغيراً جاء إلى مكتب غيتس وعبث بالكمبيوت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تحت فمها مندهشة من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ولد كان بيل غيتس نفس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ن بيل يظهر أصغر بكثير من عمره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زوج ميريام أن مديرها عمره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اً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قترح عليها ان تتأكد إذا 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قبض راتباً أم لا آخر 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رر بيل غيتس وآلن أن ينقلا مكاتب الشركة إلى مكان أكبر لاستيعاب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 بيل غيتس قدوة لكل الموظفين في العمل الجاد والمتواص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 يعتقد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صفقة أفضل من لا صفقة أبداً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كان يأكل البيتزا ال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قى طوال الليل في المكت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عدد موظفي شركة مايكروسوفت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ج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 مليون دولار، بعدها انتقلوا إلى سيشل واختار جميع الموظفين أن ينتق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بيل وآ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ى الرغم من أن بيل غيتس كان مجتهداً ويعمل بكد، إلا انه واجه 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ة في تعامله مع الموظفين، فقد كان غيتس غير صبور ويواجه الاشخاص بسر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د الموظفون صعوبة في التعامل معه وارضائ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هما كان العمل رائعاً 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ل يقول يجب أن يطوروه، وكان يصرخ في وجههم إذا أحس بأنهم لا يعطون كل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 لمايكروسوف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حلة بيل غيتس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 النجوم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يل غيتس وألن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بيل غيتس وألن العمل على إنتاج برنامج 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امج 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 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داد التام لدفع الملايين ليكون ان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 بيل غيتس لم يوافق على كافة شروطهم وذهب إلى شركة كان 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 تشغيل اسمها منتجات ستيل للكمبيوتر و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QDOS – 8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شترت مايكروسوفت حقوق هذا البرنامج بمبلغ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 دول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طورته 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ر 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S-DO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عته 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 هذا جواز سفر مايكروسوفت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حد المواقف الطريفة الذي يذكرها بيل غيتس أنه اكتشف وهو ذاهب إلى 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 في حياته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قد صفقة البيع أنه من دون ربطة عنق، فذهب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 وتأخر عن الاجتماع، و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أفضل ان أتأخر من أن أذهب من دون ر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ق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دما بدأت العلاقة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يكروسوفت كان 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 موظف و</w:t>
      </w:r>
      <w:r>
        <w:rPr>
          <w:b/>
          <w:bCs/>
          <w:sz w:val="28"/>
          <w:szCs w:val="28"/>
        </w:rPr>
        <w:t>3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ارات دولار كدخل سنوي، وفي المقابل كانت مايكروسوفت شركة صغيرة 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اً وربح خفيف، 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 يكن لديها بيل غيت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و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ات، وبدأ بيل غيتس بوضع برنامج معالج 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ORD 1.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وره و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كة </w:t>
      </w:r>
      <w:r>
        <w:rPr>
          <w:b/>
          <w:bCs/>
          <w:sz w:val="28"/>
          <w:szCs w:val="28"/>
        </w:rPr>
        <w:t>3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 دولار للدعاية والتجربة المج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مبيوتر في كل بي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كل كمبيوتر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 إلى الأمامجمع بيل غيتس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فضل المبرمجين وقضوا عامين،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 ساعات اضافية، في محاولة لاختراع وين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نتائج 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خيبة للآمال، ولكن اختراع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اوس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ان أمراً فعالاً وعملياً في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قد غيتس صبره وصار يهدد كل من في الشركة بإنهاء خدماته إذا 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 الانتهاء من ويندوز، وكان شخصاً لايرحم في ذلك الوق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ذار </w:t>
      </w:r>
      <w:r>
        <w:rPr>
          <w:b/>
          <w:bCs/>
          <w:sz w:val="28"/>
          <w:szCs w:val="28"/>
        </w:rPr>
        <w:t>19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 مايكروسوفت سوق الأسهم، وأصبح بول ألن و بيل غيت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صحاب الملايين، وأصبح بيل غيتس من أغنى أغنياء أميركا، ولكنه ظل 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 بالطريقة نفس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آذار </w:t>
      </w:r>
      <w:r>
        <w:rPr>
          <w:b/>
          <w:bCs/>
          <w:sz w:val="28"/>
          <w:szCs w:val="28"/>
        </w:rPr>
        <w:t>19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ت مايكروسوفت مرة جديد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قع جديدة لتستوعب ال </w:t>
      </w:r>
      <w:r>
        <w:rPr>
          <w:b/>
          <w:bCs/>
          <w:sz w:val="28"/>
          <w:szCs w:val="28"/>
        </w:rPr>
        <w:t>1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 في بارك لان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جاح بيل غيتس ولد 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ء كثر حاولوا محاربته، وحصلت مشكلات عدة مع 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pp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ه واصل إنتاج أفضل البرامج والتطبيقات التي تنتجها 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كروسوف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غيتس كتاب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عمال وسرعة الفك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هو كتاب يوضح 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 لتقنية الحاسبات الآلية تذليل المشكلات المرتبطة بالأعمال بطرق 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ك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م نشر الكتاب ب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غة مختلفة وهو متوفر في ما يزيد عن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حظي 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عمال وسرعة الفك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تقدير واسع، وحصل على مكان له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ئمة أفضل الكتب مبيعاً 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يويورك تايمز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و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ودا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يت جورن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شرك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مازون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 كتاب غيتس السابق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طريق إلى الأما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نشر في عام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د احتل صدارة أفضل الكتب مبيعا في قائ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يمز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سبعة أسابي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قام غيتس بالتبرع بعائد كتابيه الاثنين 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ربحية تعمل على تشجيع استخدام التقنية في التعليم وتطوير 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غنى في العالم ويتبرع بثلث ثروته للأعمال الخيرية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يل جيتس ومليندا والأعمال الخيريةتزوج بيل جيتس من مليندا فرنس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اس في </w:t>
      </w:r>
      <w:r>
        <w:rPr>
          <w:b/>
          <w:bCs/>
          <w:sz w:val="28"/>
          <w:szCs w:val="28"/>
        </w:rPr>
        <w:t>1/1/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جبا ثلاثة أطفال جينيفر كاثرين جايت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ون جايت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فويب أيدل جايت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متلك جيتس احد أغلى البيوت في العالم حيث يشرف البيت على 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شنطن في العاصمة الأمريكية وفي عام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 سعر البيت والأرض </w:t>
      </w:r>
      <w:r>
        <w:rPr>
          <w:b/>
          <w:bCs/>
          <w:sz w:val="28"/>
          <w:szCs w:val="28"/>
        </w:rPr>
        <w:t>1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 ويدفع جيتس ضريبة سنوية للبيت والارض مليون دول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ين مقت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يتس مجموعة من الكتابات الخاصة بليوناردو ديفنشي اشتراها جيتس بقيمة </w:t>
      </w:r>
      <w:r>
        <w:rPr>
          <w:b/>
          <w:bCs/>
          <w:sz w:val="28"/>
          <w:szCs w:val="28"/>
        </w:rPr>
        <w:t>30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دولار في مزاد عام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يل غيتس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هل عالم الاثرياء واع كيف يعيش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ارات من البشر؟ 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واعيا، فعلى الاغنياء التدخل وتقديم المساعدة له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قد ترجم بيل غيت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عام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أسس جيتس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ؤسسة بيل ومليندا الخير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قدمت 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ات للأقليات في العالم وشعوب العالم الثالث في مكافحة الأمراض 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د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حت المؤسسة جامعة كامبردج مبلغ </w:t>
      </w:r>
      <w:r>
        <w:rPr>
          <w:b/>
          <w:bCs/>
          <w:sz w:val="28"/>
          <w:szCs w:val="28"/>
        </w:rPr>
        <w:t>2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 دولار 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يتس السنوية للطلاب، وأنفقت المؤسسة ما يزيد عن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ليون دولار أي 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 دولار في مساعدات أخ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حسب تقرير نشرته مجلة فوربز عام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يتس أكثر من </w:t>
      </w:r>
      <w:r>
        <w:rPr>
          <w:b/>
          <w:bCs/>
          <w:sz w:val="28"/>
          <w:szCs w:val="28"/>
        </w:rPr>
        <w:t>28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يون دولار على المشاريع والمؤسسات الخيرية، 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 قد انفق ثلث الثروة على الأعمال الخي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 هذا لم يصرف جيتس مبالغا على مظهره ورفاهيته ماعدا منزله الف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ارنه مع صديقه جيتس بول الين الذي انفق الملايين على شراء أ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ية وطائرات وبيوت متعد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تب ومراكز عالمية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لى غلاف مجلة التايمز عام </w:t>
      </w:r>
      <w:r>
        <w:rPr>
          <w:b/>
          <w:bCs/>
          <w:sz w:val="28"/>
          <w:szCs w:val="28"/>
        </w:rPr>
        <w:t>1999</w:t>
      </w:r>
      <w:r>
        <w:rPr>
          <w:b/>
          <w:b/>
          <w:bCs/>
          <w:sz w:val="28"/>
          <w:sz w:val="28"/>
          <w:szCs w:val="28"/>
          <w:rtl w:val="true"/>
        </w:rPr>
        <w:t>يعتبر جيتس من أشهر مشاهير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سعهم تأثيراً</w:t>
      </w:r>
      <w:r>
        <w:rPr>
          <w:b/>
          <w:bCs/>
          <w:sz w:val="28"/>
          <w:szCs w:val="28"/>
          <w:rtl w:val="true"/>
        </w:rPr>
        <w:t xml:space="preserve">: • </w:t>
      </w:r>
      <w:r>
        <w:rPr>
          <w:b/>
          <w:b/>
          <w:bCs/>
          <w:sz w:val="28"/>
          <w:sz w:val="28"/>
          <w:szCs w:val="28"/>
          <w:rtl w:val="true"/>
        </w:rPr>
        <w:t xml:space="preserve">أدرج في قائمة القوّة لصّنداي تايمز في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• </w:t>
      </w:r>
      <w:r>
        <w:rPr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 تنفيذي السنة ب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hief executive officers magazine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. • </w:t>
      </w:r>
      <w:r>
        <w:rPr>
          <w:b/>
          <w:b/>
          <w:bCs/>
          <w:sz w:val="28"/>
          <w:sz w:val="28"/>
          <w:szCs w:val="28"/>
          <w:rtl w:val="true"/>
        </w:rPr>
        <w:t xml:space="preserve">صنّف الأوّل ف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أفضل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بة الإنترن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ime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 xml:space="preserve">. • </w:t>
      </w:r>
      <w:r>
        <w:rPr>
          <w:b/>
          <w:b/>
          <w:bCs/>
          <w:sz w:val="28"/>
          <w:sz w:val="28"/>
          <w:szCs w:val="28"/>
          <w:rtl w:val="true"/>
        </w:rPr>
        <w:t>صن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في نخبة الأعلى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ضمّن في الغارديان كأحد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أفض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 مؤثرين في أجهزة الإعلا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. • </w:t>
      </w:r>
      <w:r>
        <w:rPr>
          <w:b/>
          <w:b/>
          <w:bCs/>
          <w:sz w:val="28"/>
          <w:sz w:val="28"/>
          <w:szCs w:val="28"/>
          <w:rtl w:val="true"/>
        </w:rPr>
        <w:t>جايتس كان الأوّل على 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فوربز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أوّل على القائمة فوربز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اس الأغنى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عدا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أضيف سلطان بروناي في الائح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 من سياسة فوربز العادية في استبعاد رؤساء الدول</w:t>
      </w:r>
      <w:r>
        <w:rPr>
          <w:b/>
          <w:bCs/>
          <w:sz w:val="28"/>
          <w:szCs w:val="28"/>
          <w:rtl w:val="true"/>
        </w:rPr>
        <w:t xml:space="preserve">. • </w:t>
      </w:r>
      <w:r>
        <w:rPr>
          <w:b/>
          <w:b/>
          <w:bCs/>
          <w:sz w:val="28"/>
          <w:sz w:val="28"/>
          <w:szCs w:val="28"/>
          <w:rtl w:val="true"/>
        </w:rPr>
        <w:t>استلم جايت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كتوراه فخرية، من معهد التكنولوجيا الملكي، إستوكهولم، السويد في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ased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. • </w:t>
      </w:r>
      <w:r>
        <w:rPr>
          <w:b/>
          <w:b/>
          <w:bCs/>
          <w:sz w:val="28"/>
          <w:sz w:val="28"/>
          <w:szCs w:val="28"/>
          <w:rtl w:val="true"/>
        </w:rPr>
        <w:t>أعطي أيضا لقب قائد الفرسان لمملكة 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لكة بريطانيا إليزابيث الثانية في عام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يقول ستيف بالمير 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ي ميكروسوفت يحتمل أن يكون بيل أكثر شخص يستقبل ايميلات في العالم 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يستلم أكثر من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 بريد الكتروني في اليوم الواحد واغلبه 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مرغ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junk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ام جيتس بتوظيف قسم كامل من اجل فرز الايميل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فكار بيل غيتس وأسرار نجاحه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ذا كنت ذكيا وتعلم كيف تستخدم ذكائك بامكانك أن تحقق المستحيل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قدات بيل غيتس الشخصية تدور حول العمل الجاد والشاق ومحاولة النجاح 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ا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يل يؤمن أنك اذا كنت ذكيا وتعلم كيف تستخدم ذكائك بامكانك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 المستح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 يفكر انك اذا لم تبذل قصار جهدك في العمل فلن تنج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جهاز كومبيوتر على كل طاولة، و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 softwor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كل كومبيوتر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بلا شك، بيل غيتس حالم وطموح ولكنه أيضا 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د ليحقق رؤيته وطموحه وهو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زبائنك الغير راضين هم أعظم 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مك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يمانه بأن ذكاءه العالي وروحه التنافسية العالية هما اللذان أو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 مكانته اليوم بالاضافة الى أنه كان في المكان المناسب وفي 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 لا يؤمن بالحظ ولكن يؤمن بالعمل الشاق، المثابرة 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عض شركات البرمجة الصغيرة تدعي أنها حتى لو أصدرت منتوجا وبرنام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</w:t>
      </w:r>
      <w:r>
        <w:rPr>
          <w:b/>
          <w:b/>
          <w:bCs/>
          <w:sz w:val="28"/>
          <w:sz w:val="28"/>
          <w:szCs w:val="28"/>
          <w:rtl w:val="true"/>
        </w:rPr>
        <w:t>، لن يكون بامكانهم تسويقه لأن مايكروسفت ستكون 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صاد لتسوق منتوجها وتضاهي سعر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د بيل غيتس على هذه الادعاءات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هي منافسة ايجابية وسيظل ينافسهم حتى آخر يوم في حيا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ه بعض 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ل غيتس ولكن كان لها أثرا كبيرا في صناعة البرمجة في العال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فضل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قدات ستستمر زيادة ثروة بيل غيت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ن الجدير بالذكر أن بيل غيتس اختار بلدا عربيا وهو مصر في أول 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ه للشرق الأوسط عام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رغم من غضب الإسرائيلي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 نهاية 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، قام بيل غيتس بزيارة أخرى للشرق الأوسط وحينها زار اسرائيل من 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دن والتقي فيها العاهل الاردني الملك عبدالله الثاني والملكة ران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يل غيتس لا يوافق من يرى أن العالم العربي غير قادر على 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ات في مجال الأجهزة وتقديم الحلول وصرح في أحد مقابلاته الاعلامية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عالم العربي مليء بأصحاب المواهب الرائعة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عالم البرمجة مل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فاجآت، ونحن لا ندري من أي جهة ستأتي الفكرة العظيمة المقب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 ان أي فكرة عامة تشير إلى مجموعة من الناس بأنها جيدة، ومجموعة 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 غير ذلك هي غير صحيحة على الاطلاق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رب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Google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رب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oogle</w:t>
      </w:r>
      <w:r>
        <w:rPr>
          <w:b/>
          <w:b/>
          <w:bCs/>
          <w:sz w:val="28"/>
          <w:sz w:val="28"/>
          <w:szCs w:val="28"/>
          <w:rtl w:val="true"/>
        </w:rPr>
        <w:t>إذا كان ثمة شيء يعكر صفو بيل غيتس ا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 في العالم فهما بالطبع برين وبيغ اللذان يسعيان بجد اجتهاد لكسر ش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كروسوفت واحتكارها للأسواق لأعوام ع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تبدأ قصة الخلاف بين غوغل ومايكروسوفت بالتحديد عندما اختارت غو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 التنفيذي السابق لمايكروسوفت كاي فو لي لقيادة فرع عملياته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 ورئاسة مركز للبحوث والتنمية في بكين مما دفع مايكروسوفت إلى مقا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وغل لانتهاكها لاتفاق عدم مناف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كن مع ذلك، يقلل بيل غيتس من الخطر الذي يمكن أن تشكله غوغل وقد صرّ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نهاية العام الماض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وغل الآن في مرحلة شهر العسل وأي شيء يعلنون 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حظى باهتمام وتغطية وسائل الإعلام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 الواضح أنهم سيتجهون لطرح 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 غير خدمات البحث في الإنترنت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كنني أظن أن توقعاتهم لن تصبح 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ُذكر أن غيتس كان قد أقر في مذكرة وجهها لكبار مساعديه التنفيذ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 على مايكروسوفت أن تتحرك بسرعة لطرح خدمات قائمة على الإنترنت 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 أن تصمد في وجه منافسيها الأقوياء في إشارة إلى ما يمكن أن تطرحه غو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نتجات وخدمات جدي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صرح مؤخرا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سترون رد مايكروسوفت عل محرك 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oog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عام، فشهر عسل جوجل قد شارف على النهاية</w:t>
      </w:r>
      <w:r>
        <w:rPr>
          <w:b/>
          <w:bCs/>
          <w:sz w:val="28"/>
          <w:szCs w:val="28"/>
          <w:rtl w:val="true"/>
        </w:rPr>
        <w:t xml:space="preserve">!!!". </w:t>
      </w:r>
      <w:r>
        <w:rPr>
          <w:b/>
          <w:b/>
          <w:bCs/>
          <w:sz w:val="28"/>
          <w:sz w:val="28"/>
          <w:szCs w:val="28"/>
          <w:rtl w:val="true"/>
        </w:rPr>
        <w:t>الايام س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 من الصعب قراءة مُستقبل الأحداث، وعلى أي حال فإن الحرب بين ج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يكروسوفت ستصب في مصلحتنا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روة بيل غيتس بالأرقام وطرائفها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Style15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يل جيتس يربح كل ثانية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ار، يعن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 دولار في اليوم، 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 ثمانية مليار دولار في الس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و خسر أو صرف ألف دولار فلن 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، لأنه سيعوضه خلال أربع ثوان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و بيل جيتس سدد ديون الأمم 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، سيسددها في أقل من عشر سنوات، مع العلم بأن ديونها تبلغ خمسة و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ليون دول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أعطى كل واحد على الكرة الأرضية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ار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سيتبقى معه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Cs/>
          <w:sz w:val="28"/>
          <w:szCs w:val="28"/>
          <w:rtl w:val="true"/>
        </w:rPr>
        <w:t xml:space="preserve">. 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بيل جيتس دولة، كان ترتيبه ال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 الدول في ال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كل جورد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عب السلة وأحد أغنياء أمريك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و لم يشرب ولم يأك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فظ براتبه السنوي الذي يبلغ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 دولار فسيكون عنده ثروة بيل جيت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b/>
          <w:bCs/>
          <w:sz w:val="28"/>
          <w:szCs w:val="28"/>
        </w:rPr>
        <w:t>2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  <w:rtl w:val="true"/>
        </w:rPr>
        <w:t xml:space="preserve">. 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حولت ثروة بيل جيتس لفئة الدولار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يمكنك أن تفر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رض للقمر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، وستستخدم لذلك </w:t>
      </w:r>
      <w:r>
        <w:rPr>
          <w:b/>
          <w:bCs/>
          <w:sz w:val="28"/>
          <w:szCs w:val="28"/>
        </w:rPr>
        <w:t>7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ة بوينج لنقل النقود</w:t>
      </w:r>
      <w:r>
        <w:rPr>
          <w:b/>
          <w:bCs/>
          <w:sz w:val="28"/>
          <w:szCs w:val="28"/>
          <w:rtl w:val="true"/>
        </w:rPr>
        <w:t xml:space="preserve">. -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 ويندوز في العالم كله أخذوا دولار واحد من مايكروسوفت في كل 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 يعلّ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بيل جيتس سيكون مفلساً بع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t xml:space="preserve">!!! - </w:t>
      </w:r>
      <w:r>
        <w:rPr>
          <w:b/>
          <w:b/>
          <w:bCs/>
          <w:sz w:val="28"/>
          <w:sz w:val="28"/>
          <w:szCs w:val="28"/>
          <w:rtl w:val="true"/>
        </w:rPr>
        <w:t>في 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5</w:t>
      </w:r>
      <w:r>
        <w:rPr>
          <w:b/>
          <w:b/>
          <w:bCs/>
          <w:sz w:val="28"/>
          <w:sz w:val="28"/>
          <w:szCs w:val="28"/>
          <w:rtl w:val="true"/>
        </w:rPr>
        <w:t>، بنيت مايكروسفت من حلم هو مجرد وجود جهاز كومبيتر على كل مكتب 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منز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ؤخرا في أواخر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فلت مايكروسفت بعيدها الثلاث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28_&#1575;&#1603;&#1578;&#1608;&#1576;&#1585;" TargetMode="External"/><Relationship Id="rId4" Type="http://schemas.openxmlformats.org/officeDocument/2006/relationships/hyperlink" Target="http://ar.wikipedia.org/wiki/1955" TargetMode="External"/><Relationship Id="rId5" Type="http://schemas.openxmlformats.org/officeDocument/2006/relationships/hyperlink" Target="http://ar.wikipedia.org/wiki/&#1587;&#1610;&#1575;&#1578;&#1604;" TargetMode="External"/><Relationship Id="rId6" Type="http://schemas.openxmlformats.org/officeDocument/2006/relationships/hyperlink" Target="http://ar.wikipedia.org/wiki/&#1608;&#1575;&#1588;&#1606;&#1591;&#1606;" TargetMode="External"/><Relationship Id="rId7" Type="http://schemas.openxmlformats.org/officeDocument/2006/relationships/hyperlink" Target="http://ar.wikipedia.org/wiki/&#1575;&#1604;&#1608;&#1604;&#1575;&#1610;&#1575;&#1578;_&#1575;&#1604;&#1605;&#1578;&#1581;&#1583;&#1577;_&#1575;&#1604;&#1571;&#1605;&#1585;&#1610;&#1603;&#1610;&#1577;" TargetMode="External"/><Relationship Id="rId8" Type="http://schemas.openxmlformats.org/officeDocument/2006/relationships/hyperlink" Target="http://ar.wikipedia.org/wiki/&#1605;&#1575;&#1610;&#1603;&#1585;&#1608;&#1587;&#1608;&#1601;&#1578;" TargetMode="External"/><Relationship Id="rId9" Type="http://schemas.openxmlformats.org/officeDocument/2006/relationships/hyperlink" Target="http://ar.wikipedia.org/wiki/&#1587;&#1576;&#1578;&#1605;&#1576;&#1585;" TargetMode="External"/><Relationship Id="rId10" Type="http://schemas.openxmlformats.org/officeDocument/2006/relationships/hyperlink" Target="http://ar.wikipedia.org/wiki/200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44:00Z</dcterms:created>
  <dc:creator>Ash</dc:creator>
  <dc:description/>
  <dc:language>en-US</dc:language>
  <cp:lastModifiedBy>Ash</cp:lastModifiedBy>
  <dcterms:modified xsi:type="dcterms:W3CDTF">2006-04-16T17:50:00Z</dcterms:modified>
  <cp:revision>1</cp:revision>
  <dc:subject/>
  <dc:title>بيل غيتس </dc:title>
</cp:coreProperties>
</file>