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-------------</w:t>
      </w:r>
      <w:r>
        <w:rPr>
          <w:rFonts w:ascii="Arial" w:hAnsi="Arial" w:cs="Arial"/>
          <w:b/>
          <w:b/>
          <w:bCs/>
          <w:rtl w:val="true"/>
        </w:rPr>
        <w:t>الكيمياء</w:t>
      </w:r>
      <w:r>
        <w:rPr>
          <w:rFonts w:cs="Arial" w:ascii="Arial" w:hAnsi="Arial"/>
          <w:b/>
          <w:bCs/>
          <w:rtl w:val="true"/>
        </w:rPr>
        <w:t>------------------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------------</w:t>
      </w:r>
      <w:r>
        <w:rPr>
          <w:rFonts w:ascii="Arial" w:hAnsi="Arial" w:cs="Arial"/>
          <w:sz w:val="28"/>
          <w:sz w:val="28"/>
          <w:szCs w:val="28"/>
          <w:rtl w:val="true"/>
        </w:rPr>
        <w:t>التااسع</w:t>
      </w:r>
      <w:r>
        <w:rPr>
          <w:rFonts w:cs="Arial" w:ascii="Arial" w:hAnsi="Arial"/>
          <w:sz w:val="28"/>
          <w:szCs w:val="28"/>
          <w:rtl w:val="true"/>
        </w:rPr>
        <w:t xml:space="preserve">----------------------------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اء في حياتنا 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3048"/>
        <w:gridCol w:w="1942"/>
        <w:gridCol w:w="2496"/>
      </w:tblGrid>
      <w:tr>
        <w:trPr>
          <w:trHeight w:val="5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فكا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84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ء وسط تذوب فيه المواد وتتفاع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صائص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كيز المحلو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ثير الماء في المركبات التي تذوب فيه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ء وسط تتم به التفاع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ء الشر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اء النقي والماء الصال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صل المواد الذائبة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قية الم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قية الماء وتنظيف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وث الما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لو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لول عبارة عن مذيب ومذ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ء الشرب هو الماء الخالي من الشوائب والملوث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كن تنقية الماء باستخدام اجهزة التنقي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نتاج الصفات الفيزيائية والكيميائية ل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عرف على المفاهيم الاتية المذيب والمذاب والمحلول والمحلول المشبع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صنيف عمليا المواد وفق ذائبيتها في الماء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نتاج العوامل التي تؤثر ذائبية المواد الصلبة والغازية في الماء من خلال التجربة العملية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ثيل بيانيا العلاقات بين الذائبية بعض المواد الصلبة والغازية ودرجة الحرارة وتستخرج منها ذائبية هذه المواد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فسير ذائبية بعض المركبات الكيميائية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تابة معادلات ايونية موزونة تمثل تفكك بعض المركبات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تابة معادلات تمثل تفاعلات كيميائية بسيطة تجري في الماء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ر اهمية الماء كوسط تتم فيه التفاع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قصاء خواص الماء النقي وغير النقي المستخدم في الحياة اليو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ستنتاج من خلال التجربة العملية طرق فصل المواد الصلبة الذائبة في الماء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ر اهمية الماء المعدني في الاستشفاء من بعض الامرا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ستنتاج من خلال التجربة العملية طرق تنقية الماء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ديد اجراءات عملية في معالجة الماء وتنقيته ليصبح صالحا للشرب باستخدام المواد الكيميائية وغيرها من الاساليب التقنية الحديثة في معالجة مياه الشر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ر اهمية المحافظة على الماء من التلوث وترشيد استهلاك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مشارك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حب الل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21:00Z</dcterms:created>
  <dc:creator>malik</dc:creator>
  <dc:description/>
  <cp:keywords/>
  <dc:language>en-US</dc:language>
  <cp:lastModifiedBy>malik</cp:lastModifiedBy>
  <dcterms:modified xsi:type="dcterms:W3CDTF">2008-10-04T21:02:00Z</dcterms:modified>
  <cp:revision>3</cp:revision>
  <dc:subject/>
  <dc:title>تحليل محتوي</dc:title>
</cp:coreProperties>
</file>