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bidi="ar-JO"/>
        </w:rPr>
        <w:t>--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سم الله الرحمن الرحيم</w:t>
      </w:r>
      <w:r>
        <w:rPr>
          <w:rFonts w:ascii="Arial" w:hAnsi="Arial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ستوى السادس                                                                           الفصل الدر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او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رياضيات   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أعداد الصحيحة   الصفحات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lang w:bidi="ar-JO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rPr>
          <w:rFonts w:cs="Arial" w:ascii="Arial" w:hAnsi="Arial"/>
          <w:b/>
          <w:bCs/>
          <w:sz w:val="32"/>
          <w:szCs w:val="32"/>
          <w:lang w:bidi="ar-JO"/>
        </w:rPr>
        <w:t>54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/   /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/   /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6"/>
        <w:gridCol w:w="1974"/>
        <w:gridCol w:w="1570"/>
        <w:gridCol w:w="1772"/>
        <w:gridCol w:w="1772"/>
        <w:gridCol w:w="1772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 يعرف مفهوم الاعداد الصحيح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باشير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شطة وتدريبات الكتاب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ارن أعداد صحيحة ويرتبها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جمع ويطرح  الاعداد الصحيحة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ضرب ويقسم الاعداد الصحيحة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مثل الضرب المتكرر للعد نفسه باستخدام الاسس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جد  الجذر التربيعي للعد الصحيح الموجب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وجد الجذر التكعيبي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ستوى السادس                                                                           الفصل الدر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او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رياضيات   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Arial" w:ascii="Arial" w:hAnsi="Arial"/>
          <w:b/>
          <w:bCs/>
          <w:sz w:val="32"/>
          <w:szCs w:val="32"/>
          <w:lang w:bidi="ar-JO"/>
        </w:rPr>
        <w:t>55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32"/>
          <w:szCs w:val="32"/>
          <w:lang w:bidi="ar-JO"/>
        </w:rPr>
        <w:t>107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/   /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/   /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6"/>
        <w:gridCol w:w="1974"/>
        <w:gridCol w:w="1570"/>
        <w:gridCol w:w="1772"/>
        <w:gridCol w:w="1772"/>
        <w:gridCol w:w="1772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ول الكسر الى عدد كسري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باشير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شطة وتدريبات الكتاب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قارن الكسور والاعداد الكسرية وترتيبها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جمع الكسور والاعداد الكسرية ويطرحها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ضرب الكسور والاعداد الكسرية ويقسمها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قارن الكسور العشرية وترتيبها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جمع الكسور العشرية ويطرحها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ضرب الكسور العشرية ويقسمها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ستوى السادس                                                                           الفصل الدر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او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رياضيات   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قياس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lang w:bidi="ar-JO"/>
        </w:rPr>
        <w:t>10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rFonts w:cs="Arial" w:ascii="Arial" w:hAnsi="Arial"/>
          <w:b/>
          <w:bCs/>
          <w:sz w:val="32"/>
          <w:szCs w:val="32"/>
          <w:lang w:bidi="ar-JO"/>
        </w:rPr>
        <w:t>156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/   /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/   /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6"/>
        <w:gridCol w:w="1974"/>
        <w:gridCol w:w="1570"/>
        <w:gridCol w:w="1772"/>
        <w:gridCol w:w="1772"/>
        <w:gridCol w:w="1772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عرف على النسبة التقريية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باشير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شطة وتدريبات الكتاب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حيط دائرة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ساحة دائرة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ساحة القطاع الدائري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ساحة متوازي مستطيلات 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حجم متوازي مستطيلات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ساحة اسطوانة 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ستوى السادس                                                                           الفصل الدر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او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رياضيات   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قياس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lang w:bidi="ar-JO"/>
        </w:rPr>
        <w:t>108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JO"/>
        </w:rPr>
        <w:t>15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/   /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/   /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6"/>
        <w:gridCol w:w="1974"/>
        <w:gridCol w:w="1570"/>
        <w:gridCol w:w="1772"/>
        <w:gridCol w:w="1772"/>
        <w:gridCol w:w="1772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ساحة أشكال مركبة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باشير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شطة وتدريبات الكتاب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مساحة أشكال مركبة 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يجاد حجم أشكال مركبة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علومات عامة عن الطلب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ستوى السادس                                                                           الفصل الدراس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او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رياضيات   عنوان الوحد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جبر   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  -</w:t>
      </w:r>
      <w:r>
        <w:rPr>
          <w:rFonts w:cs="Arial" w:ascii="Arial" w:hAnsi="Arial"/>
          <w:b/>
          <w:bCs/>
          <w:sz w:val="32"/>
          <w:szCs w:val="32"/>
          <w:lang w:bidi="ar-JO"/>
        </w:rPr>
        <w:t>156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rFonts w:cs="Arial" w:ascii="Arial" w:hAnsi="Arial"/>
          <w:b/>
          <w:bCs/>
          <w:sz w:val="32"/>
          <w:szCs w:val="32"/>
          <w:lang w:bidi="ar-JO"/>
        </w:rPr>
        <w:t>199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/   /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   /   /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6"/>
        <w:gridCol w:w="1974"/>
        <w:gridCol w:w="1570"/>
        <w:gridCol w:w="1772"/>
        <w:gridCol w:w="1772"/>
        <w:gridCol w:w="1772"/>
        <w:gridCol w:w="21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قم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راتيجي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تنبأ بالعلاقات بين الانماط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باشير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نشطة وتدريبات الكتاب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دي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مثل أزواج مرتبة بنفط في المستوى الاحداثي والربط بينمها بعلاقة 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بتكار تاعبير وقواعد لوصف أنماط وعلاق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ساحة ، المحيط ، الحج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      اعداد صالح مجدلاو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0" w:right="998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49:00Z</dcterms:created>
  <dc:creator>khadegeh</dc:creator>
  <dc:description/>
  <cp:keywords/>
  <dc:language>en-US</dc:language>
  <cp:lastModifiedBy>tr4rr</cp:lastModifiedBy>
  <dcterms:modified xsi:type="dcterms:W3CDTF">2003-01-02T15:49:00Z</dcterms:modified>
  <cp:revision>2</cp:revision>
  <dc:subject/>
  <dc:title/>
</cp:coreProperties>
</file>